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pracování studie stavby </w:t>
              <w:br/>
              <w:t>„NPK, a.s., Svitavská nemocnice, modernizace lůžkového fondu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22V000003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zadávací dokumentace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zpracování studie, která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alendářních dnů od vstupu smlouvy v účinn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0850DD-F1A2-40C8-AAC8-C5900B8113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6</TotalTime>
  <Application>LibreOffice/7.4.7.2$Linux_X86_64 LibreOffice_project/40$Build-2</Application>
  <AppVersion>15.0000</AppVersion>
  <Pages>1</Pages>
  <Words>185</Words>
  <Characters>1230</Characters>
  <CharactersWithSpaces>1413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0:00Z</dcterms:created>
  <dc:creator>lcejchanova</dc:creator>
  <dc:description/>
  <dc:language>en-US</dc:language>
  <cp:lastModifiedBy>Michalová Květoslava</cp:lastModifiedBy>
  <cp:lastPrinted>2008-06-11T14:40:00Z</cp:lastPrinted>
  <dcterms:modified xsi:type="dcterms:W3CDTF">2022-09-12T14:59:00Z</dcterms:modified>
  <cp:revision>1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