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3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 xml:space="preserve">Zpracování studie stavby </w:t>
              <w:br/>
              <w:t>„NPK, a.s., Svitavská nemocnice, modernizace lůžkového fondu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color w:val="000000"/>
        </w:rPr>
        <w:t xml:space="preserve">Zpracování studie stavby „NPK, a.s., Svitavská nemocnice, modernizace lůžkového fondu“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1:00Z</dcterms:created>
  <dc:creator>Jiří Zevl</dc:creator>
  <dc:description/>
  <cp:keywords/>
  <dc:language>en-US</dc:language>
  <cp:lastModifiedBy>Michalová Květoslava</cp:lastModifiedBy>
  <dcterms:modified xsi:type="dcterms:W3CDTF">2022-09-12T15:03:00Z</dcterms:modified>
  <cp:revision>8</cp:revision>
  <dc:subject/>
  <dc:title/>
</cp:coreProperties>
</file>