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rmný vůz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418"/>
        <w:gridCol w:w="1270"/>
      </w:tblGrid>
      <w:tr>
        <w:trPr/>
        <w:tc>
          <w:tcPr>
            <w:tcW w:w="6374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Popis parametru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kutečnost</w:t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plněno A/N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Dopis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0" w:name="_GoBack"/>
            <w:bookmarkEnd w:id="0"/>
            <w:r>
              <w:rPr>
                <w:kern w:val="0"/>
                <w:lang w:val="cs-CZ" w:bidi="ar-SA"/>
              </w:rPr>
              <w:t>Max. výška: 247 cm    max. šířka: 210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okruhové vzduchové brzd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mostatný hydraulický okru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ydraulický sklopný vyskladňovací dopravník 55 – 65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la dna min. 1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m korby min.8,5 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očné oko oje 50 mm do agrohá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plastovaná korba, síla plastu min. 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ážící systém</w:t>
            </w:r>
            <w:r>
              <w:rPr>
                <w:color w:val="FF0000"/>
                <w:kern w:val="0"/>
                <w:lang w:val="cs-CZ" w:bidi="ar-SA"/>
              </w:rPr>
              <w:t xml:space="preserve">  viz bližší specifikace v příloze č. 3-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Fréza na siláž, senáž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verzní chod frézy, kryty fréz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neumatiky, nikoliv bantamová k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mokinetická kardanová hříd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od a katalog náhradních dílů v českém jazy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zervní ko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2 ks LED pracovní světla na fré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rkovací brz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y pro umístění váhy do trakt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sílené řetězy vyskladňovacího dopravní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vedací podvozek – hodnota na váze zůstává přesná při nabírání krmi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é osvědčení pro jízdu na pozemních komunikací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é ovládání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………………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KarelTribula</dc:creator>
  <dc:description/>
  <dc:language>en-US</dc:language>
  <cp:lastModifiedBy>Tribula Karel</cp:lastModifiedBy>
  <dcterms:modified xsi:type="dcterms:W3CDTF">2022-08-05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