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dávka vnitřního vybavení pro krajskou galerii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2V0000033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rÚ 59198/2022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126"/>
        <w:gridCol w:w="424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vnitřního vybavení pro krajskou galeri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rÚ 59198/2022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jc w:val="center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espoň 2, každou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v minimální hodnotě 1 mil. Kč bez DPH, jejichž předmětem byla </w:t>
            </w:r>
            <w:r>
              <w:rPr>
                <w:rFonts w:eastAsia="Calibri"/>
                <w:sz w:val="20"/>
                <w:szCs w:val="20"/>
                <w:lang w:eastAsia="en-US" w:bidi="hi-IN"/>
              </w:rPr>
              <w:t>dodávka nábytku z přírodního dřeva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, včetně uvedení použitých materiálů (zadavatel požaduje dodávku nábytku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přírodního dřev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, včetně uvedení použitých materiálů (zadavatel požaduje dodávku nábytku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přírodního dřev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59198/2022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, 'Arial Unicode MS'" w:hAnsi="StarSymbol, 'Arial Unicode MS'" w:cs="StarSymbol, 'Arial Unicode MS'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2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2-07-2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