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odernizace systému pro správu identit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2V00000252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ze dne 11. 7. 2022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983"/>
        <w:gridCol w:w="4390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ernizace systému pro správu identit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ze dne 11. 7. 2022, čj. KrÚ  48165/2022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9.3.1. výzvy k podání nabídek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ejméně 3 v posledních 3 letech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je v současné době provozována v produkčním prostřed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 / NE 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řeší napojení dodaného nástroje pro správu identit na koncové systém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S Active Directory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MS Exchange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JIP (jednotný identitní prostor veřejné správy)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RPP (registr práv a povinností)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Ginis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kolaborativní služby Microsof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) ANO / NE (doplní dodavate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b) ANO / NE (doplní dodavate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c) ANO / NE (doplní dodavate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d) ANO / NE (doplní dodavate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e) ANO / NE (doplní dodavate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f) ANO / NE 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napojených koncových systémů systémem ID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identit ve správě ID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ný nástroj pro správu identit poskytuje službu SSO (Single Sign On) minimálně 3 napojeným aplikací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 / NE 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ný nástroj pro správu identit poskytuje službu jednotného komunikačního bodu vůči systému ISZR alespoň 2 napojeným agendovým informačním systémům na základní registr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 / NE 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je v současné době provozována v produkčním prostřed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 / NE 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řeší napojení dodaného nástroje pro správu identit na koncové systém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S Active Directory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MS Exchange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JIP (jednotný identitní prostor veřejné správy)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RPP (registr práv a povinností)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Ginis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kolaborativní služby Microsof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) ANO / NE (doplní dodavate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b) ANO / NE (doplní dodavate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c) ANO / NE (doplní dodavate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d) ANO / NE (doplní dodavate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e) ANO / NE (doplní dodavate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f) ANO / NE 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napojených koncových systémů systémem ID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identit ve správě ID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ný nástroj pro správu identit poskytuje službu SSO (Single Sign On) minimálně 3 napojeným aplikací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 / NE 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ný nástroj pro správu identit poskytuje službu jednotného komunikačního bodu vůči systému ISZR alespoň 2 napojeným agendovým informačním systémům na základní registr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 / NE 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je v současné době provozována v produkčním prostřed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 / NE 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řeší napojení dodaného nástroje pro správu identit na koncové systém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S Active Directory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MS Exchange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JIP (jednotný identitní prostor veřejné správy)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RPP (registr práv a povinností)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Ginis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kolaborativní služby Microsof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) ANO / NE (doplní dodavate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b) ANO / NE (doplní dodavate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c) ANO / NE (doplní dodavate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d) ANO / NE (doplní dodavate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e) ANO / NE (doplní dodavate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f) ANO / NE 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napojených koncových systémů systémem ID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identit ve správě ID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ný nástroj pro správu identit poskytuje službu SSO (Single Sign On) minimálně 3 napojeným aplikací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 / NE 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ný nástroj pro správu identit poskytuje službu jednotného komunikačního bodu vůči systému ISZR alespoň 2 napojeným agendovým informačním systémům na základní registr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 / NE 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832" w:hRule="atLeast"/>
        </w:trPr>
        <w:tc>
          <w:tcPr>
            <w:tcW w:w="8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eznam členů realizačního tým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le bodu 9.3.2. výzvy k podání nabídek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jektový manažer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minimálně VŠ bakalářské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 oblasti informačních a komunikačních technologií (minimálně 3 roky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 s řízením alespoň jednoho projektu v oblasti IT na pozici projektového manažera nebo obdobné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kace projektového manažera (min. PRINCE2 nebo obdobné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rchitekt IDM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minimálně středoškolské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 oblasti architektury IDM systémů (minimálně 3 roky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 s návrhem alespoň jednoho nástroje pro správu identit, v rámci kterého bylo řešeno napojení na minimálně 10 koncových systém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ystémový inženýr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minimálně středoškolské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 oblasti informačních a komunikačních technologií (minimálně 3 roky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 s realizací alespoň jednoho projektu na implementaci nástroje pro správu identit včetně technické a servisní podpory v roli systémového inženýra nebo obdobn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48165/2022, a že v případě, kdy bude vybraným dodavatelem, uzavře smlouvu v souladu s takto stanovenými podmínkami.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48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2-07-11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