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zakáz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řešení je poskytnout moderní, stabilní a bezpečnou komunikační platformu (dále jen jako „ISKO“), která umožní efektivní a intuitivní komunikaci v rámci organizace Pardubického kraje, ale zároveň umožní plnohodnotné propojení s externími organizacemi a uživateli (Asociace krajů ČR, MVČR, Krajské hygienické stanice, složky IZS, aj.). ISKO musí zajistit sdílecí, plánovací a komunikační (multikonferenční) funkcionality potřebné pro aktivní zajištění komunikace s OR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musí plně integrovat stávající videokonferenční terminály Zadavatele Cisco Room Kit, Cisco Telepresence SX20, umožnit nasazení SW klientů do laptopů vybraných uživatelů, případně mobilních zařízení a umožnění přístupu uživatelů z web prohlížečů s podporou WebRTC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Veškerá datová komunikace musí být šifrována end-to-end a musí tak být zabezpečena proti neoprávněné manipulaci s daty. Zároveň musí řešení ISKO umožnit zaznamenávání provedených (video)konferencí a následné uchovávání jejich záznamu. Součástí řešení musí také být možnost sdílet vybrané dokumenty (sdílení nezahrnuje kolaborativní spolupráci nad dokumenty s verzováním - tedy pouze sdílení hotového dokumentu).</w:t>
      </w:r>
      <w:r>
        <w:rPr/>
        <w:drawing>
          <wp:inline distT="0" distB="0" distL="0" distR="0">
            <wp:extent cx="5557520" cy="401955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High level architektura projektu, předmět zakázky bude umístěn v části označené RDS DCM</w:t>
      </w:r>
    </w:p>
    <w:p>
      <w:pPr>
        <w:pStyle w:val="Heading2"/>
        <w:rPr/>
      </w:pPr>
      <w:r>
        <w:rPr/>
        <w:t>Funkční požadavky</w:t>
      </w:r>
    </w:p>
    <w:p>
      <w:pPr>
        <w:pStyle w:val="Normal"/>
        <w:ind w:left="10" w:hanging="1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 xml:space="preserve">Modernizovaný komunikační systém musí podporovat realizaci videokonferenčních hovorů s možností připojit do jedné konference účastníky z různých objektů, jejichž terminály podporují různé typy kodeků a rozlišení. </w:t>
      </w:r>
    </w:p>
    <w:p>
      <w:pPr>
        <w:pStyle w:val="Normal"/>
        <w:ind w:left="10" w:hanging="1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 xml:space="preserve">Komunikační systém rovněž umožní účast uživatelů v konferenci i v případě, že koncové zařízení podporuje pouze audio služby (telefonní přístroj, mobilní telefon). </w:t>
      </w:r>
    </w:p>
    <w:p>
      <w:pPr>
        <w:pStyle w:val="Normal"/>
        <w:spacing w:lineRule="auto" w:line="247" w:before="0" w:after="120"/>
        <w:ind w:left="10" w:hanging="1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Pro zajištění užitné hodnoty videokonferenčních zařízení je nezbytné, aby řešení umožnil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tegraci videokonferenčních terminálů do společného číslovacího plánu (E164/URI) a pod jedno centrální řízení tak, aby bylo možné spojit konferenci i s účastníky, kteří nemají klienta s podporou videa. Registrace k centrálnímu řídícímu uzlu s autentizací (například SIP/TLS) a šifrování media kanálu (sRTP – AE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deokonferenční terminály musí podporovat kvalitu obrazového rozlišení v různých formátech od CIF až po HD/FullHD a kodeků H.261/263/264. Podpora hlasových kodeků jak v širokopásmové oblasti (například AAC-LD, G.722, G. 711) tak i kodeky s nižšími nároky či opravnými mechanismy (například G.72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deokonferenční terminály musí podporovat u vybraných modelů režim druhé obrazovky (Dual Display) a možnost paralelního prezentačního kanálu nebo dokument kamer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stup k adresářovým službám, telefonním seznamům v rámci organizace (centrální řídící uzel, AD, OpenLDAP, apod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ojení s videokonferenčními jednotkami, které jsou umístěné v jiných organizacích státní správy, tj. dostupné přes firewall a překlad adr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284" w:right="139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tegrace s existujícími videokonferenčními řešeními AKČR, HZS, PČR, SÚJB, MVČR (Cisco UCM, Cisco VCS a dalšími) prostřednictvím CUBE (Cisco Unified Border Element) s využitím vnitřních propojovacích meziresortních sítí CMS2.</w:t>
      </w:r>
    </w:p>
    <w:p>
      <w:pPr>
        <w:pStyle w:val="Normal"/>
        <w:widowControl w:val="false"/>
        <w:spacing w:lineRule="auto" w:line="240"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60060" cy="37738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ázek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Obrázek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- vnitřní uspořádání a propojení zakázky, Active Directory bude nahrazen OpenLDAP</w:t>
      </w:r>
    </w:p>
    <w:p>
      <w:pPr>
        <w:pStyle w:val="Heading2"/>
        <w:rPr/>
      </w:pPr>
      <w:r>
        <w:rPr/>
        <w:t>Obsah zakáz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H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SW včetně licen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stávajících produktů, licencí a smluvních vztahů objedn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á servisní podpora</w:t>
      </w:r>
    </w:p>
    <w:p>
      <w:pPr>
        <w:pStyle w:val="Heading2"/>
        <w:rPr/>
      </w:pPr>
      <w:r>
        <w:rPr/>
        <w:t>Dodávka HW</w:t>
      </w:r>
    </w:p>
    <w:p>
      <w:pPr>
        <w:pStyle w:val="Normal"/>
        <w:spacing w:lineRule="auto" w:line="247" w:before="0" w:after="11"/>
        <w:ind w:left="10" w:hanging="1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 xml:space="preserve">Součástí dodávaného řešení musí být i patřičná HW komponenta zajišťující provoz a navýšení kapacit SW pro multiplatformní vícenásobné propojování. Podmínkou je dodat výkonnostně vhodný virtualizační HW v počtu 2ks + 2ks v této minimální specifikaci: </w:t>
      </w:r>
    </w:p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  <w:t>Serverová komponenta typ A – parametry každého serveru</w:t>
      </w:r>
    </w:p>
    <w:tbl>
      <w:tblPr>
        <w:tblStyle w:val="Mkatabulky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3019"/>
        <w:gridCol w:w="3018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á hodnot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lňuje ano/ne - poznámka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serv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vedení výrobc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ška v racku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RU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server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CPU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ntel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2.2 GHz 4114/85W 10C/13.75MB Cache/DDR4 2400MHz nebo obdobný stejného výkonu a funkcí pro práci s protokoly obrazu a zvuku videokonferencí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pamět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pamět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GB DDR4-2933-MHz RDIMM/1Rx4/1.2v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HD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HD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0GB 12G SAS 10K RPM SFF HDD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  <w:t>Serverová komponenta typ B – parametry každého serveru</w:t>
      </w:r>
    </w:p>
    <w:tbl>
      <w:tblPr>
        <w:tblStyle w:val="Mkatabulky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17"/>
        <w:gridCol w:w="3018"/>
      </w:tblGrid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á hodnot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lňuje ano/ne - poznámka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server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vedení výrobc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ška v rack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RU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serverů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CP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tel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6240 2.6GHz/150W 18C/24.75MB DCP DDR4 2933 MHz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ebo obdobný stejného výkonu a funkcí pro práci s protokoly obrazu a zvuku videokonferencí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pamětí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pamětí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GB DDR4-2933-MHz RDIMM/1Rx4/1.2v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HD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HD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60GB 2.5 inch Value 6G SATA SSD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arametry videokonferenční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color w:val="000000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apacita min. 60 HD portů (v rozlišení 1080p30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7" w:before="0" w:after="11"/>
              <w:ind w:right="13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  <w:t>HW komponenta pro meziresortní komunikaci skrze připojení do CMS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6"/>
        <w:gridCol w:w="2016"/>
        <w:gridCol w:w="1647"/>
      </w:tblGrid>
      <w:tr>
        <w:trPr>
          <w:tblHeader w:val="true"/>
          <w:trHeight w:val="856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8"/>
                <w:szCs w:val="18"/>
                <w:lang w:eastAsia="cs-CZ"/>
              </w:rPr>
              <w:t>Požadovaná funkcionalita/vlastno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působ splnění požadované funkcionality/vlastnos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Doplní Uchazeč dle nabízeného zařízení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ýrobce zaříz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vedení výrob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vedení produktového čís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vedení požadovaného odkaz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yp zaříz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Směrova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Počet portů GigabitEthernet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x10/100/1000Base-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nterní fixní napájecí zdro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in. 1 slot pro rozšiřující komunikační moduly (NI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IM slot osazený modulem NIM-PVDM-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24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ožnost rozšířit směrovač o Wireless WAN modul s rozhraním 4G LTE s následujícími parametry:</w:t>
            </w:r>
          </w:p>
          <w:p>
            <w:pPr>
              <w:pStyle w:val="Normal"/>
              <w:widowControl w:val="false"/>
              <w:spacing w:lineRule="auto" w:line="247" w:before="0" w:after="11"/>
              <w:ind w:left="173" w:right="139" w:hanging="1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UE category 18</w:t>
            </w:r>
          </w:p>
          <w:p>
            <w:pPr>
              <w:pStyle w:val="Normal"/>
              <w:widowControl w:val="false"/>
              <w:spacing w:lineRule="auto" w:line="247" w:before="0" w:after="11"/>
              <w:ind w:left="173" w:right="139" w:hanging="1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dpora dual SIM</w:t>
            </w:r>
          </w:p>
          <w:p>
            <w:pPr>
              <w:pStyle w:val="Normal"/>
              <w:widowControl w:val="false"/>
              <w:spacing w:lineRule="auto" w:line="247" w:before="0" w:after="11"/>
              <w:ind w:left="173" w:right="139" w:hanging="1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dpora připojení min. ke dvěma AP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in. propustnost systém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8 Gb/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inimální počet záznamů ve směrovací tabulce - IPv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inimální počet záznamů ve směrovací tabulce – IPv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SPFv2, OSPFv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BGPv4, MP-BG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dpora 4 byte AS numbers in BG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First Hop Redundancy Protoko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(např. VRRP, HSRP) pro IPv4 i IPv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GRE (Generic Routing Encapsulati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P Multicast (PIM SSM, PIM S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GMPv2, IGMPv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uRPF pro IPv4 i IPv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DHCP relay pro IPv4 i IPv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IPv6 Multicast (MLDv1 &amp; v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IPv6 Multicast (PIM SM, PIM SS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QoS classification – ACL, DSCP, CoS bas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QoS marking -  DSCP, C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QoS Shaping and Policin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lass Based and Priority queu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Rate Limit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 w:bidi="mr-IN"/>
              </w:rPr>
              <w:t>Hierarchical Q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min. 3 úrovn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irtualizace směrovacích tabulek - např. Virtual Routing and Forwarding (VRF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dpora protokolů a služeb per VRF (OSPF, TACACS+, VRRP nebo HSRP,  SNMP, Syslo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CL na rozhraní IN/OUT (včetně virtuálních - VLAN, loopback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Zone-based firewa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PSec AES-GCM-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ardwarová akcelerace šifrování pro IPSec AES-GCM-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Minimální propustnost směrovače při aktivovaných službách IPSec AES-GCM-256 šifrování měřená pro IMIX provoz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0 Mb/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ožnost zvýšit propustnost směrovače (IMIX provoz) při aktivovaných službách IPSec šifrování, např. formou lic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ANO, min. na 500 Mb/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PSec IKEv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HA-2 (SHA-256, SHA-51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QoS pre-classification for IPS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RF aware IPS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ytváření šifrovaných Hub&amp;Spoke VPN s možností dynamicky sestavovat tunely mezi „spoke“ lokalit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ytváření šifrovaných VPN bez potřeby tunelů dle RFC 3547 (GDOI based VPN) s centrální správou šifrovacích klíč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dpora Suite-B šifrovacích algoritmů (RFC 6379) ve spojení s GDOI based VP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VRF aware GDOI group member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selektivní šifrování provozu per IP VP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Podpora FXO, FXS, a FXS/DID interfac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dpora pro T1/E1 PRI pro VoIP komunika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Minimální počet G.711 kanálů realizovatelných instalovanými DSP proceso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Propojení do externích sítí pomocí IP (SIP trunk), počet souběžných kanál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098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Podpora voice protokolů: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Resource Reservation Protoco( RSVP)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RTP Control Protocol (RTCP)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Service Advertisement Framework (SAF)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SIP for VoIP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Secure Real-Time Transport Protocol (SRTP)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Voice over Frame Relay (VoFR) (FRF.11)), VoIP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transcoding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.150, MGC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73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okročilá detekce a klasifikace jednotlivých přenášených aplikací (DPI na 7. vrstvě OSI modelu dle aplikačních signatur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včetně možnosti definovat signatury pro vlastní aplika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nitorování aplikačních toků (všech paketů)  prostřednictvím technologie NetFlow nebo ekvivalent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324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Možnost definice klíčových atributů a parametrů monitorovaných toků včetně parametrů: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zdrojová/cílová MAC adresa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zdrojová/cílová IP adresa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zdrojová/cílová  VLAN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TCP flags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TCP sekvenční čísla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hodnota TTL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 xml:space="preserve">ICMP kód,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7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IGMP typ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 w:bidi="mr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xport NetFlow dat dle formátu NetFlow v9 nebo IPFI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 w:bidi="mr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nterní nástroje pro on-line měření kvality síťové infrastruktury, např. IP SLA nebo ekvivalentní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964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 w:bidi="mr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chrana proti nahrání modifikovaného software do zařízení prostřednictvím image signing  a funkce secure boot, která ověřuje autentičnost a integritu jak samotného operačního systému, tak i  bootloaderu a to prostřednictvím nemodifikovatelných interních HW prostředků  - tzv. hardware anch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dpora funkce umožňující administrátorovi ověřit, že zařízení skutečně nabootovalo důvěryhodný operační systém, tzv. Boot Integrity Visibi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erační systém zařízení využívá tzv. Runtime Defenses nástroje, které znemožňují injektovat škodlivý kód do běžícího systém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964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chrana proti modifikaci HW prostředků zařízení využívající X.509 SUDI certifikát pro ověření autentičnosti HW prostředků zařízení. Možnost zobrazení SUDI certifikátu administrátorem, např. prostřednictvím konzole zaříz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mr-IN"/>
              </w:rPr>
              <w:t>SSHv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LI rozhra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gramovatelnost prostřednictvím  NETCONF/Y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ython script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pplication host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el-driven telemetrie pro real-time streaming informací o stavu zaříz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NMPv2/v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ACACS+ nebo RADIUS klient pro AAA (autentizace, autorizace, accountin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TPv3 serv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žnost provozovat směrovač v autonomním módu nebo v módu, kdy je řízen SD-WAN kontroler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Dodávka S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ízení licencí a SW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zajišťující komunikaci v minimálně dvou aktivně provozovaných virtuálních místností (Shared Spaces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ávání video komunikačních hovorů v počtu virtuálních místností (Shared Spac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likační nadstavba správy nahrávek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implementace komunikační infrastruktury Pardubický kraj požaduje aplikaci pro správu nahrávek z videokonferenčního systému o této specifikaci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ádání nahrávek a jejich správu v počtu paralelně nahrávaných hovorů 2ks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tavba musí komunikovat s Cisco Meeting Serverem prostřednictvím API, což umožní řešení pro shromažďování a ukládání metadat (organizátoři schůzek, název zasedací místnosti, seznam účastníků a další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ní vyhledávání a replikace na jakémkoli médiu - Pardubický kraj požaduje procházet desítky tisíc zaznamenaných médií, označovat a přehrávat zejména schůzky, vyhledávání, vytváření filtrů, ukládání filtrů a vytváření komentář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Lifecycle Management - archivační nástroj musí umožňovat přesunout / exportovat media na vybraný úložný systém v dávkách; média musí být archivována, ale lze je prohledávat pomocí předdefinovaných metadat a lze je obnovit kdykoli během jejich životního cykl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anonymizace - prerekvizitou je vyhovět všem předpisům týkajícím se datové ochrany, práva na soukromí a přenos osobních údajů, v souladu s GDPR, MiFID II, PCI-DSS a dalšími standard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67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ubický kraj požaduje mít možnost instalace aplikačního softwaru v režimu vysoké dostupnosti (H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Využití stávajících produktů, licencí a smluvních vztahů objednatele – ochrana investic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stav a jeho další uži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ě Pardubický kraj vlastní SW a licence, včetně servisní podpory výrobce (8x5 NBD, typ Smartnet) pro část komunikační infrastruktury, kterou požaduje zachovat. V této souvislosti požaduje vynaložené prostředky investované do části komunikační infrastruktury zhodnotit a v rámci již vynaložených investic do stávajícího komunikačního prostředí Pardubický kraj požaduje využít stávající licence, software a aktivní servisní podporu výrobce Cisco System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současně vlastněné licence požaduje Zadavatel zachovat ve vztahu k použitým HW zařazením a k rozvoji komunikační infrastruk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vní komponenty stávajícího komunikačního systému Pardubického kraj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Unified Communications Manager v12.5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Meeting Serve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TelePresence Managment Suit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Instant Messaging a Presence serve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Expressway Core a Edge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1"/>
        <w:ind w:left="10" w:right="139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cs-CZ"/>
        </w:rPr>
        <w:t>Koncové HW jednotky Pardubického kr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isco TelePresence SX20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Cisco Webex Room K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hled vlastních licencí a softwaru, které Zadavatel zpřístupní Dodavateli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call control Cisco Unified Communications Manager v12.5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ro 35 uživatelů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ro SW klienty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ro HW videokonferenční zařízení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a SW Cisco TelePresence Managment Suite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ro integraci s MS Exchange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ro správu a řízení 25 ks video terminál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a SW Cisco Instant Messaging a Presence serve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a SW Cisco Expressway Core a Edg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a SW Cisco Meeting Server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ersonal Multiparty 35 ks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á servisní podpora Cisco Smartnet na výše uvedené produkty v dostupnosti 8x5 NBD</w:t>
      </w:r>
    </w:p>
    <w:p>
      <w:pPr>
        <w:pStyle w:val="Heading2"/>
        <w:rPr/>
      </w:pPr>
      <w:r>
        <w:rPr/>
        <w:t>Implement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řechodu na modernizovaný komunikační systém musí poskytovatel zajistit kompletní konfiguraci navrženého řešení, a poskytnout spolupráci při přechodu ze stávajícího prostředí na aktualizovaný komunikační systém. Výpadky musí být realizovány mimo pracovní dobu objednatele a mimo naplánované videokonference.</w:t>
      </w:r>
    </w:p>
    <w:p>
      <w:pPr>
        <w:pStyle w:val="Heading2"/>
        <w:rPr/>
      </w:pPr>
      <w:r>
        <w:rPr/>
        <w:t>Požadavky na poskytovatel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kou a organizační komunikaci se Zadavatelem ve všech částech projekt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nalýzu stávajícího hlasového prostředí, videokonferencí a konfigura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známení se se stavem datové sítě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tvoření Low-Level Design dokumentu a po dokončení konfiguračních prací vyhotovení dokumentace skutečného provede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oustranné odsouhlasení požadovaných funkcionalit shrnuté v dokumentu (funkční specifikace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oření a patchování dodávaných serverů a fyzická montáž ve 2 datových centrec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ISR routeru pro komunikaci skrze meziresortní síť CMS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videokonferenčního serveru (Cisco Meeting Server) v režimu vysoké dostup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i a konfiguraci SW pro Call Control (Cisco Unified Communications Manager) a registraci video jednotek v režimu vysoké dostup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SW pro plánování videokonferencí a správu koncových zařízení (Cisco Telepresence Mangamenet Suit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ind w:left="1276" w:right="139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cenci operačního systému Microsoft Windows Server dodá Zadavatel a není předmětem této zadávací dokumenta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SW pro mobilní uživatele se SW klientem v režimu vysoké dostup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tvoření uživatelů pro SW klient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komunikačních bran Expressway v režimu vysoké dostup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figurace a registrace video zaříze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systému pro nahrávání videokonferenčních hovor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alace a konfigurace systému pro správu nahráve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cenční proces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a akceptačních test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kušební provoz (ladění a odstraňování nedostatků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tvoření uživatelské dokumentace včetně popisu instalací klientů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6" w:right="139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školení administrativního pracovníka a obsluhy systému, vytvoření administrátorské dokumentace pro řešení problémů</w:t>
      </w:r>
    </w:p>
    <w:p>
      <w:pPr>
        <w:pStyle w:val="Heading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žadavky na Zadavate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innost při vytváření vzdáleného přístupu ve fázi implementace</w:t>
      </w:r>
    </w:p>
    <w:p>
      <w:pPr>
        <w:pStyle w:val="Heading2"/>
        <w:rPr/>
      </w:pPr>
      <w:r>
        <w:rPr/>
        <w:t>Záruka, základní servisní podpora</w:t>
      </w:r>
    </w:p>
    <w:p>
      <w:pPr>
        <w:pStyle w:val="Normal"/>
        <w:spacing w:before="0" w:after="12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modernizace videokonferenční infrastruktury, požadujeme 3 letou základní servisní podporu výrobce splňující tyto požadavky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eslání vadného dílu nebo zařízení výrobcem nejpozději do konce pracovní doby pracovního dne bezprostředně následujícího po pracovním dnu, ve kterém byla závada ohlášena (NBD) včetně dopravy a dalších logistických služeb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jištění dostupnosti nových verzí S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tzv. Smartnet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řístupu k dokumentaci výrobce zařízení a znalostní databázi, kterou výrobce v rámci své podpory poskytuj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borné pomoci při řešení konfiguračních a provozních problémů nebo závad HW a SW s využitím technického asistenčního centra výrobc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rovozní licence na tři roky</w:t>
      </w:r>
    </w:p>
    <w:p>
      <w:pPr>
        <w:pStyle w:val="Heading2"/>
        <w:rPr/>
      </w:pPr>
      <w:r>
        <w:rPr/>
        <w:t>Rozšířená servisní podpora a záru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činností od předání předmětu plnění do ostrého provozu požadujeme rozšířit na dobu neurčitou Základní záruku a základní servisní podporu nejen o platnost, ale také o činnosti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Helpdesk/Helplin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ování SLA 2x ročně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dostupnosti jednotlivých zařízení v SLA 98%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ní update, upgrad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ylaxe každý druhý rok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licence 4. a dalších let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latba za Základní a Rozšířenou servisní podporu</w:t>
      </w:r>
    </w:p>
    <w:p>
      <w:pPr>
        <w:pStyle w:val="Normal"/>
        <w:rPr/>
      </w:pPr>
      <w:r>
        <w:rPr>
          <w:rFonts w:cs="Times New Roman" w:ascii="Times New Roman" w:hAnsi="Times New Roman"/>
        </w:rPr>
        <w:t>První 3 roky je platba Základní servisní podpory zaplacena v rámci Dodávky, od 4. roku je součástí plateb spolu s Rozšířenou servisní podporou.</w:t>
      </w:r>
    </w:p>
    <w:p>
      <w:pPr>
        <w:pStyle w:val="Normal"/>
        <w:rPr/>
      </w:pPr>
      <w:r>
        <w:rPr>
          <w:rFonts w:cs="Times New Roman" w:ascii="Times New Roman" w:hAnsi="Times New Roman"/>
        </w:rPr>
        <w:t>Rozšířená servisní podpora se platí od prvního dne předání předmětu Dodávky do ostrého provozu.</w:t>
      </w:r>
    </w:p>
    <w:p>
      <w:pPr>
        <w:pStyle w:val="Heading2"/>
        <w:rPr/>
      </w:pPr>
      <w:r>
        <w:rPr/>
        <w:t>Minimální doba licenčního pokrytí</w:t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vyžaduje platnost smluvního vztahu minimálně na dobu pokrytí doby udržitelnosti projektu, tedy 5 let od předání předmětu Dodávky do ostrého provo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bCs/>
          <w:lang w:bidi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bidi="cs-CZ"/>
        </w:rPr>
        <w:t xml:space="preserve">Zadavatel uvedením přímého odkazu definuje minimální požadovaný standard a </w:t>
      </w:r>
      <w:r>
        <w:rPr>
          <w:b/>
          <w:bCs/>
          <w:lang w:bidi="cs-CZ"/>
        </w:rPr>
        <w:t>v nabídce může být nahrazen i plněním srovnatelných nebo lepších parametrů</w:t>
      </w:r>
      <w:r>
        <w:rPr>
          <w:bCs/>
          <w:lang w:bidi="cs-CZ"/>
        </w:rPr>
        <w:t xml:space="preserve">. Parametry pro srovnání se rozumí zejména parametry výkonnostní a funkční. </w:t>
      </w:r>
      <w:r>
        <w:rPr>
          <w:lang w:bidi="cs-CZ"/>
        </w:rPr>
        <w:t xml:space="preserve">V případě, že zadávací podmínky veřejné zakázky přímo či nepřímo odkazují na určitého dodavatele, výrobky, patenty na vynálezy, užitné vzory, průmyslové vzory, ochranné známky nebo označení původu, pak ve smyslu § 89 odst. 5 a 6 ZZVZ platí, že </w:t>
      </w:r>
      <w:r>
        <w:rPr>
          <w:b/>
          <w:lang w:bidi="cs-CZ"/>
        </w:rPr>
        <w:t>zadavatel výslovně připouští použití i jiných, kvalitativně a technicky rovnocenných řešení</w:t>
      </w:r>
      <w:r>
        <w:rPr>
          <w:lang w:bidi="cs-CZ"/>
        </w:rPr>
        <w:t xml:space="preserve">. Musí se jednat o rovnocennou odchylku v požadované úrovni z hlediska kvality, bezpečnosti a použitelnosti. </w:t>
      </w:r>
      <w:r>
        <w:rPr>
          <w:b/>
          <w:lang w:bidi="cs-CZ"/>
        </w:rPr>
        <w:t>V nabídce musí na tuto skutečnost dodavatel upozornit a prokázat, že jím navržené řešení je rovnocenné.</w:t>
      </w:r>
      <w:r>
        <w:rPr>
          <w:b/>
          <w:bCs/>
          <w:lang w:bidi="cs-CZ"/>
        </w:rPr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bidi="cs-CZ"/>
        </w:rPr>
        <w:t xml:space="preserve">Zadavatel uvedením přímého odkazu definuje minimální požadovaný standard a </w:t>
      </w:r>
      <w:r>
        <w:rPr>
          <w:b/>
          <w:bCs/>
          <w:lang w:bidi="cs-CZ"/>
        </w:rPr>
        <w:t>v nabídce může být nahrazen i plněním srovnatelných nebo lepších parametrů</w:t>
      </w:r>
      <w:r>
        <w:rPr>
          <w:bCs/>
          <w:lang w:bidi="cs-CZ"/>
        </w:rPr>
        <w:t xml:space="preserve">. Parametry pro srovnání se rozumí zejména parametry výkonnostní a funkční. </w:t>
      </w:r>
      <w:r>
        <w:rPr>
          <w:lang w:bidi="cs-CZ"/>
        </w:rPr>
        <w:t xml:space="preserve">V případě, že zadávací podmínky veřejné zakázky přímo či nepřímo odkazují na určitého dodavatele, výrobky, patenty na vynálezy, užitné vzory, průmyslové vzory, ochranné známky nebo označení původu, pak ve smyslu § 89 odst. 5 a 6 ZZVZ platí, že </w:t>
      </w:r>
      <w:r>
        <w:rPr>
          <w:b/>
          <w:lang w:bidi="cs-CZ"/>
        </w:rPr>
        <w:t>zadavatel výslovně připouští použití i jiných, kvalitativně a technicky rovnocenných řešení</w:t>
      </w:r>
      <w:r>
        <w:rPr>
          <w:lang w:bidi="cs-CZ"/>
        </w:rPr>
        <w:t xml:space="preserve">. Musí se jednat o rovnocennou odchylku v požadované úrovni z hlediska kvality, bezpečnosti a použitelnosti. </w:t>
      </w:r>
      <w:r>
        <w:rPr>
          <w:b/>
          <w:lang w:bidi="cs-CZ"/>
        </w:rPr>
        <w:t>V nabídce musí na tuto skutečnost dodavatel upozornit a prokázat, že jím navržené řešení je rovnocen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60720" cy="9518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Smlouvy – Specifikace předmětu plnění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7 Zadávací dokumentace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06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36b08"/>
    <w:pPr>
      <w:keepNext w:val="true"/>
      <w:keepLines/>
      <w:spacing w:before="40" w:after="0"/>
      <w:jc w:val="center"/>
      <w:outlineLvl w:val="1"/>
    </w:pPr>
    <w:rPr>
      <w:rFonts w:ascii="Times New Roman" w:hAnsi="Times New Roman" w:eastAsia="" w:cs="Times New Roman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f5f0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06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36b08"/>
    <w:rPr>
      <w:rFonts w:ascii="Times New Roman" w:hAnsi="Times New Roman" w:eastAsia="" w:cs="Times New Roman" w:eastAsiaTheme="majorEastAsia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5f0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5f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9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09f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10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104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1a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1a4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0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0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6fe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f0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9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0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10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1a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1a4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0b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02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213FE-0360-44C4-8905-3F59F92B7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671</Words>
  <Characters>15764</Characters>
  <CharactersWithSpaces>18399</CharactersWithSpaces>
  <Paragraphs>3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1:00Z</dcterms:created>
  <dc:creator>Rezler David Bc.</dc:creator>
  <dc:description/>
  <dc:language>en-US</dc:language>
  <cp:lastModifiedBy>Pavel Menšl</cp:lastModifiedBy>
  <dcterms:modified xsi:type="dcterms:W3CDTF">2022-06-2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