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hotovení projektové dokumentace na stavbu „Areál železničního depa v Dolní Lipce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22V00000255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hotovení projektové dokumentace na stavbu „Areál železničního depa v Dolní Lipce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Hron Jaroslav Ing.</cp:lastModifiedBy>
  <dcterms:modified xsi:type="dcterms:W3CDTF">2022-06-07T14:04:00Z</dcterms:modified>
  <cp:revision>8</cp:revision>
  <dc:subject/>
  <dc:title/>
</cp:coreProperties>
</file>