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medicinální kyslí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  <w:bookmarkStart w:id="2" w:name="_GoBack"/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medicinální kyslík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629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Anna Frantalová</dc:creator>
  <dc:description/>
  <dc:language>en-US</dc:language>
  <cp:lastModifiedBy>Jana Javůrková</cp:lastModifiedBy>
  <dcterms:modified xsi:type="dcterms:W3CDTF">2022-06-07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