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medicinální kyslí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nabídková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u medicinálního kyslíku plynného, a to včetně nájmu tlakových lahví,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 splňujících veškeré požadavky dle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nabídková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u medicinálního kyslíku plynného, a to včetně nájmu tlakových lahví,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 splňujících veškeré požadavky dle Přílohy č. 1 Zadávací dokumentace (v Kč včetně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>ZZS Pardubického kraje – medicinální kyslík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0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2-04-20T11:54:00Z</dcterms:modified>
  <cp:revision>6</cp:revision>
  <dc:subject/>
  <dc:title>UZNÁNÍ  DLUHU</dc:title>
</cp:coreProperties>
</file>