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medicinální kyslík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60" w:after="0"/>
        <w:ind w:left="284" w:hanging="284"/>
        <w:contextualSpacing w:val="false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 dodávka medicinálního kyslíku, a to v minimální finanční hodnotě 2.000.000 Kč bez DPH </w:t>
      </w:r>
      <w:r>
        <w:br w:type="page"/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before="60" w:after="0"/>
        <w:ind w:left="284" w:hanging="284"/>
        <w:contextualSpacing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medicinální kyslík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2-06-07T10:51:00Z</dcterms:modified>
  <cp:revision>10</cp:revision>
  <dc:subject/>
  <dc:title/>
</cp:coreProperties>
</file>