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Realizace úspor energie – SOU opravárenské Králíky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Realizace úspor energie – SOU opravárenské Králíky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CharChar5">
    <w:name w:val=" Char Char5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2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5-03-05T09:01:00Z</dcterms:modified>
  <cp:revision>14</cp:revision>
  <dc:subject/>
  <dc:title>ZADÁVACÍ DOKUMENTACE</dc:title>
</cp:coreProperties>
</file>