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  <w:t>Modernizace mostu ev. č. 360 – 014 Řetůvk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á zakázka P22V000002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týdenní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355A7-022B-4B9A-BE33-767633E0D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9</Words>
  <Characters>1256</Characters>
  <CharactersWithSpaces>145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7:00Z</dcterms:created>
  <dc:creator>lcejchanova</dc:creator>
  <dc:description/>
  <dc:language>en-US</dc:language>
  <cp:lastModifiedBy>Blanka Mansfeldová</cp:lastModifiedBy>
  <cp:lastPrinted>2008-06-11T13:40:00Z</cp:lastPrinted>
  <dcterms:modified xsi:type="dcterms:W3CDTF">2022-05-19T05:3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