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Gymnázium Svitavy – úpravy objektu po OA, podruhé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2V0000014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Gymnázium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Svitavy – úpravy objektu po OA, podruhé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Jiří Zevl</dc:creator>
  <dc:description/>
  <dc:language>en-US</dc:language>
  <cp:lastModifiedBy>Mareš Petr Ing.</cp:lastModifiedBy>
  <dcterms:modified xsi:type="dcterms:W3CDTF">2022-05-02T11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