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76" w:before="0" w:after="200"/>
        <w:jc w:val="center"/>
        <w:textAlignment w:val="auto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3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32"/>
          <w:szCs w:val="22"/>
        </w:rPr>
        <w:t xml:space="preserve">Funkční a technická specifikace </w:t>
      </w:r>
    </w:p>
    <w:p>
      <w:pPr>
        <w:pStyle w:val="Normal"/>
        <w:overflowPunct w:val="true"/>
        <w:spacing w:lineRule="auto" w:line="276" w:before="0" w:after="200"/>
        <w:jc w:val="center"/>
        <w:textAlignment w:val="auto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2"/>
        </w:rPr>
        <w:t>veřejné zakázky s názvem</w:t>
      </w:r>
    </w:p>
    <w:p>
      <w:pPr>
        <w:pStyle w:val="Normal"/>
        <w:overflowPunct w:val="true"/>
        <w:spacing w:lineRule="auto" w:line="276" w:before="0" w:after="200"/>
        <w:jc w:val="center"/>
        <w:textAlignment w:val="auto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2"/>
        </w:rPr>
        <w:t xml:space="preserve"> „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2"/>
        </w:rPr>
        <w:t>Interní integrační vrstva včetně aplikačních rozhraní“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true"/>
        <w:spacing w:lineRule="auto" w:line="240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Nemocnice Pardubického kraje, a.s. (</w:t>
      </w:r>
      <w:r>
        <w:rPr>
          <w:rFonts w:cs="Calibri" w:ascii="Calibri" w:hAnsi="Calibri" w:asciiTheme="minorHAnsi" w:cstheme="minorHAnsi" w:hAnsiTheme="minorHAnsi"/>
          <w:szCs w:val="22"/>
        </w:rPr>
        <w:t>dále jen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NPK </w:t>
      </w:r>
      <w:r>
        <w:rPr>
          <w:rFonts w:cs="Calibri" w:ascii="Calibri" w:hAnsi="Calibri" w:asciiTheme="minorHAnsi" w:cstheme="minorHAnsi" w:hAnsiTheme="minorHAnsi"/>
          <w:szCs w:val="22"/>
        </w:rPr>
        <w:t>nebo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Zadavatel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je </w:t>
      </w:r>
      <w:r>
        <w:rPr>
          <w:rFonts w:cs="Calibri" w:ascii="Calibri" w:hAnsi="Calibri" w:asciiTheme="minorHAnsi" w:cstheme="minorHAnsi" w:hAnsiTheme="minorHAnsi"/>
          <w:b/>
          <w:szCs w:val="22"/>
        </w:rPr>
        <w:t>akciov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polečnost, která sdružuje tyto nemocnice (též </w:t>
      </w:r>
      <w:r>
        <w:rPr>
          <w:rFonts w:cs="Calibri" w:ascii="Calibri" w:hAnsi="Calibri" w:asciiTheme="minorHAnsi" w:cstheme="minorHAnsi" w:hAnsiTheme="minorHAnsi"/>
          <w:b/>
          <w:szCs w:val="22"/>
        </w:rPr>
        <w:t>lokality</w:t>
      </w:r>
      <w:r>
        <w:rPr>
          <w:rFonts w:cs="Calibri" w:ascii="Calibri" w:hAnsi="Calibri" w:asciiTheme="minorHAnsi" w:cstheme="minorHAnsi" w:hAnsiTheme="minorHAnsi"/>
          <w:szCs w:val="22"/>
        </w:rPr>
        <w:t>)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Nemocnice Pardubice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Nemocnice Chrudim,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Nemocnice Svitavy,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Nemocnice Litomyšl a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/>
        <w:textAlignment w:val="auto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Nemocnice Ústí nad Orlicí.</w:t>
      </w:r>
    </w:p>
    <w:p>
      <w:pPr>
        <w:pStyle w:val="Normal"/>
        <w:overflowPunct w:val="true"/>
        <w:spacing w:lineRule="auto" w:line="240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bookmarkStart w:id="0" w:name="_Hlk90531333"/>
      <w:r>
        <w:rPr>
          <w:rFonts w:cs="Calibri" w:ascii="Calibri" w:hAnsi="Calibri" w:asciiTheme="minorHAnsi" w:cstheme="minorHAnsi" w:hAnsiTheme="minorHAnsi"/>
          <w:szCs w:val="22"/>
        </w:rPr>
        <w:t>Předmětem veřejné zakázky je vybudování komunikační a integrační platformy elektronizace (dále jen „ESB“) pro interní rozvoj elektronizace Nemocnice Pardubického kraje, a.s. s celoplošnou dostupností vybraných a zabezpečených dat pro pacienty, pro podporu sdílení informací mezi regionálními poskytovateli zdravotních služeb i poskytovateli zdravotních služeb mimo Pardubický kraj, včetně technologické připravenosti na národní projekty e-Health a s návazností na zajištění mezinárodní interoperability. Součástí předmětu plnění veřejné zakázky je 5-letá záruka na dodaný SW zahrnující instalaci bezpečnostních balíčků a aktualizace SW.</w:t>
      </w:r>
      <w:bookmarkEnd w:id="0"/>
    </w:p>
    <w:p>
      <w:pPr>
        <w:pStyle w:val="Normal"/>
        <w:overflowPunct w:val="true"/>
        <w:spacing w:lineRule="auto" w:line="240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hotovitel </w:t>
      </w:r>
      <w:r>
        <w:rPr>
          <w:rFonts w:cs="Calibri" w:ascii="Calibri" w:hAnsi="Calibri" w:asciiTheme="minorHAnsi" w:cstheme="minorHAnsi" w:hAnsiTheme="minorHAnsi"/>
          <w:szCs w:val="22"/>
        </w:rPr>
        <w:t>je označení firmy nabízející své řešení požadovaného jednotného informačního systému ESB pro NPK v tomto výběrovém řízení.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2"/>
        </w:rPr>
      </w:pPr>
      <w:bookmarkStart w:id="1" w:name="_Toc972893"/>
      <w:r>
        <w:rPr>
          <w:rFonts w:cs="Calibri" w:ascii="Calibri" w:hAnsi="Calibri" w:asciiTheme="minorHAnsi" w:cstheme="minorHAnsi" w:hAnsiTheme="minorHAnsi"/>
          <w:color w:val="auto"/>
          <w:sz w:val="24"/>
          <w:szCs w:val="22"/>
        </w:rPr>
        <w:t>Požadavky na rozsah Díla</w:t>
      </w:r>
      <w:bookmarkEnd w:id="1"/>
    </w:p>
    <w:p>
      <w:pPr>
        <w:pStyle w:val="ListParagraph"/>
        <w:overflowPunct w:val="true"/>
        <w:spacing w:lineRule="auto" w:line="276"/>
        <w:ind w:left="0" w:hanging="0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ozsah a obsah Díla je vymezen touto přílohou zadávací dokumentace a dále Smlouvou o dílo a licenční smlouvou a bude detailně upřesněn v projektových dokumentech, zejména v Implementačním plánu projektu.</w:t>
      </w:r>
    </w:p>
    <w:p>
      <w:pPr>
        <w:pStyle w:val="ListParagraph"/>
        <w:overflowPunct w:val="true"/>
        <w:spacing w:lineRule="auto" w:line="276"/>
        <w:ind w:left="0" w:hanging="0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overflowPunct w:val="true"/>
        <w:spacing w:lineRule="auto" w:line="276"/>
        <w:ind w:left="0" w:hanging="0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dávka informačního systému ESB NPK musí zahrnovat:</w:t>
      </w:r>
    </w:p>
    <w:p>
      <w:pPr>
        <w:pStyle w:val="ListParagraph"/>
        <w:numPr>
          <w:ilvl w:val="1"/>
          <w:numId w:val="16"/>
        </w:numPr>
        <w:spacing w:lineRule="auto" w:line="240" w:before="0" w:after="120"/>
        <w:ind w:left="717" w:hanging="36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dodávku </w:t>
      </w:r>
      <w:r>
        <w:rPr>
          <w:rFonts w:ascii="Calibri" w:hAnsi="Calibri"/>
          <w:b/>
          <w:szCs w:val="20"/>
        </w:rPr>
        <w:t xml:space="preserve">aplikačního softwarového vybavení </w:t>
      </w:r>
      <w:r>
        <w:rPr>
          <w:rFonts w:ascii="Calibri" w:hAnsi="Calibri"/>
          <w:szCs w:val="20"/>
        </w:rPr>
        <w:t xml:space="preserve">(dále jen </w:t>
      </w:r>
      <w:r>
        <w:rPr>
          <w:rFonts w:ascii="Calibri" w:hAnsi="Calibri"/>
          <w:b/>
          <w:szCs w:val="20"/>
        </w:rPr>
        <w:t>ASW</w:t>
      </w:r>
      <w:r>
        <w:rPr>
          <w:rFonts w:ascii="Calibri" w:hAnsi="Calibri"/>
          <w:szCs w:val="20"/>
        </w:rPr>
        <w:t xml:space="preserve">), tj. kompletní dodávku všech potřebných </w:t>
      </w:r>
      <w:r>
        <w:rPr>
          <w:rFonts w:ascii="Calibri" w:hAnsi="Calibri"/>
          <w:b/>
          <w:szCs w:val="20"/>
        </w:rPr>
        <w:t>aplikačních softwarových modulů a licencí</w:t>
      </w:r>
      <w:r>
        <w:rPr>
          <w:rFonts w:ascii="Calibri" w:hAnsi="Calibri"/>
          <w:szCs w:val="20"/>
        </w:rPr>
        <w:t xml:space="preserve">, které zaručují odstranění veškerých případných limitů na využití všech funkcionalit dodávaného řešení. </w:t>
      </w:r>
    </w:p>
    <w:p>
      <w:pPr>
        <w:pStyle w:val="ListParagraph"/>
        <w:numPr>
          <w:ilvl w:val="1"/>
          <w:numId w:val="16"/>
        </w:numPr>
        <w:spacing w:lineRule="auto" w:line="240" w:before="0" w:after="120"/>
        <w:ind w:left="717" w:hanging="36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dodávku potřebného </w:t>
      </w:r>
      <w:r>
        <w:rPr>
          <w:rFonts w:ascii="Calibri" w:hAnsi="Calibri"/>
          <w:b/>
          <w:szCs w:val="20"/>
        </w:rPr>
        <w:t>systémového softwarového vybavení</w:t>
      </w:r>
      <w:r>
        <w:rPr>
          <w:rFonts w:ascii="Calibri" w:hAnsi="Calibri"/>
          <w:szCs w:val="20"/>
        </w:rPr>
        <w:t xml:space="preserve"> (dále jen </w:t>
      </w:r>
      <w:r>
        <w:rPr>
          <w:rFonts w:ascii="Calibri" w:hAnsi="Calibri"/>
          <w:b/>
          <w:szCs w:val="20"/>
        </w:rPr>
        <w:t>SSW</w:t>
      </w:r>
      <w:r>
        <w:rPr>
          <w:rFonts w:ascii="Calibri" w:hAnsi="Calibri"/>
          <w:szCs w:val="20"/>
        </w:rPr>
        <w:t xml:space="preserve">), tj. kompletní dodávku všech potřebných </w:t>
      </w:r>
      <w:r>
        <w:rPr>
          <w:rFonts w:ascii="Calibri" w:hAnsi="Calibri"/>
          <w:b/>
          <w:szCs w:val="20"/>
        </w:rPr>
        <w:t xml:space="preserve">systémových software a licencí </w:t>
      </w:r>
      <w:r>
        <w:rPr>
          <w:rFonts w:ascii="Calibri" w:hAnsi="Calibri"/>
          <w:szCs w:val="20"/>
        </w:rPr>
        <w:t xml:space="preserve">které nejsou součástí provozního prostředí Zadavatele (např. linuxová operační prostředí, databázový systém, virtualizační prostředí a další případné specifické systémové komponenty). </w:t>
      </w:r>
    </w:p>
    <w:p>
      <w:pPr>
        <w:pStyle w:val="ListParagraph"/>
        <w:numPr>
          <w:ilvl w:val="1"/>
          <w:numId w:val="16"/>
        </w:numPr>
        <w:spacing w:lineRule="auto" w:line="240" w:before="0" w:after="120"/>
        <w:ind w:left="717" w:hanging="357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všechny </w:t>
      </w:r>
      <w:r>
        <w:rPr>
          <w:rFonts w:ascii="Calibri" w:hAnsi="Calibri"/>
          <w:b/>
          <w:szCs w:val="20"/>
        </w:rPr>
        <w:t xml:space="preserve">práce </w:t>
      </w:r>
      <w:r>
        <w:rPr>
          <w:rFonts w:ascii="Calibri" w:hAnsi="Calibri"/>
          <w:szCs w:val="20"/>
        </w:rPr>
        <w:t>spojené s realizací díla, zejména pak: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vypracování vstupního analytického prováděcího plánu projektu (dále jen </w:t>
      </w:r>
      <w:r>
        <w:rPr>
          <w:rFonts w:ascii="Calibri" w:hAnsi="Calibri"/>
          <w:b/>
          <w:bCs/>
          <w:szCs w:val="20"/>
        </w:rPr>
        <w:t>Implementační plán projektu</w:t>
      </w:r>
      <w:r>
        <w:rPr>
          <w:rFonts w:ascii="Calibri" w:hAnsi="Calibri"/>
          <w:szCs w:val="20"/>
        </w:rPr>
        <w:t>), vč. akceptačních procedur (nutných k provedení akceptace díla) a akceptačních protokolů,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instalace dodávaného SW vybavení, vč. fyzické implementace do sítě Zadavatele, 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realizace testovacího prostředí pro testování a uvolňování změn v aplikačním software (patche, updaty, upgrady, verze),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implementace a vstupní nastavení dodávaného řešení dle požadavků Zadavatele a platné legislativy, Zhotovitel realizuje dodávané řešení v prostředí Zadavatele ve shodě s Implementačním plánem projektu, provedení nastavení konektivit požadovaných zadavatelem v zadání,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realizace propojení a interface na okolní informační systémy dle Zadávací dokumentace.</w:t>
      </w:r>
    </w:p>
    <w:p>
      <w:pPr>
        <w:pStyle w:val="ListParagraph"/>
        <w:spacing w:lineRule="auto" w:line="240" w:before="0" w:after="120"/>
        <w:ind w:left="1068" w:hanging="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120"/>
        <w:ind w:left="717" w:hanging="357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všechny typy </w:t>
      </w:r>
      <w:r>
        <w:rPr>
          <w:rFonts w:ascii="Calibri" w:hAnsi="Calibri"/>
          <w:b/>
          <w:szCs w:val="20"/>
        </w:rPr>
        <w:t>školení</w:t>
      </w:r>
      <w:r>
        <w:rPr>
          <w:rFonts w:ascii="Calibri" w:hAnsi="Calibri"/>
          <w:szCs w:val="20"/>
        </w:rPr>
        <w:t xml:space="preserve"> potřebné pro práci s dodávaným řešením: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školení administrátorů a správců v počtu: </w:t>
        <w:tab/>
        <w:tab/>
        <w:tab/>
        <w:tab/>
        <w:tab/>
        <w:t xml:space="preserve">do 20 </w:t>
      </w:r>
    </w:p>
    <w:p>
      <w:pPr>
        <w:pStyle w:val="ListParagraph"/>
        <w:spacing w:lineRule="auto" w:line="240" w:before="0" w:after="120"/>
        <w:ind w:left="1788" w:hanging="0"/>
        <w:contextualSpacing w:val="false"/>
        <w:rPr>
          <w:rFonts w:ascii="Calibri" w:hAnsi="Calibri"/>
          <w:color w:val="A6A6A6" w:themeColor="background1" w:themeShade="a6"/>
          <w:szCs w:val="20"/>
        </w:rPr>
      </w:pPr>
      <w:r>
        <w:rPr>
          <w:rFonts w:ascii="Calibri" w:hAnsi="Calibri"/>
          <w:szCs w:val="20"/>
        </w:rPr>
        <w:t>min. rozsah školení</w:t>
        <w:tab/>
        <w:tab/>
        <w:tab/>
        <w:tab/>
      </w:r>
      <w:r>
        <w:rPr>
          <w:rFonts w:ascii="Calibri" w:hAnsi="Calibri"/>
          <w:color w:val="A6A6A6" w:themeColor="background1" w:themeShade="a6"/>
          <w:szCs w:val="20"/>
          <w:highlight w:val="yellow"/>
        </w:rPr>
        <w:t>potřebný rozsah doplní účastník</w:t>
      </w:r>
    </w:p>
    <w:p>
      <w:pPr>
        <w:pStyle w:val="ListParagraph"/>
        <w:numPr>
          <w:ilvl w:val="1"/>
          <w:numId w:val="16"/>
        </w:numPr>
        <w:spacing w:lineRule="auto" w:line="240" w:before="0" w:after="120"/>
        <w:ind w:left="717" w:hanging="357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kompletní </w:t>
      </w:r>
      <w:r>
        <w:rPr>
          <w:rFonts w:ascii="Calibri" w:hAnsi="Calibri"/>
          <w:b/>
          <w:szCs w:val="20"/>
        </w:rPr>
        <w:t>dokumentaci</w:t>
      </w:r>
      <w:r>
        <w:rPr>
          <w:rFonts w:ascii="Calibri" w:hAnsi="Calibri"/>
          <w:szCs w:val="20"/>
        </w:rPr>
        <w:t xml:space="preserve"> v elektronické podobě, která zahrnuje minimálně tuto dokumentaci: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bookmarkStart w:id="2" w:name="_Hlk69289905"/>
      <w:bookmarkEnd w:id="2"/>
      <w:r>
        <w:rPr>
          <w:rFonts w:ascii="Calibri" w:hAnsi="Calibri"/>
          <w:b/>
          <w:bCs/>
          <w:szCs w:val="20"/>
        </w:rPr>
        <w:t>uživatelský manuál</w:t>
      </w:r>
      <w:r>
        <w:rPr>
          <w:rFonts w:ascii="Calibri" w:hAnsi="Calibri"/>
          <w:szCs w:val="20"/>
        </w:rPr>
        <w:t xml:space="preserve"> - popisem uživatelských funkcí dodávaných SW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b/>
          <w:bCs/>
          <w:szCs w:val="20"/>
        </w:rPr>
        <w:t>implementační plán projektu</w:t>
      </w:r>
      <w:r>
        <w:rPr>
          <w:rFonts w:ascii="Calibri" w:hAnsi="Calibri"/>
          <w:szCs w:val="20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analytická část – návrh realizace Díla a časový harmonogram, plán školení administrátorů a uživatelů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finální popis implementace dodávaného řešení (skutečné provedení), 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akceptační procedury,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akceptační protokoly.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b/>
          <w:bCs/>
          <w:szCs w:val="20"/>
        </w:rPr>
        <w:t>DPIA</w:t>
      </w:r>
      <w:r>
        <w:rPr>
          <w:rFonts w:ascii="Calibri" w:hAnsi="Calibri"/>
          <w:szCs w:val="20"/>
        </w:rPr>
        <w:t xml:space="preserve"> – dopadová analýza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b/>
          <w:bCs/>
          <w:szCs w:val="20"/>
        </w:rPr>
        <w:t>exit plán</w:t>
      </w:r>
      <w:r>
        <w:rPr>
          <w:rFonts w:ascii="Calibri" w:hAnsi="Calibri"/>
          <w:szCs w:val="20"/>
        </w:rPr>
        <w:t xml:space="preserve"> – plán o řízeném ukončení spolupráce,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b/>
          <w:bCs/>
          <w:szCs w:val="20"/>
        </w:rPr>
        <w:t>havarijní plán</w:t>
      </w:r>
      <w:r>
        <w:rPr>
          <w:rFonts w:ascii="Calibri" w:hAnsi="Calibri"/>
          <w:szCs w:val="20"/>
        </w:rPr>
        <w:t xml:space="preserve"> – plán o řešení chybových stavů ve struktuře požadované Zadavatelem, vč. určení administrátorských účtů, rolí a přístupových práv pracovníků Zhotovitele,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 w:val="false"/>
        <w:textAlignment w:val="auto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předání dalších nezbytných dokladů (prohlášení o shodě se schválenými standardy, certifikátů, licencí atd.), pokud jsou tyto nezbytné k řádnému a nerušenému nakládání a užívání díla.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Cs w:val="24"/>
        </w:rPr>
      </w:pPr>
      <w:bookmarkStart w:id="3" w:name="_Hlk69289905"/>
      <w:bookmarkStart w:id="4" w:name="_Toc972902"/>
      <w:bookmarkEnd w:id="3"/>
      <w:r>
        <w:rPr>
          <w:rFonts w:cs="Calibri" w:ascii="Calibri" w:hAnsi="Calibri" w:asciiTheme="minorHAnsi" w:cstheme="minorHAnsi" w:hAnsiTheme="minorHAnsi"/>
          <w:color w:val="auto"/>
          <w:szCs w:val="24"/>
        </w:rPr>
        <w:t>Požadavky na funkcionalitu Systému ESB NPK</w:t>
      </w:r>
      <w:bookmarkEnd w:id="4"/>
    </w:p>
    <w:p>
      <w:pPr>
        <w:pStyle w:val="ORCZodstavec"/>
        <w:spacing w:lineRule="auto" w:line="240" w:before="0" w:after="120"/>
        <w:jc w:val="both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Řešení </w:t>
      </w:r>
      <w:r>
        <w:rPr>
          <w:rFonts w:cs="Calibri" w:cstheme="minorHAnsi"/>
        </w:rPr>
        <w:t>komunikační a integrační platformy elektronizace ESB</w:t>
      </w:r>
      <w:r>
        <w:rPr>
          <w:rFonts w:cs="Calibri" w:cstheme="minorHAnsi"/>
          <w:sz w:val="22"/>
        </w:rPr>
        <w:t xml:space="preserve"> NPK musí zahrnovat kompletní dodávku všech potřebných služeb a funkcionalit. Požadavky na tyto služby a funkcionality jsou uvedeny dále v této kapitole. </w:t>
      </w:r>
    </w:p>
    <w:p>
      <w:pPr>
        <w:pStyle w:val="Normal"/>
        <w:spacing w:lineRule="auto" w:line="240" w:before="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ci vyplňují do tabulky ve sloupci označeném slovem „Splněno“ v této kapitole pro účely posouzení nabídky v zadávacím řízení a pro realizaci smluvního vztahu mezi Zhotovitelem a Zadavatelem níže uvedené hodnoty:</w:t>
      </w:r>
    </w:p>
    <w:p>
      <w:pPr>
        <w:pStyle w:val="Normal"/>
        <w:spacing w:lineRule="auto" w:line="240" w:before="0" w:after="120"/>
        <w:ind w:left="708" w:hanging="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Cs w:val="22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szCs w:val="22"/>
        </w:rPr>
        <w:t xml:space="preserve"> (= Splněno nabízeným standardním řešením)</w:t>
      </w:r>
    </w:p>
    <w:p>
      <w:pPr>
        <w:pStyle w:val="Normal"/>
        <w:spacing w:lineRule="auto" w:line="240" w:before="0" w:after="120"/>
        <w:ind w:left="708" w:hanging="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Cs w:val="22"/>
        </w:rPr>
        <w:t>B1</w:t>
      </w:r>
      <w:r>
        <w:rPr>
          <w:rFonts w:eastAsia="Calibri" w:cs="Calibri" w:ascii="Calibri" w:hAnsi="Calibri" w:asciiTheme="minorHAnsi" w:cstheme="minorHAnsi" w:eastAsiaTheme="minorHAnsi" w:hAnsiTheme="minorHAnsi"/>
          <w:szCs w:val="22"/>
        </w:rPr>
        <w:t xml:space="preserve"> (= Bude splněno parametrizací/customizací)</w:t>
      </w:r>
    </w:p>
    <w:p>
      <w:pPr>
        <w:pStyle w:val="Normal"/>
        <w:spacing w:lineRule="auto" w:line="240" w:before="0" w:after="120"/>
        <w:ind w:left="708" w:hanging="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Cs w:val="22"/>
        </w:rPr>
        <w:t>B2</w:t>
      </w:r>
      <w:r>
        <w:rPr>
          <w:rFonts w:eastAsia="Calibri" w:cs="Calibri" w:ascii="Calibri" w:hAnsi="Calibri" w:asciiTheme="minorHAnsi" w:cstheme="minorHAnsi" w:eastAsiaTheme="minorHAnsi" w:hAnsiTheme="minorHAnsi"/>
          <w:szCs w:val="22"/>
        </w:rPr>
        <w:t xml:space="preserve"> (= Bude splněno zákaznickým vývojem) </w:t>
      </w:r>
    </w:p>
    <w:p>
      <w:pPr>
        <w:pStyle w:val="Normal"/>
        <w:spacing w:lineRule="auto" w:line="240" w:before="0" w:after="120"/>
        <w:ind w:left="708" w:hanging="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Cs w:val="22"/>
        </w:rPr>
        <w:t>N</w:t>
      </w:r>
      <w:r>
        <w:rPr>
          <w:rFonts w:eastAsia="Calibri" w:cs="Calibri" w:ascii="Calibri" w:hAnsi="Calibri" w:asciiTheme="minorHAnsi" w:cstheme="minorHAnsi" w:eastAsiaTheme="minorHAnsi" w:hAnsiTheme="minorHAnsi"/>
          <w:szCs w:val="22"/>
        </w:rPr>
        <w:t xml:space="preserve"> (= Nesplněno)</w:t>
      </w:r>
    </w:p>
    <w:p>
      <w:pPr>
        <w:pStyle w:val="Normal"/>
        <w:spacing w:lineRule="auto" w:line="240" w:before="0" w:after="120"/>
        <w:ind w:left="708" w:hanging="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 w:ascii="Calibri" w:hAnsi="Calibri"/>
          <w:szCs w:val="22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Cs w:val="22"/>
        </w:rPr>
        <w:t>Níže uvedené tabulky obsahují v jedné kategorii požadavků více položek. Pro splnění musí být splněny všechny požadavky v dané kategorii zároveň.</w:t>
      </w:r>
    </w:p>
    <w:p>
      <w:pPr>
        <w:pStyle w:val="Normal"/>
        <w:spacing w:lineRule="auto" w:line="240" w:before="0" w:after="12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 w:ascii="Calibri" w:hAnsi="Calibri"/>
          <w:szCs w:val="22"/>
        </w:rPr>
      </w:r>
    </w:p>
    <w:p>
      <w:pPr>
        <w:pStyle w:val="Normal"/>
        <w:spacing w:lineRule="auto" w:line="240" w:before="0" w:after="0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 w:before="0" w:after="0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ORCZodstavec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omunikační a integrační platforma elektronizace ESB NPK musí splňovat tento základní realizační rámec: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52"/>
        <w:gridCol w:w="8498"/>
        <w:gridCol w:w="110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Číslo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žadavek – základní pop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.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Bezpečnost, spolehlivost, dostupnost, bezvýpadkovos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Dodávané řešení musí být v NPK, tj. v rámci organizace tvořené 5 zdravotnickými zařízeními v geograficky oddělených lokalitách, realizováno 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jako bezpečný, spolehlivý, vysoce dostupný a bezvýpadkový systém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.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Jednotný systém s centrální instalací a management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Dodávané řešení musí být navrženo a realizováno jako 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jednotný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centrálně instalovaný, provozovaný a spravovaný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informační systém s komplexní funkcionalitou dle požadavků uvedených v dalších kapitolách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.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Provozovatelnost v technologickém prostředí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musí být provozovatelný v technologickém prostředí Zadavatele, jak je uvedeno v kapitole Provozní architektur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.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b/>
                <w:szCs w:val="22"/>
              </w:rPr>
              <w:t>Homogenní</w:t>
            </w:r>
            <w:r>
              <w:rPr>
                <w:rFonts w:cs="Calibri" w:ascii="Calibri" w:hAnsi="Calibri" w:cstheme="minorHAnsi"/>
                <w:szCs w:val="22"/>
              </w:rPr>
              <w:t xml:space="preserve"> </w:t>
            </w:r>
            <w:r>
              <w:rPr>
                <w:rFonts w:cs="Calibri" w:ascii="Calibri" w:hAnsi="Calibri" w:cstheme="minorHAnsi"/>
                <w:b/>
                <w:szCs w:val="22"/>
              </w:rPr>
              <w:t>databázový systé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szCs w:val="22"/>
              </w:rPr>
              <w:t xml:space="preserve">Systém musí být realizován nad </w:t>
            </w:r>
            <w:r>
              <w:rPr>
                <w:rFonts w:cs="Calibri" w:ascii="Calibri" w:hAnsi="Calibri" w:cstheme="minorHAnsi"/>
                <w:b/>
                <w:szCs w:val="22"/>
              </w:rPr>
              <w:t>homogenním</w:t>
            </w:r>
            <w:r>
              <w:rPr>
                <w:rFonts w:cs="Calibri" w:ascii="Calibri" w:hAnsi="Calibri" w:cstheme="minorHAnsi"/>
                <w:szCs w:val="22"/>
              </w:rPr>
              <w:t xml:space="preserve"> </w:t>
            </w:r>
            <w:r>
              <w:rPr>
                <w:rFonts w:cs="Calibri" w:ascii="Calibri" w:hAnsi="Calibri" w:cstheme="minorHAnsi"/>
                <w:b/>
                <w:szCs w:val="22"/>
              </w:rPr>
              <w:t xml:space="preserve">databázovým </w:t>
            </w:r>
            <w:r>
              <w:rPr>
                <w:rFonts w:cs="Calibri" w:ascii="Calibri" w:hAnsi="Calibri" w:cstheme="minorHAnsi"/>
                <w:szCs w:val="22"/>
              </w:rPr>
              <w:t>systémem (tj. jedna instalace databáze společná pro všechny části Systému ESB NPK) s centralizovaným přístupem k plně integrovaným datům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.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Komunikace a kooperace s vnějším okolí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ystém musí podporovat procesy 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komunikace a kooperace s vnějším okolím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, s dalšími informačními systémy provozované v prostředí NPK 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.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Centrální správa a monitoring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ystém musí mít integrovány technologie pro jednotnou centrální 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správu a administraci 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.7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Ochrana da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trike/>
                <w:szCs w:val="22"/>
              </w:rPr>
            </w:pPr>
            <w:r>
              <w:rPr>
                <w:rFonts w:cs="Calibri" w:ascii="Calibri" w:hAnsi="Calibri" w:cstheme="minorHAnsi"/>
                <w:szCs w:val="22"/>
              </w:rPr>
              <w:t>Systém musí tvořit SW moduly kompaktní celek od jednoho výrobce či dodavatele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.8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Ochrana da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Musí podporovat technologie a postupy pro ochranu dat zpracovávaných v systému před neoprávněným přístupem, narušením integrity a důvěryhodnosti dat či ztrátou dat. </w:t>
            </w:r>
            <w:r>
              <w:rPr>
                <w:rFonts w:ascii="Calibri" w:hAnsi="Calibri"/>
              </w:rPr>
              <w:t xml:space="preserve">Zejména pak musí spolupracovat se systémy pro řízení identit a přístupů, se systémy pro zpracování logů, systémy pro ochranu dat zálohováním a archivací a dalšími bezpečnostními systémy NPK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5" w:name="_Toc972896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rovozní architektura</w:t>
      </w:r>
      <w:bookmarkEnd w:id="5"/>
    </w:p>
    <w:p>
      <w:pPr>
        <w:pStyle w:val="ListParagraph"/>
        <w:ind w:left="35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 lepší pochopení projektového záměru uvádíme v této kapitole </w:t>
      </w:r>
      <w:r>
        <w:rPr>
          <w:rFonts w:cs="Calibri" w:ascii="Calibri" w:hAnsi="Calibri" w:asciiTheme="minorHAnsi" w:cstheme="minorHAnsi" w:hAnsiTheme="minorHAnsi"/>
          <w:b/>
          <w:szCs w:val="22"/>
        </w:rPr>
        <w:t>ideovou strukturu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provozní architektury</w:t>
      </w:r>
      <w:r>
        <w:rPr>
          <w:rFonts w:cs="Calibri" w:ascii="Calibri" w:hAnsi="Calibri" w:asciiTheme="minorHAnsi" w:cstheme="minorHAnsi" w:hAnsiTheme="minorHAnsi"/>
          <w:szCs w:val="22"/>
        </w:rPr>
        <w:t xml:space="preserve"> (architekturu) pro dodávané řešení, která má být pro Zhotovitele určitým vodítkem při návrhu řešení. Konkrétní technické provedení je plně na Zhotoviteli.</w:t>
      </w:r>
    </w:p>
    <w:p>
      <w:pPr>
        <w:pStyle w:val="ListParagraph"/>
        <w:ind w:left="35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Komunikační a integrační platforma elektronizace ESB NPK </w:t>
      </w:r>
      <w:r>
        <w:rPr>
          <w:rFonts w:cs="Calibri" w:ascii="Calibri" w:hAnsi="Calibri" w:asciiTheme="minorHAnsi" w:cstheme="minorHAnsi" w:hAnsiTheme="minorHAnsi"/>
          <w:szCs w:val="22"/>
        </w:rPr>
        <w:t>(Nemocnice Pardubického kraje) je označení celkového řešení ESB systému NPK, který požadujeme koncipovat jako centrálně provozovaný vysoce dostupný systém, realizovaný v lokalitě Pardubické nemocnice ve dvou 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samostatných datových centrech </w:t>
      </w:r>
      <w:r>
        <w:rPr>
          <w:rFonts w:cs="Calibri" w:ascii="Calibri" w:hAnsi="Calibri" w:asciiTheme="minorHAnsi" w:cstheme="minorHAnsi" w:hAnsiTheme="minorHAnsi"/>
          <w:szCs w:val="22"/>
        </w:rPr>
        <w:t xml:space="preserve">tak, aby byla zajištěna vysoká dostupnost a bezpečnost. </w:t>
      </w:r>
    </w:p>
    <w:p>
      <w:pPr>
        <w:pStyle w:val="ListParagraph"/>
        <w:ind w:left="35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ento koncept nevylučuje nasazení autonomních lokálních subsystému on-line komunikujícího s centrálním systémem.</w:t>
      </w:r>
    </w:p>
    <w:p>
      <w:pPr>
        <w:pStyle w:val="ListParagraph"/>
        <w:ind w:left="35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 každém datovém centru bude Systém ESB NPK provozován ve virtuálním prostředí realizovaném systémem VMware Enterprise Plus. </w:t>
      </w:r>
    </w:p>
    <w:p>
      <w:pPr>
        <w:pStyle w:val="ListParagraph"/>
        <w:ind w:left="35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ervery budou napojeny redundantně na prostředí SAN (Storage area Network), tj. přes 8 Gbps optické FC switche na datová úložiště, jedno v každém datovém centru. Datová úložiště budou realizována plnohodnotně jako SSD diskové pole.</w:t>
      </w:r>
    </w:p>
    <w:p>
      <w:pPr>
        <w:pStyle w:val="ListParagraph"/>
        <w:ind w:left="35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ervery budou napojeny redundantně na prostředí lokální počítačové sítě LAN přes vlastní switche, opět ve zdvojeném provedení, do výkonné páteřové síťové struktury s propustností 80 Gbps. </w:t>
      </w:r>
      <w:bookmarkStart w:id="6" w:name="_Hlk65139316"/>
      <w:bookmarkEnd w:id="6"/>
    </w:p>
    <w:p>
      <w:pPr>
        <w:pStyle w:val="Normal"/>
        <w:spacing w:lineRule="auto" w:line="240" w:before="0" w:after="0"/>
        <w:jc w:val="left"/>
        <w:textAlignment w:val="auto"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 w:ascii="Calibri" w:hAnsi="Calibri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7" w:name="_Toc972897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becné požadavky na řešení</w:t>
      </w:r>
      <w:bookmarkEnd w:id="7"/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omunikační a integrační platforma elektronizace ESB NPK musí naplňovat tyto základní obecné požadavky na dodávané řešení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Koncept/architektura požadovaného ře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následujícím schématu je uveden koncept/architektura řešení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/>
        <w:drawing>
          <wp:inline distT="0" distB="0" distL="0" distR="0">
            <wp:extent cx="6599555" cy="49860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Legenda ke schématu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1.</w:t>
        <w:tab/>
        <w:t>Schéma obsahuje jak současný stav informačních a komunikačních technologií NPK vztahujících se k dodávce, tak změny, které budou realizovány v rámci dodávk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2.</w:t>
        <w:tab/>
        <w:t>Ohraničení rozsahu projektu a IS je červenou přerušovanou čárou. Mimo uvedenou čáru se jedná o systémy a technologie, které jsou sice napojeny na dodávané IS a technologie, ale nejsou předmětem projekt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3.</w:t>
        <w:tab/>
        <w:t>Součástí předmětu plnění není dodávka nezbytné HW a SW infrastruktury, infrastruktura bude zajištěna zadavatelem v rámci součinnosti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tručný popis konceptu/architektury řešení na úrovni aplikací/modulů, komponent, funkcí a integrovaných systémů je v následujícím textu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Obecné požadavky na řešení ESB NPK</w:t>
      </w:r>
    </w:p>
    <w:tbl>
      <w:tblPr>
        <w:tblW w:w="10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51"/>
        <w:gridCol w:w="8760"/>
        <w:gridCol w:w="9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Číslo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žadavek – základní po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1.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eastAsia="cs-CZ"/>
              </w:rPr>
              <w:t>Komerčně dostupný systé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Řešení musí být založené na komerčně dostupném systému, čímž se rozumí systém dostupný více subjektům na trhu, nikoliv systém vyrobený na míru. Požadujeme softwarové řešení postavené na nevýhradním licencování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1.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eastAsia="cs-CZ"/>
              </w:rPr>
              <w:t>Perspektiva rozvoje a podpor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Zaručená perspektiva rozvoje a podpory výrobce aplikačního softwar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1.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Kompatibilit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Veškerý použitý software musí být kompatibilní na operační prostředí použité v NP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1.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Jednotné prostředí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musí být řešen tak, že pracuje s jednotnou bází da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1.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Customizac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Úpravy (customizace) v Systému ESB NPK musí být řešitelné konfiguračně a proveditelné určenými pracovníky Zadavatele (administrátoři a klíčoví uživatelé)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1.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Otevřené standardy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Řešení musí být technologicky postavené na otevřených standardech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1.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Výkon a datová kapacit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musí umožňovat kontinuální navyšování výkonu a datové kapacity, bez potřeby migrací, převodů dat apo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1.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Auditovatelnost systém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umožní bezpečný auditovatelný přístup k poskytovaným službám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1.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Bezpečná a šifrovaná komunikac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musí mít možnost realizovat bezpečnou a šifrovanou komunikaci, jak v rámci organizace, tak i mimo pracoviště NPK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1.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Systém </w:t>
            </w: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musí obsloužit minimálně 200 komunikačních bod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Technologie a standardy</w:t>
      </w:r>
    </w:p>
    <w:tbl>
      <w:tblPr>
        <w:tblW w:w="10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51"/>
        <w:gridCol w:w="8760"/>
        <w:gridCol w:w="9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Číslo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žadavek – základní po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2.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Řešení musí být založené na současných obecně komerčně dostupných a moderních technologiích a standardech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2.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Řešení musí být homogenní z hlediska databázového prostředí, musí použit pouze jeden typ databáze (např. MS SQL, Oracle, aj.) pro celé řešení a optimalizovaný licenční model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2.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Řešení musí podporovat na straně klienta práci na zařízeních ve standardním prostředí MS Windows (PC, notebooky, vč. podpory zařízení s dotykovými obrazovkami) a na mobilních platformách minimálně na zařízeních s operačním prostředím Android a iO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spacing w:lineRule="auto" w:line="276" w:before="0" w:after="200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overflowPunct w:val="true"/>
        <w:spacing w:lineRule="auto" w:line="276" w:before="0" w:after="200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Bezpečnost</w:t>
      </w:r>
    </w:p>
    <w:tbl>
      <w:tblPr>
        <w:tblW w:w="10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51"/>
        <w:gridCol w:w="8760"/>
        <w:gridCol w:w="9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Číslo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žadavek – základní po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2.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Komunikace ze strany uživatele na serverovou část musí být šifrována. Použitý šifrovací protokol musí být považován za bezpečný a v souladu se Zákonem o kybernetické bezpečnosti 181/2014Sb. v platném zněn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Cs w:val="22"/>
                <w:lang w:eastAsia="cs-CZ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 xml:space="preserve"> a příslušné vyhlášky č. 82/2018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Vyhláška o bezpečnostních opatřeních, kybernetických bezpečnostních incidentech, reaktivních opatřeních, náležitostech podání v oblasti kybernetické bezpečnosti a likvidaci dat (vyhláška o kybernetické bezpečnosti) v platném znění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overflowPunct w:val="true"/>
        <w:spacing w:lineRule="auto" w:line="276" w:before="0" w:after="200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Jazyková mutace</w:t>
      </w:r>
    </w:p>
    <w:tbl>
      <w:tblPr>
        <w:tblW w:w="10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51"/>
        <w:gridCol w:w="8760"/>
        <w:gridCol w:w="9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Číslo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žadavek – základní po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2.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Pro práci správců a administrátorů se u definovaných systémových komponent se připouští komunikace v jazyce anglickém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Legislativa a další normy</w:t>
      </w:r>
    </w:p>
    <w:tbl>
      <w:tblPr>
        <w:tblW w:w="10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51"/>
        <w:gridCol w:w="8760"/>
        <w:gridCol w:w="9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Číslo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žadavek – základní po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2.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trike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Systém musí být v souladu s Nařízením Evropského parlamentu a Rady (EU) 2016/679 ze dne 27. dubna 2016 o ochraně fyzických osob (GDPR – General Data Protection Regulation) v souvislosti se zpracováním osobních údajů a o volném pohybu těchto údajů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overflowPunct w:val="true"/>
        <w:spacing w:lineRule="auto" w:line="276" w:before="0" w:after="200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8" w:name="_Toc972900"/>
      <w:bookmarkStart w:id="9" w:name="_Hlk517079568"/>
      <w:bookmarkEnd w:id="9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uditní služby a logy</w:t>
      </w:r>
      <w:bookmarkEnd w:id="8"/>
    </w:p>
    <w:p>
      <w:pPr>
        <w:pStyle w:val="ORCZodstavec"/>
        <w:spacing w:lineRule="auto" w:line="240" w:before="0" w:after="120"/>
        <w:jc w:val="both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10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52"/>
        <w:gridCol w:w="8635"/>
        <w:gridCol w:w="96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Číslo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žadavek – základní pop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3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bízený Systém ESB NPK musí obsahovat funkčnosti tzv. auditního systému, které umožňují sledování aktivit uživatelů, správců a administrátorů a sledování akcí prováděných vlastním aplikačním SW a dalšími napojenými systémy či aplikacemi formou vedení záznamů, tzv. logů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3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unkčnosti tzv. auditního systému umožní vedení logů o provedených změnách (kdo, co, kde, kdy, odkud, kam …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3.4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unkčnosti tzv. auditního systému musí umožnit v budoucnu export logových záznamů ve strukturované formě na vyžádání a rovněž on-line formou do externích systémů pro správu logů (log managemen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3.5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Logové záznamy o aktivitách uživatelů musí být přístupné jen a pouze na speciální práva nebo role (nejsou přístupné běžné roli uživatel, správce nebo admin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3.6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trike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Logové záznamy nesmí být změnitelné prostředky vlastního systému ze strany uživatelů, správců nebo jakýchkoli dalších osob přistupujících do systému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10" w:name="_Toc972901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ystémové požadavky</w:t>
      </w:r>
      <w:bookmarkEnd w:id="1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Softwarové licence</w:t>
      </w:r>
    </w:p>
    <w:tbl>
      <w:tblPr>
        <w:tblW w:w="10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52"/>
        <w:gridCol w:w="8635"/>
        <w:gridCol w:w="96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Číslo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žadavek – základní pop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.4.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Softwarové licence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Řešení Komunikační a integrační platformy elektronizace ESB NPK 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musí zahrnovat kompletní dodávku všech potřebných softwarových modulů a licencí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, které zaručují odstranění veškerých případných limitů na využití všech funkcionalit dodávaného systému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ORCZodstavec"/>
        <w:spacing w:lineRule="auto" w:line="240" w:before="0" w:after="120"/>
        <w:jc w:val="both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11" w:name="_Toc972903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Základní funkce </w:t>
      </w:r>
      <w:bookmarkEnd w:id="11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Komunikační a integrační platformy elektronizace ESB NPK</w:t>
      </w:r>
    </w:p>
    <w:p>
      <w:pPr>
        <w:pStyle w:val="Normal"/>
        <w:rPr/>
      </w:pPr>
      <w:r>
        <w:rPr/>
      </w:r>
    </w:p>
    <w:tbl>
      <w:tblPr>
        <w:tblW w:w="10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51"/>
        <w:gridCol w:w="8760"/>
        <w:gridCol w:w="9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Číslo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žadavek – základní po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je flexibilní a umožňuje doplnění dalších konektivit a to samotným uživatel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Licenční model dovoluje snadné rozšíření v budoucn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obsahuje přehledné grafické rozhraní pro vytváření nových konektivi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využívá pro programování komplexnějších konektivit standardní programovací jazyk (např. Jav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ystém nevyžaduje pro vytvoření nových konektivit zapojení dodavatel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ystém obsahuje přehledný dashboard pro monitorování stavu běžící aplikac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podporuje FHI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ystém podporuje běžné formáty používané v medicíně jako HL7, DASTA v.4, DICOM, IHE, CCDA apod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podporuje různé formy upozornění (email, SMS, SNMP) a je konfigurovateln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podporuje automatické generování dokumentace v PD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obsahuje on line nápověd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podporuje různé komunikační protokoly jako databáze, soubory, email (SMTP, POP3), TCP/IP, HTTP(S), FTP(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1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ystém podporuje různé komunikační body jako JavaScript REST Client, FTP Client,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1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podporuje tyto IHE profily XDR, XDS, PIX, PDQ, ATNA, CT, XCA, MH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Dodavatel nabízí komplexní školení pro uživatele zajišťující nezávislost při tvorbě nových konektivi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 podporuje široké spektrum filtrů jako Database Lookup, Database Message Extraction, HL7 Acknowledgement Generation, Content Population,  Duplicate Message Detection, Error and Hold Queue, HL7 Message Modifier, DICOM, XML Validation, Zip &amp; Unzip a dalš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1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ystém umožňuje zajištění bezpečnosti – kryptování datového uložiště, podpora kryptování vybraných dat na aplikační úrovni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1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ntegrace systémů na základě výměny soubor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1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ntegrace systémů na základě komunikace prostřednictvím webových služeb podle standardu SOA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2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ntegrace systémů na základě komunikace prostřednictvím služeb podle architektonického stylu RE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2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dpora orchestrace služeb (řízení workflow služeb pomocí graficky modelovaných procesů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2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dpora synchronního a asynchronního volání služe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2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dpora multikanálových asynchronních služeb (vstup jiným aplikačním/transportním protokolem než výstu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2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dpora změn konfigurace komponent bez nutnosti odstávky celé integrační platform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2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ynamické směrování zpráv dle jejich obsah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2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rontování požadavků, práce s frontam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2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římé zpracování požadavků bez nutnosti řazení do fro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2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120" w:after="0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dpora odkládání zpracovaných zpráv do dlouhodobého uložiště (archivu) zprá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.2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120" w:after="0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dpora řízeného eskalování a zpracování nestandardních stavů (timeouty, alerting, eskalační pravidla pro alerty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auto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left"/>
        <w:textAlignment w:val="auto"/>
        <w:rPr>
          <w:rFonts w:ascii="Calibri" w:hAnsi="Calibri" w:eastAsia="Calibri" w:cs="Calibri" w:asciiTheme="minorHAnsi" w:cstheme="minorHAnsi" w:eastAsiaTheme="minorHAnsi" w:hAnsiTheme="minorHAnsi"/>
          <w:b/>
          <w:b/>
          <w:szCs w:val="22"/>
        </w:rPr>
      </w:pPr>
      <w:r>
        <w:rPr>
          <w:rFonts w:eastAsia="Calibri" w:cs="Calibri" w:cstheme="minorHAnsi" w:eastAsiaTheme="minorHAnsi" w:ascii="Calibri" w:hAnsi="Calibri"/>
          <w:b/>
          <w:szCs w:val="22"/>
        </w:rPr>
      </w:r>
    </w:p>
    <w:p>
      <w:pPr>
        <w:pStyle w:val="Normal"/>
        <w:spacing w:lineRule="auto" w:line="240" w:before="0" w:after="0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Technické prostředí Zadavatele</w:t>
      </w:r>
    </w:p>
    <w:tbl>
      <w:tblPr>
        <w:tblStyle w:val="Stednmka1zvraznn1"/>
        <w:tblW w:w="10447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91"/>
        <w:gridCol w:w="8596"/>
        <w:gridCol w:w="96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ek – základní popis a upřesně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4.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 zajišťuj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pro dodávané řešení veškeré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chnické a softwarové prostředky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na serverové i klientské straně, vč. licencí operačního systému Microsoft Windows, systému pro virtualizaci VMware a systému pro zálohování dat sw Veeam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nezajišťuje ostatní systémové a databázové prostředky, které Zhotovitel a jeho dodávaný produkt vyžaduje pro svůj běh. Tyto softwarové prostředky jsou součástí dodávky Zhotovitel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4.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dávané řešení musí být provozovatelné na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aktuální verzi serverového operačního systém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, který je plně kompatibilní s virtuálním prostředím Zadavatele, a musí umožnit instalaci integračního balíčku virtualizace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4.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odávaný systémový software (např. databázový software) požadujeme dodat jako přenositelný software (nikoliv OEM software vázaný k danému hardware), pokud nebude dodán Zadavatele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4.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oftwarové prostředky dodávaného Systému ESB NPK instalované centrálně v datových centrech nemocnice Pardubice, budou provozovány v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irtuálním prostředí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Zadavatele, které je realizované na systému VMwar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4.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chnologie a virtuální prostředí jsou rozloženy přes dvě zástupná datová centra. Organizace garantuje zajištění vysoké dostupnosti na úrovni technických prostředků (fyzické servery a SAN struktura) užitých pro realizaci výše uvedeného virtuálního prostředí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4.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lohování a obnov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dat a virtuálních serverů je zajišťováno centrálními prostředky zálohovacího systému Veea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4.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dávané řešení musí být provozovatelné na tomto minimálním základním technickém vybavení koncové stanice uživatele: procesory INTEL i3, 4 GB RAM, 160 GB HDD, 1Gb LAN, monitor 19“, tiskový protokol PCL5, tiskárny napojené přes USB nebo LAN. Zadavatel nepředpokládá výměnu aktuálně používaných koncových stanic z důvodů nasazování nového Systému ESB NP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 w:ascii="Calibri" w:hAnsi="Calibri"/>
          <w:szCs w:val="22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droje pro provoz dodávaného systému  </w:t>
      </w:r>
    </w:p>
    <w:tbl>
      <w:tblPr>
        <w:tblStyle w:val="Stednmka1zvraznn1"/>
        <w:tblW w:w="10447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91"/>
        <w:gridCol w:w="8596"/>
        <w:gridCol w:w="96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4.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žadavky na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droje operačního systém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serverů (resp. virtuálních serverů provozovaných ve virtuální infrastruktuře Zadavatele)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spacing w:lineRule="auto" w:line="240" w:before="0" w:after="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čet jader procesoru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spacing w:lineRule="auto" w:line="240" w:before="0" w:after="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likost pamět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spacing w:lineRule="auto" w:line="240" w:before="0" w:after="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strukturu datového prostoru pro ukládání dat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efinuje Zhotovitel ve své nabídc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 w:ascii="Calibri" w:hAnsi="Calibri"/>
          <w:szCs w:val="22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 w:ascii="Calibri" w:hAnsi="Calibri"/>
          <w:szCs w:val="22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rovozní vlastnosti dodávaného systému</w:t>
      </w:r>
    </w:p>
    <w:tbl>
      <w:tblPr>
        <w:tblStyle w:val="Stednmka1zvraznn1"/>
        <w:tblW w:w="10447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91"/>
        <w:gridCol w:w="8596"/>
        <w:gridCol w:w="96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4.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plikační software musí umět zajistit automatizovaný náběh po výpadku a restartu systému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4.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plikační software musí být spouštěn jako systémová služba, tj. žádná ze serverových komponent nesmí vyžadovat běh pod přihlášeným účtem uživatel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4.1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musí být zálohovatelný v prostředí Zadavatele a musí umožnit automatizovaný dump databáz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 w:ascii="Calibri" w:hAnsi="Calibri"/>
          <w:szCs w:val="22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Bezpečnostní předměty a certifikáty</w:t>
      </w:r>
    </w:p>
    <w:tbl>
      <w:tblPr>
        <w:tblStyle w:val="Stednmka1zvraznn1"/>
        <w:tblW w:w="10485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91"/>
        <w:gridCol w:w="8459"/>
        <w:gridCol w:w="113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4.1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Řešení nesmí pro svůj provoz vyžadovat přítomnost bezpečnostních předmětů souvisejících s licenční ochranou dodávaného aplikačního software na straně serveru ani na straně klienta (např. použití hardwarových licenčních tokenů, aj.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4.1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ro elektronické serverové certifikáty, elektronické pečetě apod., musí být umožněno instalovat je buď přímo na serveru, nebo na specifickém bezpečnostním zařízení (např. HSM modul), který definuje Zadavatel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 w:ascii="Calibri" w:hAnsi="Calibri"/>
          <w:szCs w:val="22"/>
        </w:rPr>
      </w:r>
    </w:p>
    <w:p>
      <w:pPr>
        <w:pStyle w:val="Normal"/>
        <w:spacing w:lineRule="auto" w:line="240" w:before="0" w:after="0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r>
        <w:br w:type="page"/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12" w:name="_Toc972928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ožadované aplikační rozhraní (interface) na interní informační systémy</w:t>
      </w:r>
      <w:bookmarkEnd w:id="12"/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pis komponent aplikační architektury interních informačních systémů NPK a jejich zapojení do IS ESB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Aplikační rozhraní na interní IS (typ prvku)</w:t>
      </w:r>
    </w:p>
    <w:tbl>
      <w:tblPr>
        <w:tblStyle w:val="Stednmka1zvraznn1"/>
        <w:tblW w:w="10447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91"/>
        <w:gridCol w:w="8596"/>
        <w:gridCol w:w="96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anažerský IS (Stapro FONS REPORTS)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projektu je integrace s centrálním manažerským systémem NPK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S není předmětem dodávky. Předmětem plnění je připravenost na integraci IS do prostředí IS ES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konomický IS (QI)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oučástí projekt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je integrace s centrálním ekonomickým systémem NPK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pacing w:lineRule="auto" w:line="276" w:before="0" w:after="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pacing w:lineRule="auto" w:line="276" w:before="0" w:after="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SDOC - Nástroj pro elektronickou fakturaci, který umožňuje automaticky, v elektronické podobě a v reálném čase přenášet doklady mezi QI a informačními systémy obchodních partnerů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pacing w:lineRule="auto" w:line="276" w:before="0" w:after="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edmětem plnění není dodávka tohoto systému, ale jeho integrace do prostředí IS ESB přes stávající rozhraní ISDO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ersonální IS (Solitea VEMA)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projektu je integrace s centrálním IS pro řízení personalistik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S není předmětem dodávky. Předmětem plnění je připravenost na integraci IS do prostředí IS ES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Laboratorní systém (Stapro OpenLIMS)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oučástí projekt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je integrace s centrálním laboratorním informačním systémem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pacing w:lineRule="auto" w:line="276" w:before="0" w:after="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pacing w:lineRule="auto" w:line="276" w:before="0" w:after="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S není předmětem dodávky. Předmětem plnění je připravenost na integraci IS do prostředí IS ES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linický IS (Stapro Fons Enterprise)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oučástí projekt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je integrace s jednotným klinickým informačním systémem NPK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overflowPunct w:val="true"/>
              <w:spacing w:lineRule="auto" w:line="276" w:before="0" w:after="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overflowPunct w:val="true"/>
              <w:spacing w:lineRule="auto" w:line="276" w:before="0" w:after="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S není předmětem dodávky. Předmětem plnění je připravenost na integraci IS do prostředí IS ES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razový IS PASC (OR-CZ) 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oučástí projektu je integrace s jednotným systémem PACS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ACS není předmětem dodávky. Předmětem plnění je integrace PACS do prostředí IS ESB přes stávající rozhraní HL7, DICOM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stupový systém MS Active Directory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oučástí projektu je integrace s centrálním IS pro řízení přístupů, správy uživatelských účtů a autentizaci uživatelů.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S není předmětem dodávky. Předmětem plnění je připravenost na integraci IS do prostředí IS ES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travovací systém (Anete) 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oučástí projektu je integrace s jednotným stravovacím systémem SIS.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S není předmětem dodávky. Předmětem plnění je připravenost na integraci IS do prostředí IS ES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isová služba a DMS (SW602) 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oučástí projektu je integrace s jednotným systémem spisové služby a DMS.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S není předmětem dodávky. Předmětem plnění je připravenost na integraci IS do prostředí IS ES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ty management (BCV Czech IDM) 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oučástí projektu je integrace s jednotným systémem IDM.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ředmětem plnění není dodávka tohoto systému, ale jeho integrace do prostředí IS ES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1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Lékárenský IS (Apatyka Service Mediox) 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oučástí projektu je integrace s jednotným lékárnickým systémem Mediox.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S není předmětem dodávky. Předmětem plnění je připravenost na integraci IS do prostředí IS ES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1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Garantovaný archiv (Techniserv) 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oučástí projektu je integrace s garantovaným archivem NPK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ředmětem plnění není dodávka tohoto systému, ale jeho integrace do prostředí IS ES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ožadované aplikační rozhraní (interface) na externí informační systém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pis komponent aplikační architektury externích informačních systémů NPK a jejich zapojení do IS ESB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Aplikační rozhraní na externí IS (typ prvku)</w:t>
      </w:r>
    </w:p>
    <w:tbl>
      <w:tblPr>
        <w:tblStyle w:val="Stednmka1zvraznn1"/>
        <w:tblW w:w="10447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91"/>
        <w:gridCol w:w="8596"/>
        <w:gridCol w:w="96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1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DR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řešení bude rozhraní na IDRR v rozsahu pro garantované sdílení elektronické zdravotnické dokumentace.</w:t>
            </w:r>
            <w:r>
              <w:rPr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ravované Integrované datové rozhraní rezortu zdravotnictví (MZd, ÚZIS), které bude poskytovat služby autoritativních registrů v rámci zdravotního systému a zprostředkovávat služby Sdíleného datového fondu v rámci eGovernmentu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ředmětem plnění je příprava na připojení IS ESB k IDR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1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CPeH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oučástí řešení bude integrace Registru zdravotnické dokumentace s Národním kontaktním místem pro eHealt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pacing w:lineRule="auto" w:line="276" w:before="0" w:after="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pacing w:lineRule="auto" w:line="276" w:before="0" w:after="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edmětem plnění je zajištění komunikace s eH NC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1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IX ZD 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řešení bude integrace tento systém cestou NCPeH.</w:t>
            </w:r>
            <w:r>
              <w:rPr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rojekt NIX ZD – eMeDocS (exchange Medical Documents System) buduje, rozšiřuje a udržuje komunikační infrastrukturu pro bezpečnou a důvěryhodnou výměnu zdravotnické dokumentace mezi zdravotnickými zařízeními v rámci zdravotnického systému České republiky. Organizátorem a garantem projektu je Kraj Vysočina. 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zi vybrané oblasti výměny zdravotnické dokumentace patří např.: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poskytování urgentních informací pro účely ZZS v reálném čase,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poskytování urgentních informací ošetřujícímu lékaři v nemocnici,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zasílání „Avíza o převozu pacienta“ z výjezdu ZZS do nemocnice,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zasílání „Záznamu o výjezdu ZZS“ do nemocnice, kam je pacient předán,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 xml:space="preserve">zasílání elektronické žádanky na RDG vyšetření, 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zaslání elektronického popisu z RDG vyšetření na základě obdrženého elektronické žádanky,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zasílání „Propouštěcí zprávy“ mezi nemocnicemi (na tel. vyžádání),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zasílání „Ambulantní zprávy“ mezi nemocnicemi (na tel. vyžádání),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apod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ředmětem plnění je zajištění připojení NIS zadavatele k projektu NIX ZD – eMeDoc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1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ČSSZ 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oučástí řešení bude modul umožňující služby eNeschopenky (ČSSZ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pacing w:lineRule="auto" w:line="276" w:before="0" w:after="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pacing w:lineRule="auto" w:line="276" w:before="0" w:after="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ředmětem plnění není změna stávající přímé komunikace IS zadavatele se systémem eNeschopenka v jejich současném rozsahu, ale připravenost IS ESB komunikovat se službami eNeschope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1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ÚKL </w:t>
            </w:r>
          </w:p>
          <w:p>
            <w:pPr>
              <w:pStyle w:val="Normal"/>
              <w:widowControl/>
              <w:spacing w:lineRule="auto" w:line="240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oučástí řešení bude modul umožňující vytváření eReceptů a jejich odesílání do CÚER. Součástí řešení bude i možnost ověřování stavu vydaného eReceptu v CÚER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overflowPunct w:val="true"/>
              <w:spacing w:lineRule="auto" w:line="276" w:before="0" w:after="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overflowPunct w:val="true"/>
              <w:spacing w:lineRule="auto" w:line="276" w:before="0" w:after="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ředmětem plnění není změna stávající přímé komunikace IS zadavatele se systémem eRecept v jejich současném rozsahu, ale připravenost IS ESB komunikovat se službami eRece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1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ZIS 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musí zajistit maximálně automatizovanou komunikaci a předávání dat na UZIS, resp. do národních registrů, minimálně v rozsahu požadavků daných legislativou. Registry a Informační systémy agendového (ÚZIS) informačního systému NZIS s legislativně stanovenou povinností vykazování dat poskytovateli zdravotních služeb ve stanoveném rozsahu informací. Registry ÚZIS jsou: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Národní onkologický registr (NOR)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Národní registr hospitalizovaných (NRHOSP)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Národní registr reprodukčního zdraví (NRRZ)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Národní registr asistované reprodukce (NRAR)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Národní registr novorozenců (NRNAR)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Národní registr nemocí z povolání (NRNP)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Národní registr úrazů (NRU)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Národní registr osob trvale vyloučených z dárcovství krve (NROVDK)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List o prohlídce zemřelého“ (vyhláška č. 297/2012 Sb.)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tím ve fázi přípravy registrů nebo jejich komunikačních rozhraní jsou: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Národní diabetologický registr (NDR)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Národní registr intenzivní péče (RIP),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Národní registr zdravotnických pracovníků (NRZP),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Národní registr poskytovatelů zdravotních služeb (NRZPS).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</w:t>
              <w:tab/>
              <w:t>Služba ztotožnění kmene pacientů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současné době jsou elektronická hlášení do registrů prostřednictvím komunikačních rozhraním řešena napřímo z IS zadavatel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edmětem plnění není změna stávající přímé komunikace IS zadavatele s eREG NZIS v jejich současném rozsahu, ale připravenost IS ESB komunikovat s eREG NZ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1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IA 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pojení na národní identitní autoritu pro ověřování identity uživatelů v rámci přístupů do portálů.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edmětem plnění je integrace metod NIA do portálu pro pacienty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S ZR </w:t>
            </w:r>
          </w:p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ntegrace na Informační systém základních registrů, konkrétně na registr obyvatel (ROB), jakmile bude umožněn přístup a využívání bezvýznamového identifikátoru (AIFO).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ředmětem plnění je příprava na připojení IS ESB k IS Z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5.2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60" w:after="60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lang w:val="cs-CZ" w:eastAsia="en-US" w:bidi="ar-SA"/>
              </w:rPr>
              <w:t>EHR/PHR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řešení bude rozhraní umožňující komunikaci s provozovateli EHR/PHR v rozsahu pro garantované sdílení elektronické zdravotnické dokumentace. Zdravotnická zařízení ambulantní a akutní i dlouhodobé lůžkové péče, specializovaná zdravotnická zařízení ambulantní péče a diagnostických služeb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současné době probíhá komunikace s některými zařízeními prostřednictvím externích systémů pro výměnu zdravotnické dokumentace, jako např. ePACS a MISE. Na tyto systémy jsou IS zadavatele napojeny napřímo prostřednictvím komunikačních uzlů a klientů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ace na tento systém bude definována v rámci implementačního projektu, zpřístupnění integračního rozhraní a součinnost na straně tohoto systému bude zajištěna v rámci součinnosti ze strany zadavatele a třetích stran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oučástí předmětu plnění je příprava standardizovaných komunikačních rozhraní IS ESB dle platných národních i mezinárodně uznávaných standardů eHealth, stanovených Ministerstvem zdravotnictví ČR nebo jiným příslušným orgánem, který strukturu a standardy výměny zdravotnické dokumentace bude mít v gesc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40" w:before="0" w:after="0"/>
        <w:jc w:val="left"/>
        <w:textAlignment w:val="auto"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 w:ascii="Calibri" w:hAnsi="Calibri"/>
          <w:szCs w:val="22"/>
        </w:rPr>
      </w:r>
      <w:r>
        <w:br w:type="page"/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13" w:name="_Toc972930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žadavky na projektové řízení</w:t>
      </w:r>
      <w:bookmarkEnd w:id="13"/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uhrn požadavků na zajištění projektového řízení k dodávanému dílu.</w:t>
      </w:r>
    </w:p>
    <w:tbl>
      <w:tblPr>
        <w:tblStyle w:val="Stednmka1zvraznn1"/>
        <w:tblW w:w="10471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05"/>
        <w:gridCol w:w="8582"/>
        <w:gridCol w:w="98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1.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rganizační struktura</w:t>
            </w:r>
          </w:p>
          <w:p>
            <w:pPr>
              <w:pStyle w:val="EARSmal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Pro potřeby projektu Zhotovitel obsadí dále uvedené role, ve kterých budou vystupovat pracovníci odpovědní Zadavateli za dodávku předmětu plnění. Pracovníci v těchto rolích musí splňovat kvalifikační odborná kritéria požadovaná v zadávací kvalifikaci. Výměna pracovníků v uvedených rolích může být učiněna pouze na základě písemné žádosti Zadavateli a jejím schválení Zadavatelem. Jedná se o rol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Ředitel projektu (člen řídícího výboru)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jektový manaže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rchitekt informačního systém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nažer pro testování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nažer pro školení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76" w:before="60" w:after="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nažer servisní služby.</w:t>
            </w:r>
          </w:p>
          <w:p>
            <w:pPr>
              <w:pStyle w:val="EARSmal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1.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valita projektu</w:t>
            </w:r>
          </w:p>
          <w:p>
            <w:pPr>
              <w:pStyle w:val="EARSmal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Zhotovitel je povinen poskytovat součinnost při kontrole kvality projektu ze strany Zadavatele nebo jím určené třetí strany. Zadavatel je oprávněn na vyžádání provést kontrolu stavu prací Zhotovitele, a to ve všech fázích projektu. Zhotovitel je povinen na vyžádání umožnit Zadavateli náhled do prostředí týkajícího se realizovaného projektu, nahlédnout na veškeré zpracovávané výstupy, i když nejsou předmětem předání Zadavateli.</w:t>
            </w:r>
          </w:p>
          <w:p>
            <w:pPr>
              <w:pStyle w:val="EARSmal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Dále představit Zadavateli jednotlivé pracovníky účastnící se dodávky předmětu plnění a umožnit Zadavateli pokládat těmto pracovníků otázky ve vztahu ke kontrole plnění Zhotovitel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1.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znamy o kontrole kvality</w:t>
            </w:r>
          </w:p>
          <w:p>
            <w:pPr>
              <w:pStyle w:val="EARSmal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Zadavatel nebo jím určená třetí strana vytvoří po každé kontrole kvality projektu záznam o kontrole kvality, se kterým bude seznámen řídící výbor projektu. Záznam bude evidován jako výstup jednání řídícího výboru. Nedostatky uvedené v záznamu o kontrole kvality je Zhotovitel povinen odstranit v dohodnutých termínech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1.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vodní schůzka projektu</w:t>
            </w:r>
          </w:p>
          <w:p>
            <w:pPr>
              <w:pStyle w:val="EARSmal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Zhotovitel je povinný zorganizovat úvodní schůzku projektu. Schůzky se zúčastní pověření zástupci Zadavatele, Zhotovitele a Zadavatelem pozvaných třetích stran. V průběhu úvodní schůzky projektu Zhotovitel představí záměr, podmínky a pravidla pro realizaci projektu formou prezentace obsahu Zakládací listiny (dokumentu) projektu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1.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kládací listina (dokument) projektu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 je povinen zpracovat a aktualizovat ve spolupráci se Zadavatelem dokument "Zakládací listinu (dokument) projektu"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1.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jektová dokument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 musí vést projektovou dokumentaci v souladu s vnitřními předpisy NPK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 navrhne formalizovanou dokumentaci projektu v rámci zpracování "Zakládací listiny (dokumentu) projektu"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1.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Akceptace dokument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kceptace dokumentů předávaných Zhotovitelem v rámci plnění projektu se bude řídit dle ujednání Smlouvy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14" w:name="_Toc404512161"/>
      <w:bookmarkStart w:id="15" w:name="_Toc972931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žadavky na testování</w:t>
      </w:r>
      <w:bookmarkEnd w:id="14"/>
      <w:bookmarkEnd w:id="15"/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žadavky na rozsah a způsob testování díla.</w:t>
      </w:r>
    </w:p>
    <w:tbl>
      <w:tblPr>
        <w:tblStyle w:val="Stednmka1zvraznn1"/>
        <w:tblW w:w="10483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92"/>
        <w:gridCol w:w="8496"/>
        <w:gridCol w:w="99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2.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stovací scénáře</w:t>
            </w:r>
          </w:p>
          <w:p>
            <w:pPr>
              <w:pStyle w:val="EARSmal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Pro potřeby provedení integračních a funkčních testů v rámci testování díla připraví Zhotovitel testovací plán a sadu testovacích scénářů, vážících se ke každému z implementovaných případů užití. Současně Zhotovitel připraví testovací data pro všechny testovací scénáře. Provedení testů v rámci akceptace bude na základě Zhotovitelem připravených scénářů realizovat Zadavatel či jím pověřená třetí strana. Případné chyby nalezené při testování je Zhotovitel povinen na své náklady odstrani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2.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stovací data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ro potřeby akceptačního testování připrav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data a naplní s nimi testovací instalaci systému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2.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sty havarijních scénářů</w:t>
            </w:r>
          </w:p>
          <w:p>
            <w:pPr>
              <w:pStyle w:val="EARSmal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 xml:space="preserve">Zhotovitel poskytne nezbytnou součinnost a scénáře pro testování normální standardní funkčnosti popsané v havarijních scénářích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2.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konnostní testy</w:t>
            </w:r>
          </w:p>
          <w:p>
            <w:pPr>
              <w:pStyle w:val="EARSmal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 xml:space="preserve">Zhotovitel poskytne nezbytnou součinnost odborné třetí straně pro provedení výkonnostních (zátěžových) testů. Pokud bude na základě testů identifikováno chování systémů přinášející výkonnostní rizika v důsledku plnění Zhotovitele nebo neplnění požadované doby odezvy, je povinen je na své náklady eliminovat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16" w:name="_Toc972932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žadavky na školení</w:t>
      </w:r>
      <w:bookmarkEnd w:id="16"/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uhrn požadavků na zajištění školení k dodávanému dílu.</w:t>
      </w:r>
    </w:p>
    <w:tbl>
      <w:tblPr>
        <w:tblStyle w:val="Stednmka1zvraznn1"/>
        <w:tblW w:w="10539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88"/>
        <w:gridCol w:w="8500"/>
        <w:gridCol w:w="105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3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lán školen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lang w:val="cs-CZ" w:eastAsia="en-US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 nejméně 30 dnů před plánovaným zahájením školení předloží Zadavateli k projednání plán školení vymezující obsah školení, termíny školení, místa a způsob provedení školení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3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dklady pro školen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 vytvoří podklady pro školení uživatelů ve formě prezentace školených vlastností a funkcionalit systému. Podklady pro školení budou strukturovány podle dílčích modulů reflektujících skupiny samostatně prováděných činností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3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Školící materiály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ed každým školením či související skupinou školení Zhotovitel poskytne každému účastníkovi školící materiály zahrnující minimálně školící prezentaci a uživatelskou příručku ve vztahu ke školené oblasti. Materiály budou předány primárně v elektronické podobě. Na vyžádání účastníka Zhotovitel poskytne i tištěnou podobu materiálů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3.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Školící prostřed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 bude praktickou část školení provádět s využitím školící instalace Systému ESB NPK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3.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Školící učebna a vybaven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 bude školení organizovat pro skupiny maximálně patnácti účastníků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aždý účastník kurzu bude školen na PC s přístupem na testovací (školící) prostředí Zadavatele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Školící místnosti, včetně výpočetní techniky (PC) a projektoru zajistí Zadavatel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3.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rmíny školen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hotovitel musí vyškolit pracovníky NPK nejpozději do jednoho měsíce před zahájením produkčního provozu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3.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ísto konán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požaduje proškolení uživatelů Systému ESB NPK pro uživatele těchto pracovišť Objednavatele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overflowPunct w:val="true"/>
              <w:spacing w:lineRule="auto" w:line="240" w:before="0" w:after="0"/>
              <w:ind w:left="1068" w:hanging="3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dubická nemocnice, Kyjevská 44, 53203 Pardub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17" w:name="_Toc972935"/>
      <w:bookmarkStart w:id="18" w:name="_Toc404512162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ožadavky na dokumentaci</w:t>
      </w:r>
      <w:bookmarkEnd w:id="18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Systému ESB NPK</w:t>
      </w:r>
      <w:bookmarkEnd w:id="17"/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ubor požadavků na dokumentaci vyhotovenou v rámci implementace a provozu díla.</w:t>
      </w:r>
    </w:p>
    <w:tbl>
      <w:tblPr>
        <w:tblStyle w:val="Stednmka1zvraznn1"/>
        <w:tblW w:w="10576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93"/>
        <w:gridCol w:w="7933"/>
        <w:gridCol w:w="165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kument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lang w:val="cs-CZ" w:eastAsia="en-US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rámci plnění bude dodána zejména následující dokumentace - instalační dokumentace, uživatelská dokumentace, projektová dokumentace, základní bezpečnostní dokumentace, provozní dokumentace a dopadovou analýzu DPIA, HVP (havarijní plán, včetně DR plánů) za součinnosti Zadavate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lang w:val="cs-CZ" w:eastAsia="en-US" w:bidi="ar-SA"/>
              </w:rPr>
            </w:pPr>
            <w:r>
              <w:rPr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n-line dostupnost dokument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živatelská, instalační a provozní příručky budou dostupné uživatelům v příslušných rolích též on-line v rámci nápovědy Systému ESB NP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ráva dokumentace</w:t>
            </w:r>
          </w:p>
          <w:p>
            <w:pPr>
              <w:pStyle w:val="EARSmal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Zadavatel požaduje dokumentace k systému, a to zejména instalační, uživatelské, projektové, základní bezpečnostní a provozní, včetně dopadové analýzy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 povede centrální knihovnu těchto dokumentů s uvedením všech verzí a datem posledních změn v úložišti dokumentů poskytnutém Zadavatelem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Formát dokument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stupy dokumentové povahy (například instalační příručka, provozní příručka, uživatelská příručka, bezpečnostní dokumentace, vývojářská dokumentace, apod.) budou dodány ve formátu Microsoft Word a ve formátu PDF (každý dokument v obou formátech), a to ve verzi aktuálně uvolněné ke dni akceptace. Dokumenty nebudou uzamčené na provádění editace a tisk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zyk dokument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stupy dokumentové povahy budou vytvořeny v českém jazyce s výjimkou odkazované technické dokumentace pro správce a administrátory, která může být též v jazyce anglickém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Aktualizace dokument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 dodávkou aktualizace Systému je vždy též aktualizována dokumentace systému. Aktualizovaná dokumentace obsahuje nové verze celých dokumentů, nikoliv jen dokumenty zaznamenávající dílčí změn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nstalační dokumentace</w:t>
            </w:r>
          </w:p>
          <w:p>
            <w:pPr>
              <w:pStyle w:val="EARSmal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Zhotovitel dodá instalační dokumentaci pro nasazení Systému ESB NPK, popisující jednotlivé kroky instalace, konfigurace a zprovoznění. Dokumentace bude zahrnovat všechny nezbytné instalační kroky nad rámec instalace operačního systému. Dokumentace bude také zahrnovat výčet všech nezbytných komponent pro nasazení Systému ESB NPK, včetně verzí, licencí třetích stran a konfigurací, a to včetně operačního systému, databáze, frameworků a aplikačních rámců.</w:t>
            </w:r>
          </w:p>
          <w:p>
            <w:pPr>
              <w:pStyle w:val="EARSmal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Dokumentace se může částečně odkazovat do instalačních dokumentací produktů třetích stran či produktů Zhotovitele za podmínky, že je možno dokumentaci předat na samostatném datovém nosiči (např. CD/DVD ROM)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živatelská dokument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lang w:val="cs-CZ" w:eastAsia="en-US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hotovitel dodá uživatelskou dokumentaci (uživatelský manuál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s popisem uživatelských funkcí systému, umožňujícím novému uživateli systému začít samostatně pracovat se Systéme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ESB NPK plně v rozsahu všech jeho funkcionalit. Dokumentace bude poskytnuta jako samostatný dokument, současně jako součást nápovědy Systému a současně jako dílčí uživatelské návody dostupné v kontextové nápovědě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jektová dokument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 zpracuje projektovou dokumentaci dle podmínek uvedených v Zadávací dokumentac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kladní bezpečnostní dokument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 zpracuje základní bezpečnostní dokumentaci, která zahrnuje minimálně:</w:t>
            </w:r>
          </w:p>
          <w:p>
            <w:pPr>
              <w:pStyle w:val="EARSmall"/>
              <w:widowControl/>
              <w:numPr>
                <w:ilvl w:val="0"/>
                <w:numId w:val="10"/>
              </w:numPr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Popis přístupů ke všem správcovským, administrátorským a servisním účtům,</w:t>
            </w:r>
          </w:p>
          <w:p>
            <w:pPr>
              <w:pStyle w:val="EARSmall"/>
              <w:widowControl/>
              <w:numPr>
                <w:ilvl w:val="0"/>
                <w:numId w:val="10"/>
              </w:numPr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Disaster-recovery plány (plány obnovení dostupnosti služeb dodávaného řešení). Součást HV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Školící dokument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hotovitel zpracuje dokumentaci pro školení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padová analýza DPIA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 provede a vytvoří dokumentaci k dopadové analýze DPI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Havarijní plán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0"/>
                <w:lang w:val="cs-CZ" w:eastAsia="en-US" w:bidi="ar-SA"/>
              </w:rPr>
              <w:t>Zhotovitel zpracuje plán o řešení chybových stavů ve struktuře požadované Zadavatelem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1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xitový plán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Zhotovitel zpracuje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0"/>
                <w:lang w:val="cs-CZ" w:eastAsia="en-US" w:bidi="ar-SA"/>
              </w:rPr>
              <w:t>plán o řízeném ukončení spoluprác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4.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Formáty dokument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kumentace bude dodána formou dokumentů ve formátu Microsoft Word a PDF (každý dokument v obou formátech), ve verzi aktuálně uvolněné ke dni akceptace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textAlignment w:val="auto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Cs w:val="22"/>
        </w:rPr>
      </w:r>
      <w:r>
        <w:br w:type="page"/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ožadavky na nasazení Systému ESB NPK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ubor požadavků na nasazení Systému ESB NPK v rámci implementace a provozu díla.</w:t>
      </w:r>
    </w:p>
    <w:tbl>
      <w:tblPr>
        <w:tblStyle w:val="Stednmka1zvraznn1"/>
        <w:tblW w:w="9856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93"/>
        <w:gridCol w:w="7785"/>
        <w:gridCol w:w="107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778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  <w:tc>
          <w:tcPr>
            <w:tcW w:w="10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5.1</w:t>
            </w:r>
          </w:p>
        </w:tc>
        <w:tc>
          <w:tcPr>
            <w:tcW w:w="7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mplementační plán projektu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 zpracuje vstupní analytické práce a činnosti na projektu (dále jen Implementační plán projektu), zejména v oblasti mapování průřezových procesů organizace na Systém ESB NPK, požadavky na architekturu a konfiguraci infrastruktury, nastavení akceptačních procedur nezbytných k provedení akceptace díla, včetně max. počtu KO kritérií akceptace a návrhu akceptačních protokolů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mplementační plán projektu bude dále obsahovat:</w:t>
            </w:r>
          </w:p>
          <w:p>
            <w:pPr>
              <w:pStyle w:val="EARSmall"/>
              <w:widowControl/>
              <w:numPr>
                <w:ilvl w:val="0"/>
                <w:numId w:val="11"/>
              </w:numPr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Plán instalace,</w:t>
            </w:r>
          </w:p>
          <w:p>
            <w:pPr>
              <w:pStyle w:val="EARSmall"/>
              <w:widowControl/>
              <w:numPr>
                <w:ilvl w:val="0"/>
                <w:numId w:val="11"/>
              </w:numPr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Plán nasazení interface,</w:t>
            </w:r>
          </w:p>
          <w:p>
            <w:pPr>
              <w:pStyle w:val="EARSmall"/>
              <w:widowControl/>
              <w:numPr>
                <w:ilvl w:val="0"/>
                <w:numId w:val="11"/>
              </w:numPr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Plán testování (obecný)</w:t>
            </w:r>
          </w:p>
          <w:p>
            <w:pPr>
              <w:pStyle w:val="EARSmall"/>
              <w:widowControl/>
              <w:numPr>
                <w:ilvl w:val="0"/>
                <w:numId w:val="11"/>
              </w:numPr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Plán školení.</w:t>
            </w:r>
          </w:p>
        </w:tc>
        <w:tc>
          <w:tcPr>
            <w:tcW w:w="107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5.2</w:t>
            </w:r>
          </w:p>
        </w:tc>
        <w:tc>
          <w:tcPr>
            <w:tcW w:w="7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skytnutí infrastruktury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 zpracuje nejméně 4 týdny před každou plánovanou instalací Systému (provozní, záložní, školící, testovací, vývojovou) dokument s upřesněnými požadavky na architekturu a konfiguraci infrastruktury, zahrnující přesné požadavky na počet a určení serverů, počet a charakteristiky jejich procesorů, požadované kapacity úložiště, požadavky na komunikační propojení serverů navzájem a propojení s koncovými uživatelskými stanicemi, požadavky na propojení s dalšími interagujícími systémy a požadavky na používané síťové protokoly a požadované komunikační kapacity. Zhotovitel zpracuje aktualizaci dokumentace požadavků na architekturu a konfiguraci infrastruktury v případě, že výsledky výkonnostních (zátěžových) testů prokáží nezbytnost změn a doplnění požadavků.</w:t>
            </w:r>
          </w:p>
        </w:tc>
        <w:tc>
          <w:tcPr>
            <w:tcW w:w="107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5.3</w:t>
            </w:r>
          </w:p>
        </w:tc>
        <w:tc>
          <w:tcPr>
            <w:tcW w:w="7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ítě a komunik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bude provozován v síťové a komunikační infrastruktuře Zadavatele. Zhotovitel musí tak respektovat topologii sítě (na úrovni LAN i WAN), technologické možnosti sítě a bezpečnostní pravidla.</w:t>
            </w:r>
          </w:p>
        </w:tc>
        <w:tc>
          <w:tcPr>
            <w:tcW w:w="107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5.4</w:t>
            </w:r>
          </w:p>
        </w:tc>
        <w:tc>
          <w:tcPr>
            <w:tcW w:w="7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ast metodika při spuštěn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hotovitel zajistí přítomnost svého odborného pracovníka se znalostí Systému (metodika), kde bude Systém nově zaváděn (nasazován, využíván). Přítomnost pracovníka bude zajištěna po dobu minimálně pěti pracovních dní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případě výskytu závad představujících překážku v práci uživatelů, zajistí Zhotovitel přítomnost pracovníků do doby odstranění závad.</w:t>
            </w:r>
          </w:p>
        </w:tc>
        <w:tc>
          <w:tcPr>
            <w:tcW w:w="107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 w:before="0" w:after="0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r>
        <w:br w:type="page"/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19" w:name="_Toc972937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ožadavky na EXIT</w:t>
      </w:r>
      <w:bookmarkEnd w:id="19"/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žadavky na služby Exitu jsou skupinou požadavků na činnosti, které Zhotovitel musí vykonat v souvislosti s ukončením svého plnění vůči Zadavateli.</w:t>
      </w:r>
    </w:p>
    <w:tbl>
      <w:tblPr>
        <w:tblStyle w:val="Stednmka1zvraznn1"/>
        <w:tblW w:w="9766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80"/>
        <w:gridCol w:w="8003"/>
        <w:gridCol w:w="98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6.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Exitový plán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70C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Zhotovitel se zavazuje poskytnout součinnost při přechodu na jiný informační systé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6.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rchivní režim systému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Zhotovitel se zavazuje poskytnout součinnost při ukončení provozu, případně při je dalším obnovení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6.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oučinnost Zhotovitel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Zhotovitel poskytne dle pokynů Zadavatele veškerou potřebnou součinnost, dokumentaci a informace. Bude se účastnit jednání s Zadavatelem a popřípadě s třetími osobami za účelem plynulého a řádného převedení všech činností spojených s poskytováním Servisních služeb nebo Rozvoje na Zadavatele nebo nového Poskytovatele těchto služeb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6.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skytnutí konzult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Zhotovitel poskytne služby konzultací ve vztahu k ukončení provozu či přechodu na nový systém do maximálního rozsahu 5 člověkodní. Konzultace budou poskytovány oproti objednávce Zadavatele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6.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alší činnosti k předání aplik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Zhotovitel je povinen na základě objednávky Zadavatele provést případné další činnosti vyplývající z potřeb Zadavatele při ukončení plnění Zhotovitele v rozsahu nepřevyšujícím 5 člověkodní práce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6.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edání dokumentac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Zhotovitel je povinen předat Zadavateli kompletní elektronickou kopii veškeré dokumentace, kterou vytvořil v rámci svého plnění s tím, že bude aktualizována tak, aby odrážela stav Systému ESB NPK a poskytovaných služeb k termínu ukončení plnění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okumentace bude předána ve lhůtě písemně stanovené Zadavatelem, nejpozději však k datu ukončení plnění Zhotovitele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6.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edání hesel a klíčů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Zhotovitel předá Zadavateli všechna hesla, šifrovací klíče, certifikáty a další autentizační prostředky, které Zadavateli umožní administrátorský přístup k veškerým datům, databázím, systémům a aplikaci, případně k dalším technickým prostředkům využívaným Zhotovitelem pro potřeby plnění jeho služeb, a to ve lhůtě písemně stanovené Zadavatelem, nejpozději však k datu ukončení plnění Zhotovitele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6.6.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artace údajů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Zhotovitel je povinen protokolárně vymazat nebo jinak zlikvidovat veškerá data či uživatelské údaje Zadavatele, které mu byly předány a to dle pokynů a ve lhůtách písemně stanovených Zadavatele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 w:before="0" w:after="0"/>
        <w:jc w:val="left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r>
        <w:br w:type="page"/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2"/>
        </w:rPr>
      </w:pPr>
      <w:bookmarkStart w:id="20" w:name="_Toc972938"/>
      <w:r>
        <w:rPr>
          <w:rFonts w:cs="Calibri" w:ascii="Calibri" w:hAnsi="Calibri" w:asciiTheme="minorHAnsi" w:cstheme="minorHAnsi" w:hAnsiTheme="minorHAnsi"/>
          <w:color w:val="auto"/>
          <w:sz w:val="24"/>
          <w:szCs w:val="22"/>
        </w:rPr>
        <w:t>Součinnost Objednavatele</w:t>
      </w:r>
      <w:bookmarkEnd w:id="20"/>
      <w:r>
        <w:rPr>
          <w:rFonts w:cs="Calibri" w:ascii="Calibri" w:hAnsi="Calibri" w:asciiTheme="minorHAnsi" w:cstheme="minorHAnsi" w:hAnsiTheme="minorHAnsi"/>
          <w:color w:val="auto"/>
          <w:sz w:val="24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ále uvedený katalog součinnosti Zadavatele obsahuje popisy maximálních dílčích součinností, které se Zadavatel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 xml:space="preserve">zavazuje poskytnout pro realizaci projektu, aby Zhotovitel mohl splnit na něho kladené požadavky. 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21" w:name="_Toc495858491"/>
      <w:bookmarkStart w:id="22" w:name="_Toc495349963"/>
      <w:bookmarkStart w:id="23" w:name="_Toc972939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oučinnost pro projektové řízení</w:t>
      </w:r>
      <w:bookmarkEnd w:id="21"/>
      <w:bookmarkEnd w:id="22"/>
      <w:bookmarkEnd w:id="23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učinnost pro projektové řízení je poskytovanou součinností Zadavatele nezbytnou pro výkon projektového řízení Zhotovitelem.</w:t>
      </w:r>
    </w:p>
    <w:tbl>
      <w:tblPr>
        <w:tblStyle w:val="Stednmka1zvraznn1"/>
        <w:tblW w:w="10343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51"/>
        <w:gridCol w:w="949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1.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enování vedoucího projektu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zajistí jmenování vedoucího projektu za stranu Zadavatele. Dále zajistí účast vedoucího projektu za stranu Zadavatele nebo jeho zástupce na všech jednáních vedení projektu v rámci předmětu plnění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1.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soba odpovědná za řízení smluvního vztahu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e zavazuje stanovit osobu odpovědnou za řízení smluvního vztahu mezi Zadavatelem a Zhotovitelem v oblasti předmětu plnění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1.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skytování podkladů a informac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bude na požádání poskytovat Zhotoviteli dohodnuté podklady a informace, související s realizací plnění, a to nejpozději do pěti pracovních dnů po doručení písemné žádosti, pokud se strany nedohodnou jinak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1.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ipojení k síti Internet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zajistí připojení k síti Internet v místě Zhotoviteli přidělených kancelářských prostor. Připojení bude realizováno pomocí bezdrátové sítě s autentizovaným připojením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1.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oučinnost při předán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poskytne nezbytnou součinnost nutnou pro předání částí projektu nebo výstupů, a to i jednotlivých fází jeho plnění, která bude předem schválena na úrovni Vedení projektu nebo Řídícího výboru projektu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1.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volávání schůzek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bude svolávat po dohodě se Zhotovitelem pracovní schůzky k řešení sporných otázek, souvisejících s plněním dle předmětu smlouvy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1.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yjádření k písemným materiálům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e bude vyjadřovat písemně k předkládaným písemným materiálům Zhotovitele nejpozději do deseti pracovních dnů od jejich doručení, pokud nebude dohodnuto jinak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1.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jištění pracovního týmu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doucí projektu Zadavatele zajistí přítomnost vybraných členů pracovního týmu za Zadavatele na jednáních projektového týmu podle požadavků Zhotovitele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1.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skytnutí kancelářských prostor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zajistí v prostorách NPK uzamykatelné kanceláře pro max. 5 pracovníků Zhotovitele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1.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skytnutí konzultac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bude na požádání konzultovat se Zhotovitelem v průběhu realizace plnění přijatá řešení, a to nejpozději do pěti pracovních dnů od doručení písemné žádosti. Zadavatel zajistí pro takovéto konzultace účast kvalifikovaných pracovníků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1.1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skytnutí zasedací místnosti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zajistí v místě Zhotoviteli přidělených kancelářských prostor zasedací místnost vybavenou projektorem pro patnáct účastníků. Aktuální využití zasedací místnosti bude nutné ze strany Zhotovitele vždy rezervovat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1.1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stup do budovy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zajistí v pracovní době přístup do budov NPK pojmenovaným pracovníkům Zhotovitele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1.1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skytnutí vzdáleného přístupu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e zavazuje, že technicky a organizačně zajistí možnost vzdáleného přístupu pracovníků Zhotovitele prostřednictvím sítě Internet na ty a pouze ty určené technické prostředky Zadavatele, kam je přístup nutný z důvodu plnění díla. K tomu Smluvní strany sjednávají vzdálený přístup prostřednictvím zabezpečeného kanálu sítě Internet, způsobem připojení je VPN tunel (IPSec, PPTP, SSL) + RDP nebo RDP přístup (terminálová relac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24" w:name="_Toc972940"/>
      <w:bookmarkStart w:id="25" w:name="_Toc495858492"/>
      <w:bookmarkStart w:id="26" w:name="_Toc495349964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Součinnost pro </w:t>
      </w:r>
      <w:bookmarkEnd w:id="25"/>
      <w:bookmarkEnd w:id="26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implementaci</w:t>
      </w:r>
      <w:bookmarkEnd w:id="24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učinnost pro provedení analýzy je poskytovanou součinností Zadavatele nezbytnou pro provedení analýzy Zhotovitelem.</w:t>
      </w:r>
    </w:p>
    <w:tbl>
      <w:tblPr>
        <w:tblStyle w:val="Stednmka1zvraznn1"/>
        <w:tblW w:w="10343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51"/>
        <w:gridCol w:w="949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2.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ozsah součinnosti pro provedení analýzy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provedení analýzy (poskytne vypracování vstupního analytického prováděcího plánu projektu - dále jen Implementační plán projektu) poskytne Zadavatel odborné a technické pracovníky v rozsahu odpovídajícímu ekvivalentu plného úvazku min. pět pracovníků (pět FTE)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2.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ozsah součinnosti pro připojovaných HW a SW systémů – kapacity pracovníků NPK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připojení HW a SW systémů poskytne Zadavatel odborné a technické pracovníky v rozsahu odpovídajícímu ekvivalentu plného úvazku min. dva pracovníků (dva FTE)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2.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ozsah součinnosti pro připojovaných HW a SW systémů – součinnosti se současnými dodavateli</w:t>
            </w:r>
          </w:p>
          <w:p>
            <w:pPr>
              <w:pStyle w:val="Normal"/>
              <w:widowControl/>
              <w:spacing w:lineRule="auto" w:line="240" w:before="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zajistí součinnost se současnými dodavateli všech systémů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2.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dklady a informace</w:t>
            </w:r>
          </w:p>
          <w:p>
            <w:pPr>
              <w:pStyle w:val="Normal"/>
              <w:widowControl/>
              <w:spacing w:lineRule="auto" w:line="276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en-US" w:bidi="ar-SA"/>
              </w:rPr>
              <w:t>Zadavatel je povinen Zhotoviteli poskytnout veškeré podklady a informace nezbytné k provedení díla.</w:t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27" w:name="_Toc495858495"/>
      <w:bookmarkStart w:id="28" w:name="_Toc495349967"/>
      <w:bookmarkStart w:id="29" w:name="_Toc972941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oučinnost pro provedení testování</w:t>
      </w:r>
      <w:bookmarkEnd w:id="27"/>
      <w:bookmarkEnd w:id="28"/>
      <w:bookmarkEnd w:id="29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učinnost pro provedení testování je poskytovanou součinností Zadavatele nezbytnou pro provedení služeb testování Zhotovitele.</w:t>
      </w:r>
    </w:p>
    <w:tbl>
      <w:tblPr>
        <w:tblStyle w:val="Stednmka1zvraznn1"/>
        <w:tblW w:w="10343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51"/>
        <w:gridCol w:w="949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3.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ebírací nebo akceptační testy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poskytne pro provedení přebíracích nebo akceptačních testů Zhotovitelem, dle testovacích scénářů připravených Zhotovitelem, součinnost maximálně dvacet klíčových uživatelů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3.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Bezpečnostní testy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zajistí s pomocí vlastních zdrojů či třetí strany provedení bezpečnostních testů podle metodiky a plánu testů, zpracovaných Zhotovitelem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3.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těžové testy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zajistí s pomocí vlastních zdrojů či třetí strany návrh a provedení zátěžových (výkonnostních) testů Systému ESB NPK.</w:t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30" w:name="_Toc972943"/>
      <w:bookmarkStart w:id="31" w:name="_Toc495858497"/>
      <w:bookmarkStart w:id="32" w:name="_Toc495349969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oučinnost pro nasazení </w:t>
      </w:r>
      <w:bookmarkEnd w:id="31"/>
      <w:bookmarkEnd w:id="32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ystému ESB NPK</w:t>
      </w:r>
      <w:bookmarkEnd w:id="30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učinnost pro nasazení systému je poskytovanou součinností Zadavatele nezbytnou pro poskytnutí služeb Zhotovitele v souvislosti s nasazením Systému ESB NPK.</w:t>
      </w:r>
    </w:p>
    <w:tbl>
      <w:tblPr>
        <w:tblStyle w:val="Stednmka1zvraznn1"/>
        <w:tblW w:w="10343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51"/>
        <w:gridCol w:w="949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4.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skytnutí infrastruktury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poskytne do 2 týdnů, na základě Objednavatelem schválených požadavků Zhotovitele a popř. po výsledku provedených zátěžových testů, infrastrukturu Zhotoviteli pro nasazení dodávaného systému pro všechny požadované instalace.</w:t>
            </w:r>
          </w:p>
        </w:tc>
      </w:tr>
      <w:tr>
        <w:trPr>
          <w:trHeight w:val="435" w:hRule="atLeast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4.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skytnutí síťové a komunikační infrastruktury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ťovou a komunikační infrastrukturu LAN a WAN poskytne Zadavatel na základě Zadavatelem odsouhlasených požadavků Zhotovitele.</w:t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33" w:name="_Toc495858499"/>
      <w:bookmarkStart w:id="34" w:name="_Toc495349971"/>
      <w:bookmarkStart w:id="35" w:name="_Toc972944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oučinnost pro školení</w:t>
      </w:r>
      <w:bookmarkEnd w:id="33"/>
      <w:bookmarkEnd w:id="34"/>
      <w:bookmarkEnd w:id="35"/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učinnost pro školení zahrnuje součinnost nezbytnou pro zajištění všech typů školení.</w:t>
      </w:r>
    </w:p>
    <w:tbl>
      <w:tblPr>
        <w:tblStyle w:val="Stednmka1zvraznn1"/>
        <w:tblW w:w="10343" w:type="dxa"/>
        <w:jc w:val="left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52"/>
        <w:gridCol w:w="949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avek – základní popis</w:t>
            </w:r>
          </w:p>
        </w:tc>
      </w:tr>
      <w:tr>
        <w:trPr>
          <w:trHeight w:val="435" w:hRule="atLeast"/>
        </w:trPr>
        <w:tc>
          <w:tcPr>
            <w:tcW w:w="8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5.1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Školící prostory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zajistí prostory pro provádění školení v prostorách NPK na těchto pracovištích Objednavatele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overflowPunct w:val="true"/>
              <w:spacing w:lineRule="auto" w:line="240" w:before="0" w:after="0"/>
              <w:ind w:left="1068" w:hanging="360"/>
              <w:contextualSpacing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dubická nemocnice, Kyjevská 44, 53203 Pardubice,</w:t>
            </w:r>
          </w:p>
        </w:tc>
      </w:tr>
      <w:tr>
        <w:trPr>
          <w:trHeight w:val="435" w:hRule="atLeast"/>
        </w:trPr>
        <w:tc>
          <w:tcPr>
            <w:tcW w:w="8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5.2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elikost a vybavení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poskytne učebny pro provedení školení. Školící učebny budou svojí velikostí umožňovat školení nejvýše 10 pracovníků. Každá učebna bude vybavena prezentační a výpočetní technikou.</w:t>
            </w:r>
          </w:p>
        </w:tc>
      </w:tr>
      <w:tr>
        <w:trPr>
          <w:trHeight w:val="435" w:hRule="atLeast"/>
        </w:trPr>
        <w:tc>
          <w:tcPr>
            <w:tcW w:w="8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5.3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jištění účasti na školeních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zajistí účast školených osob na plánovaných školeních.</w:t>
            </w:r>
          </w:p>
        </w:tc>
      </w:tr>
      <w:tr>
        <w:trPr>
          <w:trHeight w:val="435" w:hRule="atLeast"/>
        </w:trPr>
        <w:tc>
          <w:tcPr>
            <w:tcW w:w="8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7.5.4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rmíny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chválí termínový plán školení a seznámí s ním zaměstnance nejpozději do dvou týdnů před zahájením školení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2"/>
        </w:rPr>
      </w:pPr>
      <w:bookmarkStart w:id="36" w:name="_Toc972946"/>
      <w:r>
        <w:rPr>
          <w:rFonts w:cs="Calibri" w:ascii="Calibri" w:hAnsi="Calibri" w:asciiTheme="minorHAnsi" w:cstheme="minorHAnsi" w:hAnsiTheme="minorHAnsi"/>
          <w:color w:val="auto"/>
          <w:sz w:val="24"/>
          <w:szCs w:val="22"/>
        </w:rPr>
        <w:t>Definice servisních služeb</w:t>
      </w:r>
      <w:bookmarkEnd w:id="36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 xml:space="preserve">Tato kapitola definuje popis servisních služeb dle „Smlouvy o dílo a smlouvy o poskytnutí licence a souvisejících služeb“ formou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2"/>
        </w:rPr>
        <w:t>Katalogu servisních služeb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 xml:space="preserve"> uvedeného níže. Servisní služby jsou poskytovány a garantovány vůči spravovanému systému jako celku (též </w:t>
      </w:r>
      <w:r>
        <w:rPr>
          <w:rFonts w:cs="Calibri" w:ascii="Calibri" w:hAnsi="Calibri" w:asciiTheme="minorHAnsi" w:cstheme="minorHAnsi" w:hAnsiTheme="minorHAnsi"/>
          <w:szCs w:val="22"/>
        </w:rPr>
        <w:t>Systému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 xml:space="preserve"> ESB NPK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 xml:space="preserve">Katalog servisních služeb specifikuje služby Zhotovitele a činnosti (tzv. definované formou katalogových listů), které vykonává Zhotovitel v rámci jednotlivých servisních služeb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>Katalog servisních služeb obsahuje popis těchto služeb a požadované parametry jednotlivých služeb. Pro účely poskytování servisních služeb definovaných v této kapitole se pojem 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2"/>
        </w:rPr>
        <w:t>spravovaný systém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 xml:space="preserve">“ myslí jako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2"/>
        </w:rPr>
        <w:t xml:space="preserve">systém v jeho aktuálním stavu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>tj. vč. všech dalších budoucích modifikací, které byly aplikovány od předání Díla do ostrého provozu ke dni poskytnutí dané servisní služby.</w:t>
      </w:r>
    </w:p>
    <w:tbl>
      <w:tblPr>
        <w:tblW w:w="1055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"/>
        <w:gridCol w:w="2790"/>
        <w:gridCol w:w="704"/>
        <w:gridCol w:w="3889"/>
        <w:gridCol w:w="2694"/>
      </w:tblGrid>
      <w:tr>
        <w:trPr>
          <w:trHeight w:val="3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ervisní služby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Režim 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1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Provozní podpora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S1.1</w:t>
            </w:r>
          </w:p>
        </w:tc>
        <w:tc>
          <w:tcPr>
            <w:tcW w:w="388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Technologický update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 (Garance softwarové podpory)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aušál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2"/>
              </w:rPr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2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S1.2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ervisní garance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aušál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2"/>
              </w:rPr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Cs w:val="22"/>
              </w:rPr>
            </w:pPr>
            <w:r>
              <w:rPr>
                <w:rFonts w:eastAsia="Calibri" w:cs="Calibri" w:cstheme="minorHAnsi" w:eastAsiaTheme="minorHAnsi" w:ascii="Calibri" w:hAnsi="Calibri"/>
                <w:color w:val="000000" w:themeColor="text1"/>
                <w:szCs w:val="22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S1.3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Garance příjmů hlášení chybových stavů a požadavků Systému ESB NPK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aušál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2"/>
              </w:rPr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Cs w:val="22"/>
              </w:rPr>
            </w:pPr>
            <w:r>
              <w:rPr>
                <w:rFonts w:eastAsia="Calibri" w:cs="Calibri" w:cstheme="minorHAnsi" w:eastAsiaTheme="minorHAnsi" w:ascii="Calibri" w:hAnsi="Calibri"/>
                <w:color w:val="000000" w:themeColor="text1"/>
                <w:szCs w:val="22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S1.4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Technická a metodická podpora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 (Konzultační služby a návštěvy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aušál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2"/>
              </w:rPr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Cs w:val="22"/>
              </w:rPr>
            </w:pPr>
            <w:r>
              <w:rPr>
                <w:rFonts w:eastAsia="Calibri" w:cs="Calibri" w:cstheme="minorHAnsi" w:eastAsiaTheme="minorHAnsi" w:ascii="Calibri" w:hAnsi="Calibri"/>
                <w:color w:val="000000" w:themeColor="text1"/>
                <w:szCs w:val="22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S1.5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Podpora provozu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aušál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2"/>
              </w:rPr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2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S1.6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Preventivní prohlídky a profylaxe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aušál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Vzdělávání klíčových uživatelů, administrátorů a správců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aušál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lužby údržby dokumentace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 (Garance aktualizované dokumentace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aušál</w:t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37" w:name="_Toc495858479"/>
      <w:bookmarkStart w:id="38" w:name="_Toc495349952"/>
      <w:bookmarkStart w:id="39" w:name="_Toc273685847"/>
      <w:bookmarkStart w:id="40" w:name="_Toc972947"/>
      <w:bookmarkStart w:id="41" w:name="_Toc325637709"/>
      <w:bookmarkStart w:id="42" w:name="_Toc323538774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rovozní </w:t>
      </w:r>
      <w:bookmarkEnd w:id="41"/>
      <w:bookmarkEnd w:id="42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dpora Systému ESB NPK</w:t>
      </w:r>
      <w:bookmarkEnd w:id="40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bookmarkEnd w:id="37"/>
      <w:bookmarkEnd w:id="38"/>
      <w:bookmarkEnd w:id="39"/>
    </w:p>
    <w:p>
      <w:pPr>
        <w:pStyle w:val="TextBody"/>
        <w:rPr>
          <w:rFonts w:ascii="Calibri" w:hAnsi="Calibri" w:cs="Calibri" w:asciiTheme="minorHAnsi" w:cstheme="minorHAnsi" w:hAnsiTheme="minorHAnsi"/>
        </w:rPr>
      </w:pPr>
      <w:bookmarkStart w:id="43" w:name="_Toc495858480"/>
      <w:bookmarkStart w:id="44" w:name="_Toc495349953"/>
      <w:r>
        <w:rPr>
          <w:rFonts w:cs="Calibri" w:ascii="Calibri" w:hAnsi="Calibri" w:asciiTheme="minorHAnsi" w:cstheme="minorHAnsi" w:hAnsiTheme="minorHAnsi"/>
        </w:rPr>
        <w:t>Vymezení servisní služby</w:t>
      </w:r>
      <w:bookmarkEnd w:id="43"/>
      <w:bookmarkEnd w:id="44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77"/>
        <w:gridCol w:w="7684"/>
      </w:tblGrid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Označení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Název servisní služby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S1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Provozní podpora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 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tručný popis služby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Provozní podpora dodaného systému je soubor servisních služeb zajišťujících kompletní podporu a zajištění provozu dodaného systému způsobem vymezeným v samostatně definovaných servisních službách KS1.1 až KS1.6. 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odmínky poskytování služby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Zhotovitel je povinen zajištovat korektní funkcionality uvedených logických částí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 pro uživatele Systému ESB NPK, a to v rozsahu akceptované specifikace vytvořené v rámci implementace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 a dílčích specifikací, jež jsou výstupem implementovaných změn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. Zároveň průběžně zabezpečuje veškeré náležitosti pro korektní průběh integračních vazeb na jiné systémy. Zhotovitel bude vykonávat všechny činnosti vedoucí k bezproblémovému chodu všech logických částí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 ve všech požadovaných prostředích. Součástí služby jsou všechny činnosti nutné k zajištění požadované dostupnosti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 a odezvy služby. Zadavatel požaduje plnění nejméně v rozsahu pokrývající všechny uvedené logické části a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 a činností uvedených u komponent služby KS1.1 – KS1.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Zhotovitel zajistí příjem, analýzu, zpracování a řízení incidentů zadaných do Helpdesku Zhotovitele spadajících do kompetence Zhotovitele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Činnosti, které Zadavatel explicitně požaduje, jsou uvedeny u jednotlivých komponent služby. 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eznam servisních služeb Provozní podpory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Označení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Název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S1.1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Technologický update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 (Garance softwarové podpory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S1.2</w:t>
            </w:r>
          </w:p>
        </w:tc>
        <w:tc>
          <w:tcPr>
            <w:tcW w:w="796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ervisní garance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S1.3</w:t>
            </w:r>
          </w:p>
        </w:tc>
        <w:tc>
          <w:tcPr>
            <w:tcW w:w="796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Garance příjmů hlášení chybových stavů a požadavků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 ESB NPK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S1.4</w:t>
            </w:r>
          </w:p>
        </w:tc>
        <w:tc>
          <w:tcPr>
            <w:tcW w:w="796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Technická a metodická podpora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 (Konzultační služby a návštěvy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S1.5</w:t>
            </w:r>
          </w:p>
        </w:tc>
        <w:tc>
          <w:tcPr>
            <w:tcW w:w="796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Podpora provozu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S1.6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Preventivní prohlídky a profylaxe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arametry služby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arametry služby jsou uvedeny u jednotlivých komponent služby.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mezení služb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"/>
        <w:gridCol w:w="661"/>
        <w:gridCol w:w="701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Označení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Název služby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S2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 xml:space="preserve">Vzdělávání klíčových uživatelů, administrátorů a správců Systému ESB NPK 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tručný popis služby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lužba zajišťuje vzdělávání nových uživatelů a přeškolování existujících na základě požadavku Objednatele.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odmínky poskytování služby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Zhotovitel zajistí formou zaškolení nových uživatelů a přeškolení stávajících uživatelů, zejména interních pracovníků NPK, v rozsahu odpovídající např. jednotlivým rolím uživatelů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Klíčový uživatel (osoba Objednatele odpovědná za práci v jedné nebo více částech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právce (osoba Objednatele zajišťující customizaci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 s využitím aplikačních nástrojů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),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administrátor (osoba Objednatele z odboru IT, seznámená detailně s interním fungováním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 jeho logických částí, integrací a všemi procesními záležitostmi, které jsou nutné k zajištění bezproblémového chodu systému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Zhotovitel ke každému kurzu zajistí tištěné a elektronické materiály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Konkrétní aktivity realizované v rámci služby budou Zhotovitelem provedeny po dohodě a v úzké součinnosti s Objednatelem. Objednatel navrhuje a odsouhlasuje termíny školení a jejich věcnou náplň, přičemž nenaplnění představ ze strany cílové skupiny nebude zohledňován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Objednatel požaduje vypracovat dokument Zpětné vazby (na základě dotazníků) od účastníků kurzů s průměrným celkovým hodnocením. Každý kurz musí mít hodnocení lepší než 2,5 na stupnici 1 = velmi spokojen až 5 = velmi nespokojen. Dokument bude sloužit jako podklad akceptace realizovaného školení.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Objednatel předpokládá realizaci ve vlastních prostorách na pracovištích NPK. </w:t>
            </w:r>
          </w:p>
        </w:tc>
      </w:tr>
      <w:tr>
        <w:trPr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eznam činností</w:t>
            </w:r>
          </w:p>
        </w:tc>
      </w:tr>
      <w:tr>
        <w:trPr>
          <w:trHeight w:val="295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říprava školení</w:t>
            </w:r>
          </w:p>
        </w:tc>
        <w:tc>
          <w:tcPr>
            <w:tcW w:w="7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říprava školení zahrnuje činnosti související s přípravou materiálu (tištěných, elektronických), vytvoření plánu školení, obeslání účastníků, zajištění lektora apod.</w:t>
            </w:r>
          </w:p>
        </w:tc>
      </w:tr>
      <w:tr>
        <w:trPr>
          <w:trHeight w:val="295" w:hRule="atLeast"/>
          <w:cantSplit w:val="true"/>
        </w:trPr>
        <w:tc>
          <w:tcPr>
            <w:tcW w:w="20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ealizace školení</w:t>
            </w:r>
          </w:p>
        </w:tc>
        <w:tc>
          <w:tcPr>
            <w:tcW w:w="70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ealizace školení zahrnuje činnosti související s účastí lektora atd.</w:t>
            </w:r>
          </w:p>
        </w:tc>
      </w:tr>
      <w:tr>
        <w:trPr>
          <w:trHeight w:val="295" w:hRule="atLeast"/>
          <w:cantSplit w:val="true"/>
        </w:trPr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Vyhodnocení školení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Vyhodnocení školení zahrnuje činnosti související s vypracováním dokumentu zpětné vazby.</w:t>
            </w:r>
          </w:p>
        </w:tc>
      </w:tr>
      <w:tr>
        <w:trPr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ozsah plnění</w:t>
            </w:r>
          </w:p>
        </w:tc>
      </w:tr>
      <w:tr>
        <w:trPr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ozsah plnění ze strany Zhotovitele bude zahrnovat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náklady na technické a případně jeho materiální vybavení související s poskytováním součinnosti, monitoringu a realizaci technologických opatření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náklady na licenční a servisní poplatky třetím stranám, které vyplývají z nasazení a použití SW třetích stran v rámci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,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ersonální náklady na pracovníky Zhotovitele, kteří budou zajišťovat požadované činnosti vzdělávání,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dopravní a cestovní náklady související s přepravou pracovníků Zhotovitele do místa konzultace, pokud se toto místo nachází na území ČR.</w:t>
            </w:r>
          </w:p>
        </w:tc>
      </w:tr>
      <w:tr>
        <w:trPr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ozsah činností</w:t>
            </w:r>
          </w:p>
        </w:tc>
      </w:tr>
      <w:tr>
        <w:trPr>
          <w:trHeight w:val="285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Zhotovitel je povinen poskytnout následující činnosti:</w:t>
            </w:r>
          </w:p>
        </w:tc>
      </w:tr>
      <w:tr>
        <w:trPr>
          <w:trHeight w:val="1073" w:hRule="atLeast"/>
          <w:cantSplit w:val="true"/>
        </w:trPr>
        <w:tc>
          <w:tcPr>
            <w:tcW w:w="90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Zpracování školené problematiky v požadovaném formátu, v dohodnutém rozsahu a termínech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říprava a realizace školení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Předpokládaný počet školených osob je maximálně 15 osob na kurz, který bude realizován s využitím prezentační techniky a školících PC. Konkrétní rozsah, délka, způsob realizace kurzů bude stanoven na základě dohody Objednatele a Zhotovitele. 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ožadovaných činností je Zhotovitel povinen realizovat v maximálním rozsahu 36 ČD za jeden kalendářní rok. Nevyčerpané ČD budou převedeny do dalšího období.</w:t>
            </w:r>
          </w:p>
        </w:tc>
      </w:tr>
      <w:tr>
        <w:trPr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rovozní doba poskytování komponenty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lužba „Vzdělávání uživatelů a správců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“ bude poskytována na vyžádání Objednatele v pracovní dny mimo státní svátky a dny pracovního volna od 6:00 do 18:00, pokud se obě strany nedohodnou jinak. </w:t>
            </w:r>
          </w:p>
        </w:tc>
      </w:tr>
      <w:tr>
        <w:trPr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eakční lhůty pro poskytování služby a kvalita služby</w:t>
            </w:r>
          </w:p>
        </w:tc>
      </w:tr>
      <w:tr>
        <w:trPr>
          <w:cantSplit w:val="true"/>
        </w:trPr>
        <w:tc>
          <w:tcPr>
            <w:tcW w:w="9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6" w:leader="none"/>
              </w:tabs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eakční lhůta pro poskytování služby a kvalita služby se bude řídit ujednáním o kvalitě služeb (SLA) popsaném v kapitole 9.4 tohoto dokumentu níže. Zhotovitel se zavazuje poskytovat tuto službu dle požadavků Objednatele definovaných pro SLA2.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mezení služb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769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Označení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Název služby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S3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Služby údržby dokumentace Systému ESB NPK (Garance aktualizované dokumentace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tručný popis služb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lužbu údržby dokumentace (Garance aktualizované dokumentace) zajišťuje aktualizaci dokumentace v souvislosti se změnami a rozvojem dodaného systému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odmínky poskytování služb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lužba údržby dokumentace (garance aktualizované dokumentace) bude poskytována v závislosti na změnách či rozvoji dodaného systému, který zanáší do aktuálně platné dokumentace nepřesnosti, či v jejichž důsledku musí být odebrány či přidány v dokumentaci nové části.  Údržba dokumentace se provádí průběžně, nejméně však 1x za šest kalendářních měsíců, a to vždy k 30. 6. a 31. 12. daného roku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Seznam činností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V rámci služby údržby dokumentace Zhotovitel zajistí provedení činností vedoucích k udržení aktuálnosti dokumentace k dodanému systému, v souvislosti se změnami či rozvojem systému. Jedná se zejména o následující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Údržba uživatelské dokumentace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Údržba základní bezpečnostní dokumentace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Údržba provozní dokumentace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Údržba školící dokumentace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Údržba dokumentace k dopadové analýze DPIA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ozsah plnění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lnění služby údržby dokumentace (garance aktualizované dokumentace) je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aktualizovaná dokumentace reflektuje všechny změny, které byly provedeny v rámci změn či rozvoje systému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aktualizovaná uživatelská, školicí a provozní dokumentace bude předána před implementací změn, které aktualizaci vyvolaly. Ostatní dokumentace do dvou pracovních dnů po provedené implementaci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 w:before="120" w:after="120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nově vzniklá dokumentace je napsána v českém jazyce. V anglickém jazyce mohou být původní produktové manuály, které se stanou součástí dokumentace.</w:t>
            </w:r>
          </w:p>
          <w:p>
            <w:pPr>
              <w:pStyle w:val="Normal"/>
              <w:widowControl w:val="false"/>
              <w:spacing w:lineRule="auto" w:line="276" w:before="120" w:after="120"/>
              <w:textAlignment w:val="auto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okud nebude s Objednatelem dohodnuto jinak, bude aktualizovaná dokumentace předána ve stejných formátech jako dokumentace původní. V souvislosti s dokumentací bude vedena evidence změn dokumentace obsahující seznam všech typů a verzí dokumentace se stručným popisem změn od předcházejících verzí dokumentace. Tato evidence bude předávána Objednateli vždy společně s aktualizovanou dokumentací. Rozsah plnění ze strany Zhotovitele zahrnuje veškeré náklady Zhotovitele vyplývající z této činnosti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ozsah činností</w:t>
            </w:r>
          </w:p>
        </w:tc>
      </w:tr>
      <w:tr>
        <w:trPr>
          <w:trHeight w:val="28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lužba bude Zhotovitelem zajišťována jako paušální plnění, což znamená, že Zhotovitel bude zajišťovat potřebné činnosti v takovém rozsahu, který bude nezbytný pro dosažení všech parametrů příslušné služby. 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rovozní doba poskytování služb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lužba „Služba údržby dokumentace Systému ESB NPK“ bude poskytována průběžně. 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Provozní doba poskytování komponent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Služba „Vzdělávání uživatelů a správců v době provozu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 xml:space="preserve"> ESB NPK“ bude poskytována v pracovní dny mimo státní svátky a dny pracovního volna od 6:00 do 18:00 pokud se obě strany nedohodnou jinak na vyžádání Objednatele. 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eakční lhůty pro poskytování služby a kvalita služby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6" w:leader="none"/>
              </w:tabs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2"/>
              </w:rPr>
              <w:t>Reakční lhůta pro poskytování služby a kvalita služby se bude řídit ujednáním o kvalitě služeb (SLA) popsaném v kapitole 9.4 tohoto dokumentu níže. Zhotovitel se zavazuje poskytovat tuto službu dle požadavků Objednatele definovaných pro SLA2.</w:t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Typy událostí</w:t>
      </w:r>
    </w:p>
    <w:p>
      <w:pPr>
        <w:pStyle w:val="Normal"/>
        <w:numPr>
          <w:ilvl w:val="1"/>
          <w:numId w:val="15"/>
        </w:numPr>
        <w:overflowPunct w:val="true"/>
        <w:spacing w:lineRule="auto" w:line="240" w:before="0" w:after="0"/>
        <w:ind w:left="717" w:hanging="3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Havárie</w:t>
      </w:r>
      <w:r>
        <w:rPr>
          <w:rFonts w:cs="Calibri" w:ascii="Calibri" w:hAnsi="Calibri" w:asciiTheme="minorHAnsi" w:cstheme="minorHAnsi" w:hAnsiTheme="minorHAnsi"/>
        </w:rPr>
        <w:t xml:space="preserve"> (mimořádná událost) je:</w:t>
      </w:r>
    </w:p>
    <w:p>
      <w:pPr>
        <w:pStyle w:val="Normal"/>
        <w:numPr>
          <w:ilvl w:val="1"/>
          <w:numId w:val="10"/>
        </w:numPr>
        <w:overflowPunct w:val="true"/>
        <w:spacing w:lineRule="auto" w:line="240"/>
        <w:ind w:left="1075" w:hanging="35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plné přerušení provozu či nedostupnost služeb poskytovaných Spravovaným systémem s dopadem na všechny nebo většinu uživatelů,</w:t>
      </w:r>
    </w:p>
    <w:p>
      <w:pPr>
        <w:pStyle w:val="Normal"/>
        <w:numPr>
          <w:ilvl w:val="1"/>
          <w:numId w:val="10"/>
        </w:numPr>
        <w:overflowPunct w:val="true"/>
        <w:spacing w:lineRule="auto" w:line="240"/>
        <w:ind w:left="1075" w:hanging="35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plné přerušení provozu či nedostupnost služeb poskytovaných Spravovaným systémem, jejímž důsledkem je ohrožení nebo ztráta života či zdraví nebo velká hmotná škoda.</w:t>
      </w:r>
    </w:p>
    <w:p>
      <w:pPr>
        <w:pStyle w:val="Normal"/>
        <w:numPr>
          <w:ilvl w:val="1"/>
          <w:numId w:val="15"/>
        </w:numPr>
        <w:overflowPunct w:val="true"/>
        <w:spacing w:lineRule="auto" w:line="240" w:before="0" w:after="0"/>
        <w:ind w:left="717" w:hanging="3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ýznamná závada</w:t>
      </w:r>
      <w:r>
        <w:rPr>
          <w:rFonts w:cs="Calibri" w:ascii="Calibri" w:hAnsi="Calibri" w:asciiTheme="minorHAnsi" w:cstheme="minorHAnsi" w:hAnsiTheme="minorHAnsi"/>
        </w:rPr>
        <w:t xml:space="preserve"> (naléhavá událost) je:</w:t>
      </w:r>
    </w:p>
    <w:p>
      <w:pPr>
        <w:pStyle w:val="Normal"/>
        <w:numPr>
          <w:ilvl w:val="1"/>
          <w:numId w:val="10"/>
        </w:numPr>
        <w:overflowPunct w:val="true"/>
        <w:spacing w:lineRule="auto" w:line="240"/>
        <w:ind w:left="1075" w:hanging="35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ástečné přerušení provozu či omezení kvality služeb poskytovaných Spravovaným systémem nebo jeho funkční části s dopadem na omezenou skupinu uživatelů či omezenou hmotnou škodu</w:t>
      </w:r>
    </w:p>
    <w:p>
      <w:pPr>
        <w:pStyle w:val="Normal"/>
        <w:numPr>
          <w:ilvl w:val="1"/>
          <w:numId w:val="10"/>
        </w:numPr>
        <w:overflowPunct w:val="true"/>
        <w:spacing w:lineRule="auto" w:line="240"/>
        <w:ind w:left="1075" w:hanging="35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rucha konfigurační položky, která omezuje kvalitu užití služeb poskytovaných dodaným systémem nebo jeho funkční části,</w:t>
      </w:r>
    </w:p>
    <w:p>
      <w:pPr>
        <w:pStyle w:val="Normal"/>
        <w:numPr>
          <w:ilvl w:val="1"/>
          <w:numId w:val="10"/>
        </w:numPr>
        <w:overflowPunct w:val="true"/>
        <w:spacing w:lineRule="auto" w:line="240"/>
        <w:ind w:left="1075" w:hanging="35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rucha konfigurační položky nebo funkčního celku, jejímž důsledkem může být v budoucnu způsobena mimořádná událost, havárie</w:t>
      </w:r>
    </w:p>
    <w:p>
      <w:pPr>
        <w:pStyle w:val="Normal"/>
        <w:numPr>
          <w:ilvl w:val="1"/>
          <w:numId w:val="15"/>
        </w:numPr>
        <w:overflowPunct w:val="true"/>
        <w:spacing w:lineRule="auto" w:line="240" w:before="0" w:after="0"/>
        <w:ind w:left="717" w:hanging="3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ávada</w:t>
      </w:r>
      <w:r>
        <w:rPr>
          <w:rFonts w:cs="Calibri" w:ascii="Calibri" w:hAnsi="Calibri" w:asciiTheme="minorHAnsi" w:cstheme="minorHAnsi" w:hAnsiTheme="minorHAnsi"/>
        </w:rPr>
        <w:t xml:space="preserve"> (omezená událost, drobná porucha) je:</w:t>
      </w:r>
    </w:p>
    <w:p>
      <w:pPr>
        <w:pStyle w:val="Normal"/>
        <w:numPr>
          <w:ilvl w:val="1"/>
          <w:numId w:val="10"/>
        </w:numPr>
        <w:overflowPunct w:val="true"/>
        <w:spacing w:lineRule="auto" w:line="240"/>
        <w:ind w:left="1075" w:hanging="35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rucha konfigurační položky, která nemá bezprostřední vliv na schopnost Spravovaného systému či jeho funkční části poskytovat požadované služby,</w:t>
      </w:r>
    </w:p>
    <w:p>
      <w:pPr>
        <w:pStyle w:val="Normal"/>
        <w:numPr>
          <w:ilvl w:val="1"/>
          <w:numId w:val="10"/>
        </w:numPr>
        <w:overflowPunct w:val="true"/>
        <w:spacing w:lineRule="auto" w:line="240"/>
        <w:ind w:left="1075" w:hanging="35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rucha konfigurační položky, Spravovaného systému nebo jeho funkční části bránící užívání služeb konkrétnímu jednotlivému uživateli.</w:t>
      </w:r>
    </w:p>
    <w:p>
      <w:pPr>
        <w:pStyle w:val="Normal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ílem řešení </w:t>
      </w:r>
      <w:r>
        <w:rPr>
          <w:rFonts w:cs="Calibri" w:ascii="Calibri" w:hAnsi="Calibri" w:asciiTheme="minorHAnsi" w:cstheme="minorHAnsi" w:hAnsiTheme="minorHAnsi"/>
        </w:rPr>
        <w:t xml:space="preserve">chybových stavů je obnovení dostupnosti či úrovně kvality služeb poskytovaných Spravovaným systémem nebo jeho funkční části nebo oprava chybového stavu či poruchy konkrétní konfigurační položky. 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45" w:name="_Toc972964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působ prokazování plnění servisních služeb.</w:t>
      </w:r>
      <w:bookmarkEnd w:id="45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overflowPunct w:val="tru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 účely prokazování plnění se definují následující procedury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ind w:left="1434" w:hanging="35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hlášení chybového stavu nebo požadavku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ind w:left="1434" w:hanging="35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hájení servisního zásahu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ind w:left="1434" w:hanging="35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hájení plnění požadavku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ind w:left="1434" w:hanging="35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novení služby (funkčnosti)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ind w:left="1434" w:hanging="35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ceptace anebo akceptační protokol</w:t>
      </w:r>
    </w:p>
    <w:p>
      <w:pPr>
        <w:pStyle w:val="Normal"/>
        <w:numPr>
          <w:ilvl w:val="0"/>
          <w:numId w:val="14"/>
        </w:numPr>
        <w:overflowPunct w:val="tru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ahlášením chybového stavu nebo požadavku se rozum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8" w:leader="none"/>
        </w:tabs>
        <w:overflowPunct w:val="true"/>
        <w:spacing w:lineRule="auto" w:line="240" w:before="0" w:after="0"/>
        <w:ind w:left="1788" w:hanging="3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hlášení chybového stavu nebo požadavku odpovědným pracovníkem Zadavatele způsobem skrze hotline, helpdesk, email Zhotovitele, aneb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8" w:leader="none"/>
        </w:tabs>
        <w:overflowPunct w:val="true"/>
        <w:spacing w:lineRule="auto" w:line="240" w:before="0" w:after="0"/>
        <w:ind w:left="1788" w:hanging="3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kazatelný příjem informace o chybovém stavu na straně Zhotovitele na základě automatizovaného sledování (vzdáleného monitoringu) vybraných provozních parametrů a následné předání této informace Zadavateli dle dohodnuté procedury, dohodnutá procedura musí umožnit transparentní sledování a vyhodnocování provozního stavu sledovaných systémů a chybových hlášení i ze strany Zadavatele.</w:t>
      </w:r>
      <w:bookmarkStart w:id="46" w:name="_Hlk511108369"/>
      <w:bookmarkEnd w:id="46"/>
    </w:p>
    <w:p>
      <w:pPr>
        <w:pStyle w:val="Normal"/>
        <w:numPr>
          <w:ilvl w:val="0"/>
          <w:numId w:val="14"/>
        </w:numPr>
        <w:overflowPunct w:val="tru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hájením servisního zásahu se rozum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8" w:leader="none"/>
        </w:tabs>
        <w:overflowPunct w:val="true"/>
        <w:spacing w:lineRule="auto" w:line="240" w:before="0" w:after="0"/>
        <w:ind w:left="1788" w:hanging="3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lání potvrzení o zahájení servisního zásahu dohodnutým způsobem (email, helpdesk) odpovědným pracovníkům Zadavatel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8" w:leader="none"/>
        </w:tabs>
        <w:overflowPunct w:val="true"/>
        <w:spacing w:lineRule="auto" w:line="240" w:before="0" w:after="0"/>
        <w:ind w:left="1788" w:hanging="3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ájení prací na eliminaci či odstranění chybového stavu pracovníky Zhotovitele. </w:t>
      </w:r>
    </w:p>
    <w:p>
      <w:pPr>
        <w:pStyle w:val="Normal"/>
        <w:numPr>
          <w:ilvl w:val="0"/>
          <w:numId w:val="14"/>
        </w:numPr>
        <w:overflowPunct w:val="tru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hájením plnění požadavku se rozum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8" w:leader="none"/>
        </w:tabs>
        <w:overflowPunct w:val="true"/>
        <w:spacing w:lineRule="auto" w:line="240" w:before="0" w:after="0"/>
        <w:ind w:left="1788" w:hanging="3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lání potvrzení o zahájení plnění požadavku Zhotovitelem dohodnutým způsobem (email, helpdesk) odpovědným pracovníkům Zadavatele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8" w:leader="none"/>
        </w:tabs>
        <w:overflowPunct w:val="true"/>
        <w:spacing w:lineRule="auto" w:line="240"/>
        <w:ind w:left="1785" w:hanging="35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hájení prací na řešení požadavku Zhotovitelem (např. analýza, upřesnění požadavku, příprava obchodní nabídky aj.).</w:t>
      </w:r>
    </w:p>
    <w:p>
      <w:pPr>
        <w:pStyle w:val="Normal"/>
        <w:numPr>
          <w:ilvl w:val="0"/>
          <w:numId w:val="14"/>
        </w:numPr>
        <w:overflowPunct w:val="true"/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bookmarkStart w:id="47" w:name="_Hlk511111323"/>
      <w:bookmarkEnd w:id="47"/>
      <w:r>
        <w:rPr>
          <w:rFonts w:cs="Calibri" w:ascii="Calibri" w:hAnsi="Calibri" w:asciiTheme="minorHAnsi" w:cstheme="minorHAnsi" w:hAnsiTheme="minorHAnsi"/>
          <w:b/>
        </w:rPr>
        <w:t>Obnovením služby (funkčnosti) se rozum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8" w:leader="none"/>
        </w:tabs>
        <w:overflowPunct w:val="true"/>
        <w:spacing w:lineRule="auto" w:line="240"/>
        <w:ind w:left="1785" w:hanging="35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novení služby (funkčnosti) dané konfigurační položky Díla nebo Díla jako celku či jeho funkční části do stavu, v jakém se nacházel před vznikem chybového stavu, nebo do nového stavu, který je schválen jako odpovídající odpovědným pracovníkem Zadavatele.</w:t>
      </w:r>
    </w:p>
    <w:p>
      <w:pPr>
        <w:pStyle w:val="Normal"/>
        <w:overflowPunct w:val="true"/>
        <w:spacing w:lineRule="auto" w:line="240" w:before="0" w:after="60"/>
        <w:textAlignment w:val="auto"/>
        <w:rPr>
          <w:rFonts w:ascii="Calibri" w:hAnsi="Calibri" w:cs="Calibri" w:asciiTheme="minorHAnsi" w:cstheme="minorHAnsi" w:hAnsiTheme="minorHAnsi"/>
        </w:rPr>
      </w:pPr>
      <w:bookmarkStart w:id="48" w:name="_Hlk511112095"/>
      <w:bookmarkEnd w:id="48"/>
      <w:r>
        <w:rPr>
          <w:rFonts w:cs="Calibri" w:ascii="Calibri" w:hAnsi="Calibri" w:asciiTheme="minorHAnsi" w:cstheme="minorHAnsi" w:hAnsiTheme="minorHAnsi"/>
          <w:b/>
        </w:rPr>
        <w:t>Plnění sjednaných servisních služeb</w:t>
      </w:r>
      <w:r>
        <w:rPr>
          <w:rFonts w:cs="Calibri" w:ascii="Calibri" w:hAnsi="Calibri" w:asciiTheme="minorHAnsi" w:cstheme="minorHAnsi" w:hAnsiTheme="minorHAnsi"/>
        </w:rPr>
        <w:t xml:space="preserve"> v sjednaném rozsahu a kvalitě je obvykle prokazováno zápisem o stavu plnění těchto Služeb </w:t>
      </w:r>
      <w:bookmarkStart w:id="49" w:name="_Hlk511121866"/>
      <w:r>
        <w:rPr>
          <w:rFonts w:cs="Calibri" w:ascii="Calibri" w:hAnsi="Calibri" w:asciiTheme="minorHAnsi" w:cstheme="minorHAnsi" w:hAnsiTheme="minorHAnsi"/>
        </w:rPr>
        <w:t xml:space="preserve">vyhotoveným Zhotovitelem a </w:t>
      </w:r>
      <w:bookmarkEnd w:id="49"/>
      <w:r>
        <w:rPr>
          <w:rFonts w:cs="Calibri" w:ascii="Calibri" w:hAnsi="Calibri" w:asciiTheme="minorHAnsi" w:cstheme="minorHAnsi" w:hAnsiTheme="minorHAnsi"/>
        </w:rPr>
        <w:t>podepsaným odpovědnými pracovníky Zhotovitele i Zadavatele.</w:t>
      </w:r>
    </w:p>
    <w:p>
      <w:pPr>
        <w:pStyle w:val="Normal"/>
        <w:overflowPunct w:val="true"/>
        <w:spacing w:lineRule="auto" w:line="240" w:before="0" w:after="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spacing w:lineRule="auto" w:line="240" w:before="0" w:after="60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Plnění </w:t>
      </w:r>
      <w:r>
        <w:rPr>
          <w:rFonts w:cs="Calibri" w:ascii="Calibri" w:hAnsi="Calibri" w:asciiTheme="minorHAnsi" w:cstheme="minorHAnsi" w:hAnsiTheme="minorHAnsi"/>
          <w:b/>
        </w:rPr>
        <w:t xml:space="preserve">Preventivní prohlídky a profylaxe </w:t>
      </w:r>
      <w:r>
        <w:rPr>
          <w:rFonts w:cs="Calibri" w:ascii="Calibri" w:hAnsi="Calibri" w:asciiTheme="minorHAnsi" w:cstheme="minorHAnsi" w:hAnsiTheme="minorHAnsi"/>
        </w:rPr>
        <w:t>ve sjednaném rozsahu a kvalitě je prokazováno formou předáním zprávy, protokolu o prohlídce, o výsledku provedené preventivní prohlídky a profylaxe, vč. případných doporučení nápravných opatření; protokol o prohlídce vyhotovuje Zhotovitel.</w:t>
      </w:r>
      <w:bookmarkStart w:id="50" w:name="_Hlk511121565"/>
      <w:bookmarkStart w:id="51" w:name="_Hlk511121907"/>
      <w:bookmarkEnd w:id="50"/>
      <w:bookmarkEnd w:id="51"/>
    </w:p>
    <w:p>
      <w:pPr>
        <w:pStyle w:val="Normal"/>
        <w:overflowPunct w:val="true"/>
        <w:spacing w:lineRule="auto" w:line="240" w:before="0" w:after="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spacing w:lineRule="auto" w:line="240" w:before="0" w:after="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nění </w:t>
      </w:r>
      <w:r>
        <w:rPr>
          <w:rFonts w:cs="Calibri" w:ascii="Calibri" w:hAnsi="Calibri" w:asciiTheme="minorHAnsi" w:cstheme="minorHAnsi" w:hAnsiTheme="minorHAnsi"/>
          <w:b/>
        </w:rPr>
        <w:t xml:space="preserve">Konzultační návštěvy </w:t>
      </w:r>
      <w:r>
        <w:rPr>
          <w:rFonts w:cs="Calibri" w:ascii="Calibri" w:hAnsi="Calibri" w:asciiTheme="minorHAnsi" w:cstheme="minorHAnsi" w:hAnsiTheme="minorHAnsi"/>
        </w:rPr>
        <w:t>ve sjednaném rozsahu a kvalitě je prokazováno prostým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pisem o konzultační návštěvě, vč. záznamu o počtu čerpaných hodin (dnů) z dohodnutého limitu.</w:t>
      </w:r>
    </w:p>
    <w:p>
      <w:pPr>
        <w:pStyle w:val="Normal"/>
        <w:overflowPunct w:val="true"/>
        <w:spacing w:lineRule="auto" w:line="240" w:before="0" w:after="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4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52" w:name="_Toc972956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Hodnocení služeb</w:t>
      </w:r>
      <w:bookmarkEnd w:id="52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:</w:t>
      </w:r>
    </w:p>
    <w:p>
      <w:pPr>
        <w:pStyle w:val="Normal"/>
        <w:spacing w:lineRule="auto" w:line="240" w:before="240" w:after="240"/>
        <w:jc w:val="left"/>
        <w:textAlignment w:val="auto"/>
        <w:rPr>
          <w:rFonts w:ascii="Calibri" w:hAnsi="Calibri" w:cs="Arial" w:asciiTheme="minorHAnsi" w:hAnsiTheme="minorHAnsi"/>
          <w:b/>
          <w:b/>
          <w:szCs w:val="22"/>
          <w:lang w:eastAsia="cs-CZ"/>
        </w:rPr>
      </w:pPr>
      <w:bookmarkStart w:id="53" w:name="_Hlk507999773"/>
      <w:bookmarkEnd w:id="53"/>
      <w:r>
        <w:rPr>
          <w:rFonts w:cs="Arial" w:ascii="Calibri" w:hAnsi="Calibri" w:asciiTheme="minorHAnsi" w:hAnsiTheme="minorHAnsi"/>
          <w:b/>
          <w:szCs w:val="22"/>
          <w:lang w:eastAsia="cs-CZ"/>
        </w:rPr>
        <w:t>SLA ujednání</w:t>
      </w:r>
    </w:p>
    <w:p>
      <w:pPr>
        <w:pStyle w:val="Normal"/>
        <w:numPr>
          <w:ilvl w:val="1"/>
          <w:numId w:val="21"/>
        </w:numPr>
        <w:spacing w:lineRule="auto" w:line="240" w:before="240" w:after="240"/>
        <w:jc w:val="left"/>
        <w:textAlignment w:val="auto"/>
        <w:rPr>
          <w:rFonts w:ascii="Calibri" w:hAnsi="Calibri" w:cs="Arial" w:asciiTheme="minorHAnsi" w:hAnsiTheme="minorHAnsi"/>
          <w:b/>
          <w:b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szCs w:val="22"/>
          <w:lang w:eastAsia="cs-CZ"/>
        </w:rPr>
        <w:t>Ujednání o úrovni dostupnosti ICT služeb poskytovaných Spravovaným systémem</w:t>
      </w:r>
    </w:p>
    <w:p>
      <w:pPr>
        <w:pStyle w:val="Normal"/>
        <w:spacing w:lineRule="auto" w:line="259" w:before="0" w:after="160"/>
        <w:ind w:left="360" w:hanging="0"/>
        <w:jc w:val="left"/>
        <w:textAlignment w:val="auto"/>
        <w:rPr>
          <w:rFonts w:ascii="Calibri" w:hAnsi="Calibri" w:eastAsia="Calibri" w:cs="Arial" w:asciiTheme="minorHAnsi" w:eastAsiaTheme="minorHAnsi" w:hAnsiTheme="minorHAnsi"/>
          <w:szCs w:val="22"/>
          <w:lang w:eastAsia="cs-CZ"/>
        </w:rPr>
      </w:pPr>
      <w:bookmarkStart w:id="54" w:name="_Hlk507999773"/>
      <w:bookmarkStart w:id="55" w:name="_Hlk527364032"/>
      <w:bookmarkEnd w:id="54"/>
      <w:r>
        <w:rPr>
          <w:rFonts w:eastAsia="Calibri" w:cs="Arial" w:ascii="Calibri" w:hAnsi="Calibri" w:asciiTheme="minorHAnsi" w:eastAsiaTheme="minorHAnsi" w:hAnsiTheme="minorHAnsi"/>
          <w:szCs w:val="22"/>
          <w:lang w:eastAsia="cs-CZ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szCs w:val="22"/>
          <w:lang w:eastAsia="cs-CZ"/>
        </w:rPr>
        <w:t>Není touto smlouvou sjednáno.</w:t>
      </w:r>
      <w:bookmarkEnd w:id="55"/>
    </w:p>
    <w:p>
      <w:pPr>
        <w:pStyle w:val="Normal"/>
        <w:numPr>
          <w:ilvl w:val="1"/>
          <w:numId w:val="21"/>
        </w:numPr>
        <w:spacing w:lineRule="auto" w:line="240" w:before="240" w:after="240"/>
        <w:jc w:val="left"/>
        <w:textAlignment w:val="auto"/>
        <w:rPr>
          <w:rFonts w:ascii="Calibri" w:hAnsi="Calibri" w:cs="Arial" w:asciiTheme="minorHAnsi" w:hAnsiTheme="minorHAnsi"/>
          <w:b/>
          <w:b/>
          <w:szCs w:val="20"/>
          <w:lang w:eastAsia="cs-CZ"/>
        </w:rPr>
      </w:pPr>
      <w:r>
        <w:rPr>
          <w:rFonts w:cs="Arial" w:ascii="Calibri" w:hAnsi="Calibri" w:asciiTheme="minorHAnsi" w:hAnsiTheme="minorHAnsi"/>
          <w:b/>
          <w:szCs w:val="20"/>
          <w:lang w:eastAsia="cs-CZ"/>
        </w:rPr>
        <w:t>Ujednání o kvalitě Služeb poskytovaných Poskytovatelem</w:t>
      </w:r>
    </w:p>
    <w:p>
      <w:pPr>
        <w:pStyle w:val="Normal"/>
        <w:spacing w:lineRule="auto" w:line="276" w:before="60" w:after="60"/>
        <w:ind w:left="360" w:hanging="0"/>
        <w:contextualSpacing/>
        <w:textAlignment w:val="auto"/>
        <w:rPr>
          <w:rFonts w:ascii="Calibri" w:hAnsi="Calibri" w:eastAsia="" w:cs="Arial" w:asciiTheme="minorHAnsi" w:eastAsiaTheme="minorEastAsia" w:hAnsiTheme="minorHAnsi"/>
          <w:szCs w:val="21"/>
          <w:lang w:eastAsia="cs-CZ"/>
        </w:rPr>
      </w:pPr>
      <w:r>
        <w:rPr>
          <w:rFonts w:eastAsia="" w:cs="Arial" w:ascii="Calibri" w:hAnsi="Calibri" w:asciiTheme="minorHAnsi" w:eastAsiaTheme="minorEastAsia" w:hAnsiTheme="minorHAnsi"/>
          <w:szCs w:val="21"/>
          <w:lang w:eastAsia="cs-CZ"/>
        </w:rPr>
        <w:t xml:space="preserve">Poskytovatel se zavazuje poskytovat Služby dle této Smlouvy vůči Spravovanému systému v kvalitě definované následovně: </w:t>
      </w:r>
    </w:p>
    <w:p>
      <w:pPr>
        <w:pStyle w:val="Normal"/>
        <w:spacing w:lineRule="auto" w:line="276" w:before="60" w:after="60"/>
        <w:ind w:left="360" w:hanging="0"/>
        <w:contextualSpacing/>
        <w:textAlignment w:val="auto"/>
        <w:rPr>
          <w:rFonts w:ascii="Calibri" w:hAnsi="Calibri" w:eastAsia="" w:cs="Arial" w:asciiTheme="minorHAnsi" w:eastAsiaTheme="minorEastAsia" w:hAnsiTheme="minorHAnsi"/>
          <w:szCs w:val="21"/>
          <w:lang w:eastAsia="cs-CZ"/>
        </w:rPr>
      </w:pPr>
      <w:r>
        <w:rPr>
          <w:rFonts w:eastAsia="" w:cs="Arial" w:eastAsiaTheme="minorEastAsia" w:ascii="Calibri" w:hAnsi="Calibri"/>
          <w:szCs w:val="21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66" w:leader="none"/>
        </w:tabs>
        <w:spacing w:lineRule="auto" w:line="259" w:before="0" w:after="160"/>
        <w:ind w:left="641" w:hanging="357"/>
        <w:contextualSpacing/>
        <w:jc w:val="left"/>
        <w:textAlignment w:val="auto"/>
        <w:rPr>
          <w:rFonts w:ascii="Calibri" w:hAnsi="Calibri" w:eastAsia="" w:cs="Arial" w:asciiTheme="minorHAnsi" w:eastAsiaTheme="minorEastAsia" w:hAnsiTheme="minorHAnsi"/>
          <w:b/>
          <w:b/>
          <w:szCs w:val="21"/>
          <w:lang w:eastAsia="cs-CZ"/>
        </w:rPr>
      </w:pPr>
      <w:bookmarkStart w:id="56" w:name="_Hlk527364104"/>
      <w:bookmarkEnd w:id="56"/>
      <w:r>
        <w:rPr>
          <w:rFonts w:eastAsia="" w:cs="Arial" w:ascii="Calibri" w:hAnsi="Calibri" w:asciiTheme="minorHAnsi" w:eastAsiaTheme="minorEastAsia" w:hAnsiTheme="minorHAnsi"/>
          <w:b/>
          <w:szCs w:val="21"/>
          <w:lang w:eastAsia="cs-CZ"/>
        </w:rPr>
        <w:t xml:space="preserve">SLA 1 </w:t>
      </w:r>
      <w:r>
        <w:rPr>
          <w:rFonts w:eastAsia="" w:cs="Arial" w:ascii="Calibri" w:hAnsi="Calibri" w:asciiTheme="minorHAnsi" w:eastAsiaTheme="minorEastAsia" w:hAnsiTheme="minorHAnsi"/>
          <w:szCs w:val="21"/>
          <w:lang w:eastAsia="cs-CZ"/>
        </w:rPr>
        <w:t xml:space="preserve">– Poskytovatel se zavazuje poskytovat Služby typu </w:t>
      </w:r>
      <w:r>
        <w:rPr>
          <w:rFonts w:eastAsia="" w:cs="Arial" w:ascii="Calibri" w:hAnsi="Calibri" w:asciiTheme="minorHAnsi" w:eastAsiaTheme="minorEastAsia" w:hAnsiTheme="minorHAnsi"/>
          <w:b/>
          <w:szCs w:val="21"/>
          <w:lang w:eastAsia="cs-CZ"/>
        </w:rPr>
        <w:t>servisní zásah</w:t>
      </w:r>
      <w:r>
        <w:rPr>
          <w:rFonts w:eastAsia="" w:cs="Arial" w:ascii="Calibri" w:hAnsi="Calibri" w:asciiTheme="minorHAnsi" w:eastAsiaTheme="minorEastAsia" w:hAnsiTheme="minorHAnsi"/>
          <w:szCs w:val="21"/>
          <w:lang w:eastAsia="cs-CZ"/>
        </w:rPr>
        <w:t xml:space="preserve"> dle této Smlouvy vůči Spravovanému systému jako celku či jeho části následovně</w:t>
      </w:r>
      <w:r>
        <w:rPr>
          <w:rFonts w:eastAsia="" w:cs="Arial" w:ascii="Calibri" w:hAnsi="Calibri" w:asciiTheme="minorHAnsi" w:eastAsiaTheme="minorEastAsia" w:hAnsiTheme="minorHAnsi"/>
          <w:b/>
          <w:szCs w:val="21"/>
          <w:lang w:eastAsia="cs-CZ"/>
        </w:rPr>
        <w:t xml:space="preserve">: </w:t>
      </w:r>
    </w:p>
    <w:tbl>
      <w:tblPr>
        <w:tblStyle w:val="Mkatabulky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117"/>
        <w:gridCol w:w="3687"/>
      </w:tblGrid>
      <w:tr>
        <w:trPr>
          <w:trHeight w:val="465" w:hRule="atLeast"/>
        </w:trPr>
        <w:tc>
          <w:tcPr>
            <w:tcW w:w="9493" w:type="dxa"/>
            <w:gridSpan w:val="3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,Bold" w:ascii="Calibri,Bold" w:hAnsi="Calibri,Bold" w:eastAsia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SLA 1</w:t>
            </w:r>
          </w:p>
        </w:tc>
      </w:tr>
      <w:tr>
        <w:trPr>
          <w:trHeight w:val="465" w:hRule="atLeast"/>
        </w:trPr>
        <w:tc>
          <w:tcPr>
            <w:tcW w:w="2689" w:type="dxa"/>
            <w:vMerge w:val="restart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Kategorie události</w:t>
            </w:r>
          </w:p>
        </w:tc>
        <w:tc>
          <w:tcPr>
            <w:tcW w:w="6804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Garance servisního zásahu pro řešení chybových stavů</w:t>
            </w:r>
          </w:p>
        </w:tc>
      </w:tr>
      <w:tr>
        <w:trPr/>
        <w:tc>
          <w:tcPr>
            <w:tcW w:w="2689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Cs w:val="22"/>
              </w:rPr>
            </w:pPr>
            <w:r>
              <w:rPr>
                <w:rFonts w:eastAsia="Calibri" w:cs="Arial" w:eastAsia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0"/>
                <w:szCs w:val="22"/>
                <w:lang w:val="cs-CZ" w:eastAsia="cs-CZ" w:bidi="ar-SA"/>
              </w:rPr>
              <w:t>Garance zahájení servisního zásahu od nahlášení</w:t>
            </w:r>
          </w:p>
        </w:tc>
        <w:tc>
          <w:tcPr>
            <w:tcW w:w="368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0"/>
                <w:szCs w:val="22"/>
                <w:lang w:val="cs-CZ" w:eastAsia="cs-CZ" w:bidi="ar-SA"/>
              </w:rPr>
              <w:t>Garance obnovení služeb od nahlášení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Havárie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Cs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Cs/>
                <w:kern w:val="0"/>
                <w:sz w:val="20"/>
                <w:szCs w:val="22"/>
                <w:lang w:val="cs-CZ" w:eastAsia="cs-CZ" w:bidi="ar-SA"/>
              </w:rPr>
              <w:t>(mimořádná událost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Cs/>
                <w:kern w:val="0"/>
                <w:sz w:val="20"/>
                <w:szCs w:val="20"/>
                <w:lang w:val="cs-CZ" w:eastAsia="cs-CZ" w:bidi="ar-SA"/>
              </w:rPr>
              <w:t>Nejpozději do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2 hodin 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Cs/>
                <w:kern w:val="0"/>
                <w:sz w:val="20"/>
                <w:szCs w:val="20"/>
                <w:lang w:val="cs-CZ" w:eastAsia="cs-CZ" w:bidi="ar-SA"/>
              </w:rPr>
              <w:t>Nejpozději do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8 hodin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ýznamná závad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kern w:val="0"/>
                <w:sz w:val="20"/>
                <w:szCs w:val="22"/>
                <w:lang w:val="cs-CZ" w:eastAsia="cs-CZ" w:bidi="ar-SA"/>
              </w:rPr>
              <w:t>(naléhavá událost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Cs/>
                <w:kern w:val="0"/>
                <w:sz w:val="20"/>
                <w:szCs w:val="20"/>
                <w:lang w:val="cs-CZ" w:eastAsia="cs-CZ" w:bidi="ar-SA"/>
              </w:rPr>
              <w:t>Nejpozději do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4 hodin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Cs/>
                <w:kern w:val="0"/>
                <w:sz w:val="20"/>
                <w:szCs w:val="20"/>
                <w:lang w:val="cs-CZ" w:eastAsia="cs-CZ" w:bidi="ar-SA"/>
              </w:rPr>
              <w:t>Nejpozději do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24 hodin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áv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kern w:val="0"/>
                <w:sz w:val="20"/>
                <w:szCs w:val="22"/>
                <w:lang w:val="cs-CZ" w:eastAsia="cs-CZ" w:bidi="ar-SA"/>
              </w:rPr>
              <w:t>(omezená událost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Cs/>
                <w:kern w:val="0"/>
                <w:sz w:val="20"/>
                <w:szCs w:val="20"/>
                <w:lang w:val="cs-CZ" w:eastAsia="cs-CZ" w:bidi="ar-SA"/>
              </w:rPr>
              <w:t>Nejpozději do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8 hodin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Cs/>
                <w:kern w:val="0"/>
                <w:sz w:val="20"/>
                <w:szCs w:val="20"/>
                <w:lang w:val="cs-CZ" w:eastAsia="cs-CZ" w:bidi="ar-SA"/>
              </w:rPr>
              <w:t>Nejpozději do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2 pracovních dnů</w:t>
            </w:r>
          </w:p>
        </w:tc>
      </w:tr>
    </w:tbl>
    <w:p>
      <w:pPr>
        <w:pStyle w:val="Normal"/>
        <w:spacing w:lineRule="auto" w:line="259" w:before="0" w:after="160"/>
        <w:jc w:val="left"/>
        <w:textAlignment w:val="auto"/>
        <w:rPr>
          <w:rFonts w:ascii="Calibri" w:hAnsi="Calibri" w:eastAsia="Calibri" w:cs="" w:asciiTheme="minorHAnsi" w:cstheme="minorBidi" w:eastAsiaTheme="minorHAnsi" w:hAnsiTheme="minorHAnsi"/>
          <w:szCs w:val="22"/>
          <w:lang w:eastAsia="cs-CZ"/>
        </w:rPr>
      </w:pPr>
      <w:r>
        <w:rPr>
          <w:rFonts w:eastAsia="Calibri" w:cs="" w:cstheme="minorBidi" w:eastAsiaTheme="minorHAnsi" w:ascii="Calibri" w:hAnsi="Calibri"/>
          <w:szCs w:val="22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966" w:leader="none"/>
        </w:tabs>
        <w:spacing w:lineRule="auto" w:line="259" w:before="0" w:after="160"/>
        <w:ind w:left="641" w:hanging="357"/>
        <w:contextualSpacing/>
        <w:jc w:val="left"/>
        <w:textAlignment w:val="auto"/>
        <w:rPr>
          <w:rFonts w:ascii="Calibri" w:hAnsi="Calibri" w:eastAsia="" w:cs="Arial" w:asciiTheme="minorHAnsi" w:eastAsiaTheme="minorEastAsia" w:hAnsiTheme="minorHAnsi"/>
          <w:szCs w:val="21"/>
          <w:lang w:eastAsia="cs-CZ"/>
        </w:rPr>
      </w:pPr>
      <w:bookmarkStart w:id="57" w:name="_Hlk527364104"/>
      <w:bookmarkStart w:id="58" w:name="_Hlk527364130"/>
      <w:bookmarkEnd w:id="57"/>
      <w:r>
        <w:rPr>
          <w:rFonts w:eastAsia="" w:cs="Arial" w:ascii="Calibri" w:hAnsi="Calibri" w:asciiTheme="minorHAnsi" w:eastAsiaTheme="minorEastAsia" w:hAnsiTheme="minorHAnsi"/>
          <w:b/>
          <w:szCs w:val="21"/>
          <w:lang w:eastAsia="cs-CZ"/>
        </w:rPr>
        <w:t xml:space="preserve">SLA 2 - </w:t>
      </w:r>
      <w:r>
        <w:rPr>
          <w:rFonts w:eastAsia="" w:cs="Arial" w:ascii="Calibri" w:hAnsi="Calibri" w:asciiTheme="minorHAnsi" w:eastAsiaTheme="minorEastAsia" w:hAnsiTheme="minorHAnsi"/>
          <w:szCs w:val="21"/>
          <w:lang w:eastAsia="cs-CZ"/>
        </w:rPr>
        <w:t>Poskytovatel se zavazuje poskytovat Služby typu</w:t>
      </w:r>
      <w:r>
        <w:rPr>
          <w:rFonts w:eastAsia="" w:cs="Arial" w:ascii="Calibri" w:hAnsi="Calibri" w:asciiTheme="minorHAnsi" w:eastAsiaTheme="minorEastAsia" w:hAnsiTheme="minorHAnsi"/>
          <w:b/>
          <w:szCs w:val="21"/>
          <w:lang w:eastAsia="cs-CZ"/>
        </w:rPr>
        <w:t xml:space="preserve"> plnění požadavků </w:t>
      </w:r>
      <w:r>
        <w:rPr>
          <w:rFonts w:eastAsia="" w:cs="Arial" w:ascii="Calibri" w:hAnsi="Calibri" w:asciiTheme="minorHAnsi" w:eastAsiaTheme="minorEastAsia" w:hAnsiTheme="minorHAnsi"/>
          <w:szCs w:val="21"/>
          <w:lang w:eastAsia="cs-CZ"/>
        </w:rPr>
        <w:t>vůči Spravovanému systému jako celku či jeho části následovně:</w:t>
      </w:r>
    </w:p>
    <w:tbl>
      <w:tblPr>
        <w:tblStyle w:val="Mkatabulky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694"/>
        <w:gridCol w:w="4962"/>
      </w:tblGrid>
      <w:tr>
        <w:trPr>
          <w:trHeight w:val="327" w:hRule="atLeast"/>
        </w:trPr>
        <w:tc>
          <w:tcPr>
            <w:tcW w:w="9493" w:type="dxa"/>
            <w:gridSpan w:val="3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LA 2</w:t>
            </w:r>
          </w:p>
        </w:tc>
      </w:tr>
      <w:tr>
        <w:trPr/>
        <w:tc>
          <w:tcPr>
            <w:tcW w:w="1837" w:type="dxa"/>
            <w:vMerge w:val="restart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Kategorie události</w:t>
            </w:r>
          </w:p>
        </w:tc>
        <w:tc>
          <w:tcPr>
            <w:tcW w:w="765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textAlignment w:val="auto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Garance plnění požadavků</w:t>
            </w:r>
          </w:p>
        </w:tc>
      </w:tr>
      <w:tr>
        <w:trPr/>
        <w:tc>
          <w:tcPr>
            <w:tcW w:w="183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szCs w:val="22"/>
              </w:rPr>
            </w:pPr>
            <w:r>
              <w:rPr>
                <w:rFonts w:eastAsia="Calibri" w:cs="Arial" w:eastAsia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0"/>
                <w:szCs w:val="22"/>
                <w:lang w:val="cs-CZ" w:eastAsia="cs-CZ" w:bidi="ar-SA"/>
              </w:rPr>
              <w:t>Garance zahájení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textAlignment w:val="auto"/>
              <w:rPr>
                <w:rFonts w:ascii="Calibri" w:hAnsi="Calibri" w:eastAsia="Calibri" w:cs="Arial" w:asciiTheme="minorHAnsi" w:eastAsia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0"/>
                <w:szCs w:val="22"/>
                <w:lang w:val="cs-CZ" w:eastAsia="cs-CZ" w:bidi="ar-SA"/>
              </w:rPr>
              <w:t>plnění požadavku od nahlášení</w:t>
            </w:r>
          </w:p>
        </w:tc>
        <w:tc>
          <w:tcPr>
            <w:tcW w:w="496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textAlignment w:val="auto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0"/>
                <w:szCs w:val="22"/>
                <w:lang w:val="cs-CZ" w:eastAsia="cs-CZ" w:bidi="ar-SA"/>
              </w:rPr>
              <w:t>Garance plnění požadavků od nahlášení</w:t>
            </w:r>
          </w:p>
        </w:tc>
      </w:tr>
      <w:tr>
        <w:trPr>
          <w:trHeight w:val="1152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žadavek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bez úplaty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kern w:val="0"/>
                <w:sz w:val="20"/>
                <w:szCs w:val="22"/>
                <w:lang w:val="cs-CZ" w:eastAsia="cs-CZ" w:bidi="ar-SA"/>
              </w:rPr>
              <w:t>(v rámci této smlouvy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Cs/>
                <w:kern w:val="0"/>
                <w:sz w:val="20"/>
                <w:szCs w:val="20"/>
                <w:lang w:val="cs-CZ" w:eastAsia="cs-CZ" w:bidi="ar-SA"/>
              </w:rPr>
              <w:t>Nejpozději do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následujícího pracovního dn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Plněním se zde rozumí realizace daného požadavku v dohodnutých termínech nejpozději však do 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5 pracovních dnů</w:t>
            </w:r>
            <w:r>
              <w:rPr>
                <w:rFonts w:eastAsia="Calibri" w:cs="Arial" w:ascii="Calibri" w:hAnsi="Calibri" w:asciiTheme="minorHAnsi" w:eastAsiaTheme="minorHAnsi" w:hAnsi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794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žadavek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a úplat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Cs/>
                <w:kern w:val="0"/>
                <w:sz w:val="20"/>
                <w:szCs w:val="20"/>
                <w:lang w:val="cs-CZ" w:eastAsia="cs-CZ" w:bidi="ar-SA"/>
              </w:rPr>
              <w:t>Nejpozději do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5 pracovních dnů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Plněním se zde rozumí předložení obchodní nabídky s vyjádřením ceny (úplata) řešení požadavku </w:t>
            </w:r>
            <w:r>
              <w:rPr>
                <w:rFonts w:eastAsia="Calibri" w:cs="Arial" w:ascii="Calibri" w:hAnsi="Calibri" w:asciiTheme="minorHAnsi" w:eastAsia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max. 3 týdny</w:t>
            </w:r>
            <w:r>
              <w:rPr>
                <w:rFonts w:eastAsia="Calibri" w:cs="Arial" w:ascii="Calibri" w:hAnsi="Calibri" w:asciiTheme="minorHAnsi" w:eastAsia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od předložení požadavku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kern w:val="0"/>
                <w:sz w:val="20"/>
                <w:szCs w:val="20"/>
                <w:lang w:val="cs-CZ" w:eastAsia="cs-CZ" w:bidi="ar-SA"/>
              </w:rPr>
              <w:t>Následná realizace je plněním za úplatu mimo rámec této Smlouvy a v termínech dle samostatné dohody.</w:t>
            </w:r>
          </w:p>
        </w:tc>
      </w:tr>
    </w:tbl>
    <w:p>
      <w:pPr>
        <w:pStyle w:val="Normal"/>
        <w:spacing w:lineRule="auto" w:line="259" w:before="0" w:after="160"/>
        <w:jc w:val="left"/>
        <w:textAlignment w:val="auto"/>
        <w:rPr>
          <w:rFonts w:ascii="Calibri" w:hAnsi="Calibri" w:eastAsia="Calibri" w:cs="" w:asciiTheme="minorHAnsi" w:cstheme="minorBidi" w:eastAsiaTheme="minorHAnsi" w:hAnsiTheme="minorHAnsi"/>
          <w:szCs w:val="22"/>
          <w:lang w:eastAsia="cs-CZ"/>
        </w:rPr>
      </w:pPr>
      <w:r>
        <w:rPr>
          <w:rFonts w:eastAsia="Calibri" w:cs="" w:cstheme="minorBidi" w:eastAsiaTheme="minorHAnsi" w:ascii="Calibri" w:hAnsi="Calibri"/>
          <w:szCs w:val="22"/>
          <w:lang w:eastAsia="cs-CZ"/>
        </w:rPr>
      </w:r>
    </w:p>
    <w:p>
      <w:pPr>
        <w:pStyle w:val="Normal"/>
        <w:spacing w:lineRule="auto" w:line="259" w:before="0" w:after="160"/>
        <w:jc w:val="left"/>
        <w:textAlignment w:val="auto"/>
        <w:rPr>
          <w:rFonts w:ascii="Calibri" w:hAnsi="Calibri" w:eastAsia="Calibri" w:cs="" w:asciiTheme="minorHAnsi" w:cstheme="minorBidi" w:eastAsiaTheme="minorHAnsi" w:hAnsiTheme="minorHAnsi"/>
          <w:szCs w:val="22"/>
          <w:lang w:eastAsia="cs-CZ"/>
        </w:rPr>
      </w:pPr>
      <w:r>
        <w:rPr>
          <w:rFonts w:eastAsia="Calibri" w:cs="" w:cstheme="minorBidi" w:eastAsiaTheme="minorHAnsi" w:ascii="Calibri" w:hAnsi="Calibri"/>
          <w:szCs w:val="22"/>
          <w:lang w:eastAsia="cs-CZ"/>
        </w:rPr>
      </w:r>
      <w:r>
        <w:br w:type="page"/>
      </w:r>
    </w:p>
    <w:p>
      <w:pPr>
        <w:pStyle w:val="Normal"/>
        <w:numPr>
          <w:ilvl w:val="0"/>
          <w:numId w:val="20"/>
        </w:numPr>
        <w:spacing w:lineRule="auto" w:line="259" w:before="0" w:after="160"/>
        <w:contextualSpacing/>
        <w:jc w:val="left"/>
        <w:textAlignment w:val="auto"/>
        <w:rPr>
          <w:rFonts w:ascii="Calibri" w:hAnsi="Calibri" w:eastAsia="" w:cs="Arial" w:asciiTheme="minorHAnsi" w:eastAsiaTheme="minorEastAsia" w:hAnsiTheme="minorHAnsi"/>
          <w:szCs w:val="21"/>
          <w:lang w:eastAsia="cs-CZ"/>
        </w:rPr>
      </w:pPr>
      <w:bookmarkStart w:id="59" w:name="_Hlk508005045"/>
      <w:r>
        <w:rPr>
          <w:rFonts w:eastAsia="" w:cs="Arial" w:ascii="Calibri" w:hAnsi="Calibri" w:asciiTheme="minorHAnsi" w:eastAsiaTheme="minorEastAsia" w:hAnsiTheme="minorHAnsi"/>
          <w:b/>
          <w:szCs w:val="21"/>
          <w:lang w:eastAsia="cs-CZ"/>
        </w:rPr>
        <w:t xml:space="preserve">SLA 3 - </w:t>
      </w:r>
      <w:r>
        <w:rPr>
          <w:rFonts w:eastAsia="" w:cs="Arial" w:ascii="Calibri" w:hAnsi="Calibri" w:asciiTheme="minorHAnsi" w:eastAsiaTheme="minorEastAsia" w:hAnsiTheme="minorHAnsi"/>
          <w:szCs w:val="21"/>
          <w:lang w:eastAsia="cs-CZ"/>
        </w:rPr>
        <w:t xml:space="preserve">Poskytovatel se zavazuje poskytovat Služby </w:t>
      </w:r>
      <w:r>
        <w:rPr>
          <w:rFonts w:eastAsia="" w:cs="Arial" w:ascii="Calibri" w:hAnsi="Calibri" w:asciiTheme="minorHAnsi" w:eastAsiaTheme="minorEastAsia" w:hAnsiTheme="minorHAnsi"/>
          <w:b/>
          <w:szCs w:val="21"/>
          <w:lang w:eastAsia="cs-CZ"/>
        </w:rPr>
        <w:t xml:space="preserve">typu garance příjmu hlášení chybových stavů a požadavků </w:t>
      </w:r>
      <w:r>
        <w:rPr>
          <w:rFonts w:eastAsia="" w:cs="Arial" w:ascii="Calibri" w:hAnsi="Calibri" w:asciiTheme="minorHAnsi" w:eastAsiaTheme="minorEastAsia" w:hAnsiTheme="minorHAnsi"/>
          <w:szCs w:val="21"/>
          <w:lang w:eastAsia="cs-CZ"/>
        </w:rPr>
        <w:t>následovně:</w:t>
      </w:r>
    </w:p>
    <w:tbl>
      <w:tblPr>
        <w:tblStyle w:val="Mkatabulky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3119"/>
        <w:gridCol w:w="4253"/>
      </w:tblGrid>
      <w:tr>
        <w:trPr/>
        <w:tc>
          <w:tcPr>
            <w:tcW w:w="9493" w:type="dxa"/>
            <w:gridSpan w:val="3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szCs w:val="22"/>
              </w:rPr>
            </w:pPr>
            <w:r>
              <w:rPr>
                <w:rFonts w:eastAsia="Calibri" w:cs="Calibri,Bold" w:ascii="Calibri,Bold" w:hAnsi="Calibri,Bold" w:eastAsiaTheme="minorHAnsi"/>
                <w:b/>
                <w:bCs/>
                <w:kern w:val="0"/>
                <w:sz w:val="24"/>
                <w:szCs w:val="32"/>
                <w:lang w:val="cs-CZ" w:eastAsia="cs-CZ" w:bidi="ar-SA"/>
              </w:rPr>
              <w:t>SLA 3</w:t>
            </w:r>
          </w:p>
        </w:tc>
      </w:tr>
      <w:tr>
        <w:trPr/>
        <w:tc>
          <w:tcPr>
            <w:tcW w:w="2121" w:type="dxa"/>
            <w:vMerge w:val="restart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Kategorie události</w:t>
            </w:r>
          </w:p>
        </w:tc>
        <w:tc>
          <w:tcPr>
            <w:tcW w:w="7372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textAlignment w:val="auto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Garance příjmu hlášení chybových stavů a požadavků</w:t>
            </w:r>
          </w:p>
        </w:tc>
      </w:tr>
      <w:tr>
        <w:trPr/>
        <w:tc>
          <w:tcPr>
            <w:tcW w:w="2121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szCs w:val="22"/>
              </w:rPr>
            </w:pPr>
            <w:r>
              <w:rPr>
                <w:rFonts w:eastAsia="Calibri" w:cs="Arial" w:eastAsiaTheme="min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textAlignment w:val="auto"/>
              <w:rPr>
                <w:rFonts w:ascii="Calibri" w:hAnsi="Calibri" w:eastAsia="Calibri" w:cs="Arial" w:asciiTheme="minorHAnsi" w:eastAsia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Helpdesk</w:t>
            </w:r>
          </w:p>
        </w:tc>
        <w:tc>
          <w:tcPr>
            <w:tcW w:w="42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textAlignment w:val="auto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kern w:val="0"/>
                <w:sz w:val="20"/>
                <w:szCs w:val="22"/>
                <w:lang w:val="cs-CZ" w:eastAsia="cs-CZ" w:bidi="ar-SA"/>
              </w:rPr>
              <w:t>HotLine</w:t>
            </w:r>
          </w:p>
        </w:tc>
      </w:tr>
      <w:tr>
        <w:trPr>
          <w:trHeight w:val="414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/>
                <w:b/>
                <w:szCs w:val="22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ostupnost služb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i/>
                <w:color w:val="AEAAAA" w:themeColor="background2" w:themeShade="bf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i/>
                <w:color w:val="AEAAAA" w:themeColor="background2" w:themeShade="bf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i/>
                <w:color w:val="AEAAAA" w:themeColor="background2" w:themeShade="bf"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účastník</w:t>
            </w:r>
            <w:r>
              <w:rPr>
                <w:rFonts w:eastAsia="Calibri" w:cs="Arial" w:ascii="Calibri" w:hAnsi="Calibri" w:asciiTheme="minorHAnsi" w:eastAsiaTheme="minorHAnsi" w:hAnsiTheme="minorHAnsi"/>
                <w:i/>
                <w:color w:val="AEAAAA" w:themeColor="background2" w:themeShade="bf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např.: v pracovní dny od 7:00 – 17:0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textAlignment w:val="auto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i/>
                <w:color w:val="AEAAAA" w:themeColor="background2" w:themeShade="bf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i/>
                <w:color w:val="AEAAAA" w:themeColor="background2" w:themeShade="bf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i/>
                <w:color w:val="AEAAAA" w:themeColor="background2" w:themeShade="bf"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účastník</w:t>
            </w:r>
            <w:r>
              <w:rPr>
                <w:rFonts w:eastAsia="Calibri" w:cs="Arial" w:ascii="Calibri" w:hAnsi="Calibri" w:asciiTheme="minorHAnsi" w:eastAsiaTheme="minorHAnsi" w:hAnsiTheme="minorHAnsi"/>
                <w:i/>
                <w:color w:val="AEAAAA" w:themeColor="background2" w:themeShade="bf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např.: 24x7x365…</w:t>
            </w:r>
            <w:bookmarkEnd w:id="58"/>
            <w:bookmarkEnd w:id="59"/>
          </w:p>
        </w:tc>
      </w:tr>
    </w:tbl>
    <w:p>
      <w:pPr>
        <w:pStyle w:val="Normal"/>
        <w:spacing w:lineRule="auto" w:line="259" w:before="0" w:after="160"/>
        <w:ind w:left="360" w:hanging="0"/>
        <w:jc w:val="left"/>
        <w:textAlignment w:val="auto"/>
        <w:rPr>
          <w:rFonts w:ascii="Calibri" w:hAnsi="Calibri" w:eastAsia="Calibri" w:cs="" w:asciiTheme="minorHAnsi" w:cstheme="minorBidi" w:eastAsiaTheme="minorHAnsi" w:hAnsiTheme="minorHAnsi"/>
          <w:szCs w:val="22"/>
          <w:lang w:eastAsia="cs-CZ"/>
        </w:rPr>
      </w:pPr>
      <w:r>
        <w:rPr>
          <w:rFonts w:eastAsia="Calibri" w:cs="" w:cstheme="minorBidi" w:eastAsiaTheme="minorHAnsi" w:ascii="Calibri" w:hAnsi="Calibri"/>
          <w:szCs w:val="22"/>
          <w:lang w:eastAsia="cs-CZ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  <w:sz w:val="24"/>
          <w:szCs w:val="22"/>
        </w:rPr>
      </w:pPr>
      <w:bookmarkStart w:id="60" w:name="_Toc972965"/>
      <w:r>
        <w:rPr>
          <w:rFonts w:cs="Calibri" w:ascii="Calibri" w:hAnsi="Calibri" w:asciiTheme="minorHAnsi" w:cstheme="minorHAnsi" w:hAnsiTheme="minorHAnsi"/>
          <w:color w:val="auto"/>
          <w:sz w:val="24"/>
          <w:szCs w:val="22"/>
        </w:rPr>
        <w:t>Požadavky na rozvoj Systému ESB NPK</w:t>
      </w:r>
      <w:bookmarkEnd w:id="60"/>
    </w:p>
    <w:p>
      <w:pPr>
        <w:pStyle w:val="Normal"/>
        <w:spacing w:lineRule="auto" w:line="240" w:before="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žadavky na služby dalšího rozvoje Systému ESB NPK jsou skupinou požadavků vymezujících požadovanou náplň, rozsah a kvalitu služeb poskytovaných Zhotovitelem za účelem zajištění dalšího rozvoje Systému ESB NPK.</w:t>
      </w:r>
    </w:p>
    <w:p>
      <w:pPr>
        <w:pStyle w:val="Normal"/>
        <w:spacing w:lineRule="auto" w:line="240" w:before="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ozsah plnění služby dalšího rozvoje</w:t>
      </w:r>
    </w:p>
    <w:p>
      <w:pPr>
        <w:pStyle w:val="Normal"/>
        <w:spacing w:lineRule="auto" w:line="240" w:before="0" w:after="120"/>
        <w:ind w:left="432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rámci služby dalšího rozvoje Zhotovitel zajistí odborné služby v souvislosti s dalším rozvojem dodaného systému podle požadavků Objednatele. Zhotovitel tak zajistí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návrhu řešení pro realizaci rozvojových změn, včetně jejich ohodnocení a pojmenování součinnosti Objedna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ci rozvojových změn v souladu s návrhem řešení po odsouhlasení Objednatelem.</w:t>
        <w:tab/>
      </w:r>
    </w:p>
    <w:p>
      <w:pPr>
        <w:pStyle w:val="Normal"/>
        <w:spacing w:lineRule="auto" w:line="240" w:before="0" w:after="0"/>
        <w:ind w:left="1788" w:hanging="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ba poskytování služby dalšího rozvoje</w:t>
      </w:r>
    </w:p>
    <w:p>
      <w:pPr>
        <w:pStyle w:val="Normal"/>
        <w:spacing w:lineRule="auto" w:line="240" w:before="0" w:after="120"/>
        <w:ind w:left="432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lužba dalšího rozvoje je poskytována na základě požadavků Objednatele od zahájení ostrého provozu až do ukončení účinnosti smlouvy v rozsahu 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30 ČD</w:t>
      </w:r>
      <w:r>
        <w:rPr>
          <w:rFonts w:cs="Calibri" w:ascii="Calibri" w:hAnsi="Calibri" w:asciiTheme="minorHAnsi" w:cstheme="minorHAnsi" w:hAnsiTheme="minorHAnsi"/>
          <w:szCs w:val="22"/>
        </w:rPr>
        <w:t xml:space="preserve"> (člověkodní) ročně podle konkrétních potřeb Objednatele. Pokud v daném roce není rozsah služby čerpán či je čerpán částečně, převádí se nevyčerpaný rozsah do celkové rezervy rozsahu této služby. Z této rezervy může být služba nadále čerpána jednorázově či postupně podle potřeby. </w:t>
        <w:tab/>
      </w:r>
    </w:p>
    <w:p>
      <w:pPr>
        <w:pStyle w:val="Normal"/>
        <w:spacing w:lineRule="auto" w:line="240" w:before="0" w:after="120"/>
        <w:ind w:left="432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valita služby dalšího rozvoje</w:t>
      </w:r>
    </w:p>
    <w:p>
      <w:pPr>
        <w:pStyle w:val="Normal"/>
        <w:spacing w:lineRule="auto" w:line="240" w:before="0" w:after="120"/>
        <w:ind w:firstLine="432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lužba dalšího rozvoje bude dodávána při zachování následujících dílčích kvalitativních požadavků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lad návrhu řešení s požadavky Objedna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plnost a kvalita návrhu řešení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lad realizace rozvojových změn s návrh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88" w:leader="none"/>
        </w:tabs>
        <w:spacing w:lineRule="auto" w:line="240" w:before="0" w:after="0"/>
        <w:ind w:left="1788" w:hanging="36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ržení nákladů a termínů při realizaci rozvojových změn v souladu s návrhem.</w:t>
        <w:tab/>
      </w:r>
    </w:p>
    <w:p>
      <w:pPr>
        <w:pStyle w:val="Normal"/>
        <w:numPr>
          <w:ilvl w:val="0"/>
          <w:numId w:val="26"/>
        </w:numPr>
        <w:spacing w:lineRule="auto" w:line="240" w:before="0" w:after="0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odnocení služby dalšího rozvoje</w:t>
      </w:r>
    </w:p>
    <w:p>
      <w:pPr>
        <w:pStyle w:val="Normal"/>
        <w:spacing w:lineRule="auto" w:line="240" w:before="0" w:after="0"/>
        <w:ind w:left="432" w:hanging="0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Kvalitativní požadavky služby dalšího rozvoje budou vyhodnocovány v kontextu předloženého návrhu řešení a v rámci (případného) projektu realizace řešení.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ignik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3264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v textu této přílohy zadávacích podmínek v souvislosti s citací právní normy užito sousloví „v platném znění“, má se pro potřeby interpretace pojmu „v platném znění“ pro potřebu této přílohy za to, že se jedná o znění právní normy platné ke dni konce lhůty pro podání nabídek zadávacího řízení na veřejnou zakázku, jejíž se tato příloha týk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2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2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2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2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2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2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  <w:rPr/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  <w:rPr/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84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  <w:rPr/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  <w:rPr/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  <w:rPr/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  <w:rPr/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3db"/>
    <w:pPr>
      <w:widowControl/>
      <w:bidi w:val="0"/>
      <w:spacing w:lineRule="auto" w:line="288" w:before="0" w:after="12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7e10"/>
    <w:pPr>
      <w:keepNext w:val="true"/>
      <w:keepLines/>
      <w:overflowPunct w:val="true"/>
      <w:spacing w:lineRule="auto" w:line="360" w:before="480" w:after="0"/>
      <w:jc w:val="left"/>
      <w:textAlignment w:val="auto"/>
      <w:outlineLvl w:val="0"/>
    </w:pPr>
    <w:rPr>
      <w:rFonts w:ascii="Times New Roman" w:hAnsi="Times New Roman" w:eastAsia="" w:cs="" w:cstheme="majorBidi" w:eastAsiaTheme="majorEastAsia"/>
      <w:b/>
      <w:bCs/>
      <w:color w:val="00206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3a50ba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a50b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a50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a50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50ba"/>
    <w:pPr>
      <w:numPr>
        <w:ilvl w:val="5"/>
        <w:numId w:val="1"/>
      </w:numPr>
      <w:overflowPunct w:val="true"/>
      <w:spacing w:lineRule="auto" w:line="240" w:before="280" w:after="100"/>
      <w:jc w:val="left"/>
      <w:textAlignment w:val="auto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50ba"/>
    <w:pPr>
      <w:numPr>
        <w:ilvl w:val="6"/>
        <w:numId w:val="1"/>
      </w:numPr>
      <w:overflowPunct w:val="true"/>
      <w:spacing w:lineRule="auto" w:line="240" w:before="320" w:after="100"/>
      <w:jc w:val="left"/>
      <w:textAlignment w:val="auto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A5A5A5" w:themeColor="accent3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3a50ba"/>
    <w:pPr>
      <w:numPr>
        <w:ilvl w:val="7"/>
        <w:numId w:val="1"/>
      </w:numPr>
      <w:overflowPunct w:val="true"/>
      <w:spacing w:lineRule="auto" w:line="240" w:before="320" w:after="100"/>
      <w:jc w:val="left"/>
      <w:textAlignment w:val="auto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A5A5A5" w:themeColor="accent3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3a50ba"/>
    <w:pPr>
      <w:numPr>
        <w:ilvl w:val="8"/>
        <w:numId w:val="1"/>
      </w:numPr>
      <w:overflowPunct w:val="true"/>
      <w:spacing w:lineRule="auto" w:line="240" w:before="320" w:after="100"/>
      <w:jc w:val="left"/>
      <w:textAlignment w:val="auto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A5A5A5" w:themeColor="accent3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7e10"/>
    <w:rPr>
      <w:rFonts w:ascii="Times New Roman" w:hAnsi="Times New Roman" w:eastAsia="" w:cs="" w:cstheme="majorBidi" w:eastAsiaTheme="majorEastAsia"/>
      <w:b/>
      <w:bCs/>
      <w:color w:val="00206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a50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a50b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a50b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a50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50ba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7e10"/>
    <w:rPr>
      <w:rFonts w:ascii="Arial" w:hAnsi="Arial" w:eastAsia="Times New Roman" w:cs="Times New Roman"/>
      <w:szCs w:val="18"/>
    </w:rPr>
  </w:style>
  <w:style w:type="character" w:styleId="ORCZodstavecChar" w:customStyle="1">
    <w:name w:val="ORCZ odstavec Char"/>
    <w:basedOn w:val="DefaultParagraphFont"/>
    <w:link w:val="ORCZodstavec"/>
    <w:uiPriority w:val="99"/>
    <w:qFormat/>
    <w:rsid w:val="00387e10"/>
    <w:rPr>
      <w:sz w:val="21"/>
    </w:rPr>
  </w:style>
  <w:style w:type="character" w:styleId="TitulekChar" w:customStyle="1">
    <w:name w:val="Titulek Char"/>
    <w:link w:val="Caption1"/>
    <w:qFormat/>
    <w:rsid w:val="004556b5"/>
    <w:rPr>
      <w:rFonts w:ascii="Arial" w:hAnsi="Arial" w:eastAsia="Times New Roman" w:cs="Times New Roman"/>
      <w:i/>
      <w:iCs/>
      <w:color w:val="44546A" w:themeColor="text2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56b5"/>
    <w:rPr>
      <w:rFonts w:ascii="Arial" w:hAnsi="Arial" w:eastAsia="Times New Roman" w:cs="Times New Roman"/>
      <w:sz w:val="20"/>
      <w:szCs w:val="20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4556b5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50ba"/>
    <w:rPr>
      <w:rFonts w:ascii="Calibri Light" w:hAnsi="Calibri Light" w:eastAsia="" w:cs="" w:asciiTheme="majorHAnsi" w:cstheme="majorBidi" w:eastAsiaTheme="majorEastAsia" w:hAnsiTheme="majorHAnsi"/>
      <w:b/>
      <w:bCs/>
      <w:color w:val="A5A5A5" w:themeColor="accent3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a50ba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A5A5A5" w:themeColor="accent3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a50ba"/>
    <w:rPr>
      <w:rFonts w:ascii="Calibri Light" w:hAnsi="Calibri Light" w:eastAsia="" w:cs="" w:asciiTheme="majorHAnsi" w:cstheme="majorBidi" w:eastAsiaTheme="majorEastAsia" w:hAnsiTheme="majorHAnsi"/>
      <w:i/>
      <w:iCs/>
      <w:color w:val="A5A5A5" w:themeColor="accent3"/>
      <w:sz w:val="20"/>
      <w:szCs w:val="20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3a50b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0ba"/>
    <w:rPr>
      <w:rFonts w:ascii="Arial" w:hAnsi="Arial" w:eastAsia="Times New Roman" w:cs="Times New Roman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0ba"/>
    <w:rPr>
      <w:rFonts w:ascii="Arial" w:hAnsi="Arial" w:eastAsia="Times New Roman" w:cs="Times New Roman"/>
      <w:szCs w:val="18"/>
    </w:rPr>
  </w:style>
  <w:style w:type="character" w:styleId="OseznamklasChar" w:customStyle="1">
    <w:name w:val="O_seznam_klas Char"/>
    <w:basedOn w:val="DefaultParagraphFont"/>
    <w:link w:val="Oseznamklas"/>
    <w:qFormat/>
    <w:rsid w:val="003a50ba"/>
    <w:rPr>
      <w:color w:val="44546A" w:themeColor="text2"/>
      <w:sz w:val="21"/>
    </w:rPr>
  </w:style>
  <w:style w:type="character" w:styleId="Seznam12Char" w:customStyle="1">
    <w:name w:val="seznam12 Char"/>
    <w:basedOn w:val="DefaultParagraphFont"/>
    <w:qFormat/>
    <w:rsid w:val="003a50ba"/>
    <w:rPr>
      <w:sz w:val="21"/>
    </w:rPr>
  </w:style>
  <w:style w:type="character" w:styleId="BezmezerChar" w:customStyle="1">
    <w:name w:val="Bez mezer Char"/>
    <w:basedOn w:val="DefaultParagraphFont"/>
    <w:link w:val="NoSpacing"/>
    <w:qFormat/>
    <w:rsid w:val="003a50ba"/>
    <w:rPr/>
  </w:style>
  <w:style w:type="character" w:styleId="OodstavecChar" w:customStyle="1">
    <w:name w:val="O_odstavec Char"/>
    <w:basedOn w:val="DefaultParagraphFont"/>
    <w:link w:val="Oodstavec"/>
    <w:qFormat/>
    <w:rsid w:val="003a50ba"/>
    <w:rPr>
      <w:sz w:val="21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a50b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a5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50ba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50ba"/>
    <w:rPr>
      <w:rFonts w:ascii="Arial" w:hAnsi="Arial" w:eastAsia="Times New Roman" w:cs="Times New Roman"/>
      <w:b/>
      <w:bCs/>
      <w:sz w:val="20"/>
      <w:szCs w:val="20"/>
    </w:rPr>
  </w:style>
  <w:style w:type="character" w:styleId="EARSmallChar" w:customStyle="1">
    <w:name w:val="EAR Small Char"/>
    <w:basedOn w:val="DefaultParagraphFont"/>
    <w:link w:val="EARSmall"/>
    <w:qFormat/>
    <w:rsid w:val="003a50ba"/>
    <w:rPr>
      <w:rFonts w:ascii="Arial" w:hAnsi="Arial" w:cs="Arial"/>
      <w:sz w:val="18"/>
    </w:rPr>
  </w:style>
  <w:style w:type="character" w:styleId="ZkladntextChar" w:customStyle="1">
    <w:name w:val="Základní text Char"/>
    <w:basedOn w:val="DefaultParagraphFont"/>
    <w:qFormat/>
    <w:rsid w:val="003a50ba"/>
    <w:rPr>
      <w:rFonts w:ascii="Arial" w:hAnsi="Arial" w:eastAsia="Times New Roman" w:cs="Times New Roman"/>
      <w:szCs w:val="20"/>
    </w:rPr>
  </w:style>
  <w:style w:type="character" w:styleId="NadpisdruhrovnChar" w:customStyle="1">
    <w:name w:val="nadpis druhé úrovně Char"/>
    <w:basedOn w:val="OdstavecseseznamemChar"/>
    <w:qFormat/>
    <w:locked/>
    <w:rsid w:val="003a50ba"/>
    <w:rPr>
      <w:rFonts w:ascii="Arial" w:hAnsi="Arial" w:eastAsia="" w:cs="Arial" w:eastAsiaTheme="minorEastAsia"/>
      <w:b/>
      <w:szCs w:val="18"/>
      <w:lang w:eastAsia="cs-CZ"/>
    </w:rPr>
  </w:style>
  <w:style w:type="character" w:styleId="PlohanadpisprvnrovnChar" w:customStyle="1">
    <w:name w:val="Příloha nadpis první úrovně Char"/>
    <w:link w:val="Plohanadpisprvnrovn"/>
    <w:qFormat/>
    <w:locked/>
    <w:rsid w:val="003a50ba"/>
    <w:rPr>
      <w:rFonts w:ascii="Signika" w:hAnsi="Signika" w:eastAsia="Times New Roman" w:cs="Arial"/>
      <w:b/>
      <w:color w:val="0070C0"/>
      <w:sz w:val="24"/>
      <w:szCs w:val="20"/>
      <w:lang w:eastAsia="cs-CZ"/>
    </w:rPr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3a50ba"/>
    <w:pPr>
      <w:overflowPunct w:val="true"/>
      <w:spacing w:lineRule="auto" w:line="240" w:before="120" w:after="120"/>
      <w:textAlignment w:val="auto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link w:val="TitulekChar"/>
    <w:unhideWhenUsed/>
    <w:qFormat/>
    <w:rsid w:val="004556b5"/>
    <w:pPr>
      <w:spacing w:lineRule="auto" w:line="240" w:before="0" w:after="200"/>
    </w:pPr>
    <w:rPr>
      <w:i/>
      <w:iCs/>
      <w:color w:val="44546A" w:themeColor="text2"/>
      <w:sz w:val="1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387e10"/>
    <w:pPr>
      <w:spacing w:before="0" w:after="120"/>
      <w:ind w:left="720" w:hanging="0"/>
      <w:contextualSpacing/>
    </w:pPr>
    <w:rPr/>
  </w:style>
  <w:style w:type="paragraph" w:styleId="ORCZodstavec" w:customStyle="1">
    <w:name w:val="ORCZ odstavec"/>
    <w:basedOn w:val="Normal"/>
    <w:link w:val="ORCZodstavecChar"/>
    <w:uiPriority w:val="99"/>
    <w:qFormat/>
    <w:rsid w:val="00387e10"/>
    <w:pPr>
      <w:overflowPunct w:val="true"/>
      <w:spacing w:lineRule="auto" w:line="271" w:before="120" w:after="18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1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56b5"/>
    <w:pPr>
      <w:spacing w:lineRule="auto" w:line="240" w:before="0" w:after="0"/>
    </w:pPr>
    <w:rPr>
      <w:sz w:val="20"/>
      <w:szCs w:val="20"/>
    </w:rPr>
  </w:style>
  <w:style w:type="paragraph" w:styleId="Slovnobrzk" w:customStyle="1">
    <w:name w:val="číslování obrázků"/>
    <w:basedOn w:val="Caption1"/>
    <w:qFormat/>
    <w:rsid w:val="003a50ba"/>
    <w:pPr>
      <w:tabs>
        <w:tab w:val="clear" w:pos="708"/>
        <w:tab w:val="left" w:pos="1191" w:leader="none"/>
      </w:tabs>
      <w:overflowPunct w:val="true"/>
      <w:spacing w:before="240" w:after="240"/>
      <w:ind w:left="720" w:hanging="0"/>
      <w:textAlignment w:val="auto"/>
    </w:pPr>
    <w:rPr>
      <w:rFonts w:ascii="Calibri" w:hAnsi="Calibri" w:cs="" w:asciiTheme="minorHAnsi" w:cstheme="minorBidi" w:hAnsiTheme="minorHAnsi"/>
      <w:iCs w:val="false"/>
      <w:color w:val="000080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0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50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a50ba"/>
    <w:pPr>
      <w:spacing w:lineRule="auto" w:line="259" w:before="240" w:after="0"/>
    </w:pPr>
    <w:rPr>
      <w:rFonts w:ascii="Calibri Light" w:hAnsi="Calibri Light" w:asciiTheme="majorHAnsi" w:hAnsiTheme="majorHAnsi"/>
      <w:b w:val="false"/>
      <w:bCs w:val="false"/>
      <w:color w:val="2F5496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a50ba"/>
    <w:pPr>
      <w:spacing w:before="0" w:after="100"/>
    </w:pPr>
    <w:rPr/>
  </w:style>
  <w:style w:type="paragraph" w:styleId="Oseznamklas" w:customStyle="1">
    <w:name w:val="O_seznam_klas"/>
    <w:basedOn w:val="ListParagraph"/>
    <w:link w:val="OseznamklasChar"/>
    <w:qFormat/>
    <w:rsid w:val="003a50ba"/>
    <w:pPr>
      <w:overflowPunct w:val="true"/>
      <w:spacing w:lineRule="auto" w:line="240" w:before="120" w:after="120"/>
      <w:contextualSpacing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color w:val="44546A" w:themeColor="text2"/>
      <w:sz w:val="21"/>
      <w:szCs w:val="22"/>
    </w:rPr>
  </w:style>
  <w:style w:type="paragraph" w:styleId="Seznam12" w:customStyle="1">
    <w:name w:val="seznam12"/>
    <w:basedOn w:val="ListParagraph"/>
    <w:autoRedefine/>
    <w:qFormat/>
    <w:rsid w:val="003a50ba"/>
    <w:pPr>
      <w:overflowPunct w:val="true"/>
      <w:spacing w:lineRule="auto" w:line="360" w:before="0" w:after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1"/>
      <w:szCs w:val="22"/>
    </w:rPr>
  </w:style>
  <w:style w:type="paragraph" w:styleId="NoSpacing">
    <w:name w:val="No Spacing"/>
    <w:link w:val="BezmezerChar"/>
    <w:qFormat/>
    <w:rsid w:val="003a50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odstavec" w:customStyle="1">
    <w:name w:val="O_odstavec"/>
    <w:basedOn w:val="Normal"/>
    <w:link w:val="OodstavecChar"/>
    <w:qFormat/>
    <w:rsid w:val="003a50ba"/>
    <w:pPr>
      <w:overflowPunct w:val="true"/>
      <w:spacing w:lineRule="auto" w:line="271" w:before="120" w:after="18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1"/>
      <w:szCs w:val="22"/>
    </w:rPr>
  </w:style>
  <w:style w:type="paragraph" w:styleId="NormalWeb">
    <w:name w:val="Normal (Web)"/>
    <w:basedOn w:val="Normal"/>
    <w:uiPriority w:val="99"/>
    <w:unhideWhenUsed/>
    <w:qFormat/>
    <w:rsid w:val="003a50ba"/>
    <w:pPr>
      <w:overflowPunct w:val="true"/>
      <w:spacing w:lineRule="auto" w:line="240" w:beforeAutospacing="1" w:afterAutospacing="1"/>
      <w:jc w:val="left"/>
      <w:textAlignment w:val="auto"/>
    </w:pPr>
    <w:rPr>
      <w:rFonts w:ascii="Times New Roman" w:hAnsi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3a50ba"/>
    <w:pPr>
      <w:overflowPunct w:val="true"/>
      <w:spacing w:lineRule="auto" w:line="240" w:before="0" w:after="0"/>
      <w:jc w:val="left"/>
      <w:textAlignment w:val="auto"/>
    </w:pPr>
    <w:rPr>
      <w:rFonts w:ascii="Tahoma" w:hAnsi="Tahoma" w:eastAsia="Calibri" w:cs="Tahoma" w:eastAsiaTheme="minorHAnsi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a50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50ba"/>
    <w:pPr/>
    <w:rPr>
      <w:b/>
      <w:bCs/>
    </w:rPr>
  </w:style>
  <w:style w:type="paragraph" w:styleId="L1" w:customStyle="1">
    <w:name w:val="l1"/>
    <w:basedOn w:val="Normal"/>
    <w:qFormat/>
    <w:rsid w:val="003a50ba"/>
    <w:pPr>
      <w:overflowPunct w:val="true"/>
      <w:spacing w:lineRule="auto" w:line="240" w:beforeAutospacing="1" w:afterAutospacing="1"/>
      <w:jc w:val="left"/>
      <w:textAlignment w:val="auto"/>
    </w:pPr>
    <w:rPr>
      <w:rFonts w:ascii="Times New Roman" w:hAnsi="Times New Roman"/>
      <w:sz w:val="24"/>
      <w:szCs w:val="24"/>
      <w:lang w:eastAsia="cs-CZ"/>
    </w:rPr>
  </w:style>
  <w:style w:type="paragraph" w:styleId="L2" w:customStyle="1">
    <w:name w:val="l2"/>
    <w:basedOn w:val="Normal"/>
    <w:qFormat/>
    <w:rsid w:val="003a50ba"/>
    <w:pPr>
      <w:overflowPunct w:val="true"/>
      <w:spacing w:lineRule="auto" w:line="240" w:beforeAutospacing="1" w:afterAutospacing="1"/>
      <w:jc w:val="left"/>
      <w:textAlignment w:val="auto"/>
    </w:pPr>
    <w:rPr>
      <w:rFonts w:ascii="Times New Roman" w:hAnsi="Times New Roman"/>
      <w:sz w:val="24"/>
      <w:szCs w:val="24"/>
      <w:lang w:eastAsia="cs-CZ"/>
    </w:rPr>
  </w:style>
  <w:style w:type="paragraph" w:styleId="L3" w:customStyle="1">
    <w:name w:val="l3"/>
    <w:basedOn w:val="Normal"/>
    <w:qFormat/>
    <w:rsid w:val="003a50ba"/>
    <w:pPr>
      <w:overflowPunct w:val="true"/>
      <w:spacing w:lineRule="auto" w:line="240" w:beforeAutospacing="1" w:afterAutospacing="1"/>
      <w:jc w:val="left"/>
      <w:textAlignment w:val="auto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3a50ba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3a50ba"/>
    <w:pPr>
      <w:tabs>
        <w:tab w:val="clear" w:pos="708"/>
        <w:tab w:val="left" w:pos="660" w:leader="none"/>
        <w:tab w:val="right" w:pos="9062" w:leader="dot"/>
      </w:tabs>
      <w:spacing w:before="0" w:after="100"/>
      <w:ind w:left="17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a50ba"/>
    <w:pPr>
      <w:spacing w:before="0" w:after="100"/>
      <w:ind w:left="440" w:hanging="0"/>
    </w:pPr>
    <w:rPr/>
  </w:style>
  <w:style w:type="paragraph" w:styleId="EARSmall" w:customStyle="1">
    <w:name w:val="EAR Small"/>
    <w:basedOn w:val="Normal"/>
    <w:next w:val="Normal"/>
    <w:link w:val="EARSmallChar"/>
    <w:qFormat/>
    <w:rsid w:val="003a50ba"/>
    <w:pPr>
      <w:overflowPunct w:val="true"/>
      <w:spacing w:lineRule="auto" w:line="240" w:before="120" w:after="60"/>
      <w:jc w:val="left"/>
      <w:textAlignment w:val="auto"/>
    </w:pPr>
    <w:rPr>
      <w:rFonts w:eastAsia="Calibri" w:cs="Arial" w:eastAsiaTheme="minorHAnsi"/>
      <w:sz w:val="18"/>
      <w:szCs w:val="22"/>
    </w:rPr>
  </w:style>
  <w:style w:type="paragraph" w:styleId="Nadpiskapitoly" w:customStyle="1">
    <w:name w:val="nadpis kapitoly"/>
    <w:basedOn w:val="Heading1"/>
    <w:next w:val="Normal"/>
    <w:qFormat/>
    <w:rsid w:val="003a50ba"/>
    <w:pPr>
      <w:keepNext w:val="false"/>
      <w:keepLines w:val="false"/>
      <w:shd w:val="clear" w:color="auto" w:fill="44546A" w:themeFill="text2"/>
      <w:tabs>
        <w:tab w:val="clear" w:pos="708"/>
        <w:tab w:val="left" w:pos="360" w:leader="none"/>
      </w:tabs>
      <w:spacing w:lineRule="auto" w:line="276" w:before="0" w:after="200"/>
      <w:contextualSpacing/>
    </w:pPr>
    <w:rPr>
      <w:rFonts w:ascii="Helvetica" w:hAnsi="Helvetica" w:cs="Arial"/>
      <w:bCs w:val="false"/>
      <w:caps/>
      <w:color w:val="FFFFFF" w:themeColor="background1"/>
      <w:sz w:val="20"/>
      <w:szCs w:val="20"/>
      <w:lang w:eastAsia="cs-CZ"/>
    </w:rPr>
  </w:style>
  <w:style w:type="paragraph" w:styleId="Nadpisdruhrovn" w:customStyle="1">
    <w:name w:val="nadpis druhé úrovně"/>
    <w:basedOn w:val="ListParagraph"/>
    <w:qFormat/>
    <w:rsid w:val="003a50ba"/>
    <w:pPr>
      <w:overflowPunct w:val="true"/>
      <w:spacing w:lineRule="auto" w:line="276" w:before="0" w:after="200"/>
      <w:ind w:left="576" w:hanging="576"/>
      <w:contextualSpacing/>
      <w:jc w:val="left"/>
      <w:textAlignment w:val="auto"/>
      <w:outlineLvl w:val="1"/>
    </w:pPr>
    <w:rPr>
      <w:rFonts w:eastAsia="" w:cs="Arial" w:eastAsiaTheme="minorEastAsia"/>
      <w:b/>
      <w:lang w:eastAsia="cs-CZ"/>
    </w:rPr>
  </w:style>
  <w:style w:type="paragraph" w:styleId="Plohanadpisprvnrovn" w:customStyle="1">
    <w:name w:val="Příloha nadpis první úrovně"/>
    <w:basedOn w:val="Normal"/>
    <w:link w:val="PlohanadpisprvnrovnChar"/>
    <w:qFormat/>
    <w:rsid w:val="003a50ba"/>
    <w:pPr>
      <w:overflowPunct w:val="true"/>
      <w:spacing w:lineRule="auto" w:line="240" w:before="240" w:after="60"/>
      <w:jc w:val="left"/>
      <w:textAlignment w:val="auto"/>
    </w:pPr>
    <w:rPr>
      <w:rFonts w:ascii="Signika" w:hAnsi="Signika" w:cs="Arial"/>
      <w:b/>
      <w:color w:val="0070C0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1zvraznn1">
    <w:name w:val="Medium Grid 1 Accent 1"/>
    <w:basedOn w:val="Normlntabulka"/>
    <w:uiPriority w:val="67"/>
    <w:rsid w:val="00387e10"/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  <w:insideV w:val="single" w:color="7295D2" w:themeColor="accent1" w:themeTint="bf" w:sz="8" w:space="0"/>
      </w:tblBorders>
    </w:tblPr>
    <w:tcPr>
      <w:shd w:val="clear" w:color="auto" w:fill="D0DBF0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472C4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shd w:val="clear" w:color="auto" w:fill="A1B8E1" w:themeFill="accent1" w:themeFillTint="7f"/>
      </w:tcPr>
    </w:tblStylePr>
  </w:style>
  <w:style w:type="table" w:styleId="Mkatabulky">
    <w:name w:val="Table Grid"/>
    <w:basedOn w:val="Normlntabulka"/>
    <w:uiPriority w:val="39"/>
    <w:rsid w:val="00dd0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ab1dde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1</Pages>
  <Words>10127</Words>
  <Characters>59755</Characters>
  <CharactersWithSpaces>69743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7:00Z</dcterms:created>
  <dc:creator/>
  <dc:description/>
  <dc:language>en-US</dc:language>
  <cp:lastModifiedBy/>
  <dcterms:modified xsi:type="dcterms:W3CDTF">2022-03-24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