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DS 2.0 - Připojení MÚ Vysoké Mýto</w:t>
            </w:r>
          </w:p>
        </w:tc>
      </w:tr>
      <w:tr>
        <w:trPr>
          <w:trHeight w:val="5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2V00000025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cs="Arial"/>
          <w:b/>
          <w:b/>
          <w:sz w:val="24"/>
          <w:szCs w:val="24"/>
          <w:highlight w:val="lightGray"/>
        </w:rPr>
      </w:pPr>
      <w:r>
        <w:rPr>
          <w:rFonts w:cs="Arial"/>
          <w:b/>
          <w:sz w:val="24"/>
          <w:szCs w:val="24"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níže poskytuje pro potřeby dodavatele formulář nabídky se vzory potřebných prohlášení ke splnění požadavků uvedených ve výzvě č. j. KrÚ 8601/2022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4814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DS 2.0 - Připojení MÚ Vysoké Mýto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ka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(21%) v K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ka v Kč včetně DPH – hodnotící kritériu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jako shora uvedený dodavatel souhlasím se smluvními a obchodními podmínkami, které byly součástí výzvy k podání nabídky, č.j. KrÚ 8601/2022, a že v případě, kdy budu vybraným dodavatelem, uzavřu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Formulář nabídky k výzvě čj. KrÚ 8601/2022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7:00Z</dcterms:created>
  <dc:creator>stach</dc:creator>
  <dc:description/>
  <cp:keywords/>
  <dc:language>en-US</dc:language>
  <cp:lastModifiedBy>Fejtová Veronika Ing.</cp:lastModifiedBy>
  <cp:lastPrinted>2021-09-13T12:42:00Z</cp:lastPrinted>
  <dcterms:modified xsi:type="dcterms:W3CDTF">2022-02-0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