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silnice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I/362 Polička - Jedlov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31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E9CA1-3022-4EC2-A18E-C32719A0E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2</Words>
  <Characters>1221</Characters>
  <CharactersWithSpaces>141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2-03-02T09:2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