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color w:val="FF0000"/>
          <w:sz w:val="20"/>
          <w:szCs w:val="20"/>
        </w:rPr>
        <w:t xml:space="preserve">S-02                                         </w:t>
      </w:r>
      <w:r>
        <w:rPr>
          <w:rFonts w:cs="Tahoma" w:ascii="Arial Black" w:hAnsi="Arial Black"/>
          <w:b/>
          <w:i/>
          <w:sz w:val="20"/>
          <w:szCs w:val="20"/>
        </w:rPr>
        <w:t>Příslušenství k dodávce stroj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  <w:t>Příslušenství k dodávce stroje – obsah celé tabulky potřebujeme dodat 3x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2297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kace nástro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s/1stroj</w:t>
            </w:r>
          </w:p>
        </w:tc>
      </w:tr>
      <w:tr>
        <w:trPr>
          <w:trHeight w:val="7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réza 220408.040 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×7 HSS Co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réza 220408.050 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×8 HSS Co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réza 221408.060 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×13 HSS Co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réza 221418.120 1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×22 HSS Co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réza 220408.160 16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×19 HSS Co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réza válcová čelní nástrčná 630275V.040 4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×32 HSS-Co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réza válcová čelní nástrčná 630275V.040 5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×36 HSS-Co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réza válcová čelní nástrčná 630275V.040 63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×40 HSS-Co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štinový upínač SK 40×ER32×60(761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a kleštin ER 32 – 18ks sad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sady</w:t>
            </w:r>
          </w:p>
        </w:tc>
      </w:tr>
    </w:tbl>
    <w:p>
      <w:pPr>
        <w:pStyle w:val="Normal"/>
        <w:rPr>
          <w:rFonts w:ascii="Arial Black" w:hAnsi="Arial Black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Arial Black" w:hAnsi="Arial Black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Arial Black" w:hAnsi="Arial Black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color w:val="FF0000"/>
          <w:sz w:val="20"/>
          <w:szCs w:val="20"/>
        </w:rPr>
        <w:t xml:space="preserve">S-01                                         </w:t>
      </w:r>
      <w:r>
        <w:rPr>
          <w:rFonts w:cs="Tahoma" w:ascii="Arial Black" w:hAnsi="Arial Black"/>
          <w:b/>
          <w:i/>
          <w:sz w:val="20"/>
          <w:szCs w:val="20"/>
        </w:rPr>
        <w:t>Nástrojařská frézka - nástroje</w:t>
      </w:r>
    </w:p>
    <w:p>
      <w:pPr>
        <w:pStyle w:val="Normal"/>
        <w:widowControl w:val="false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eastAsia="Calibri"/>
          <w:color w:val="FF0000"/>
          <w:sz w:val="22"/>
          <w:szCs w:val="22"/>
          <w:lang w:eastAsia="en-US"/>
        </w:rPr>
      </w:pPr>
      <w:r>
        <w:rPr>
          <w:rFonts w:eastAsia="Calibri" w:ascii="Calibri" w:hAnsi="Calibri"/>
          <w:color w:val="FF0000"/>
          <w:sz w:val="22"/>
          <w:szCs w:val="22"/>
          <w:lang w:eastAsia="en-US"/>
        </w:rPr>
        <w:t>Nástroje pro nástrojářskou frézku</w:t>
      </w:r>
      <w:bookmarkStart w:id="0" w:name="_GoBack"/>
      <w:bookmarkEnd w:id="0"/>
      <w:r>
        <w:rPr>
          <w:rFonts w:eastAsia="Calibri" w:ascii="Calibri" w:hAnsi="Calibri"/>
          <w:color w:val="FF0000"/>
          <w:sz w:val="22"/>
          <w:szCs w:val="22"/>
          <w:lang w:eastAsia="en-US"/>
        </w:rPr>
        <w:t xml:space="preserve"> – obsah celé tabulky potřebujeme dodat 3x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2297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kace nástro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s.</w:t>
            </w:r>
          </w:p>
        </w:tc>
      </w:tr>
      <w:tr>
        <w:trPr>
          <w:trHeight w:val="7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uzdro 40×3 ČSN 24148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>
          <w:trHeight w:val="7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Kleštinový upínač SK 40×ER32×60(7616) + sada klešt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+18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ézovací trn 40×16×29 SN 24 14 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ézovací trn 40×22×37 SN 24 14 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ézovací trn 40×27×23 SN 24 14 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ézovací trn 40×32×31 SN 24 14 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ojní svěrák KRM 24 31 35/125mm/zelen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k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ávka bude zahrnovat dopravu,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41" w:rightFromText="141" w:tblpX="0" w:tblpY="2641" w:topFromText="0" w:vertAnchor="page"/>
        <w:tblW w:w="868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852"/>
        <w:gridCol w:w="2834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a držáku nož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DI radiální držák tvar B3 -20-16-30 – pravý, krátký, DIN 69880, (ISO 10889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DI axiální držák tvar C1 -20 -16 – pravý, DIN 69880, (ISO 10889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DI kleštinový ER upínač tvar E4 – 20 2 /ER25 DIN 699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DI adaptér MORSE pro vrtáky tvar F1 -20 MK1 DIN 69880(10899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DI adaptér MORSE pro vrtáky tvar F1 -20 MK2 DIN 69880(10899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DI závitovací držák pro rychlovýměnné adaptéry s délkovou kompenzací 20-M3/M14TC1 DIN 698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DI CNC 20 – 1,0/13-90 DIN 69880(ISO 889) vrtací sklíčidlo s centrálním chlazení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DI držák pro vyvrtávací nože tvar E2 – 20 –08 DIN 69889 (ISO 10889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DI držák pro vyvrtávací nože tvar E2 – 20 – 10 DIN 69889 (ISO 10889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DI držák pro vyvrtávací nože tvar E2 – 20 – 12 DIN 69889 (ISO 10889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DI držák pro vyvrtávací nože tvar E2 – 20 – 16 DIN 69889 (ISO 1088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a kleštin ER25 kompletní 15k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ální montážní bloky VDI 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ružnický držák VBD SVJCR 1616H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ružnický držák VBD SVVBN 1616H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ružnický držák VBD MWLNR 2020 K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ichovací nůž pravý 3mm, AKKO ADKT-ZCC2-R-2020-3-T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ichovací nůž AKKO AIKT-ITG-R-16-3-T6-H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ružnický držák VBD S16P MWLNR 0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ružnický držák VBD S20P MWLNR 0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vitovací nůž vnější SER 2020K16 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vitovací nůž vnější SIR 2020S16 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ks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center" w:pos="5233" w:leader="none"/>
        </w:tabs>
        <w:rPr>
          <w:rFonts w:ascii="Arial Black" w:hAnsi="Arial Black" w:cs="Tahoma"/>
          <w:b/>
          <w:b/>
          <w:i/>
          <w:i/>
          <w:sz w:val="20"/>
          <w:szCs w:val="20"/>
        </w:rPr>
      </w:pPr>
      <w:r>
        <w:rPr>
          <w:rFonts w:cs="Tahoma" w:ascii="Arial Black" w:hAnsi="Arial Blac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5233" w:leader="none"/>
        </w:tabs>
        <w:rPr>
          <w:rFonts w:ascii="Arial Black" w:hAnsi="Arial Black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Arial Black" w:hAnsi="Arial Black"/>
          <w:b/>
          <w:i/>
          <w:color w:val="FF0000"/>
          <w:sz w:val="20"/>
          <w:szCs w:val="20"/>
        </w:rPr>
        <w:t xml:space="preserve">S-04            </w:t>
      </w:r>
      <w:r>
        <w:rPr>
          <w:rFonts w:cs="Tahoma" w:ascii="Arial Black" w:hAnsi="Arial Black"/>
          <w:b/>
          <w:i/>
          <w:sz w:val="20"/>
          <w:szCs w:val="20"/>
        </w:rPr>
        <w:t>Příslušenství k soustružnickému revolverovému poloautomatu C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2ec2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6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6b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759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a759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6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46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4E51A-49F9-4D2E-99DD-9FCF80572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  <Company>SOŠ a SOU technické Třemoš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1:00Z</dcterms:created>
  <dc:creator>Dubský Pavel</dc:creator>
  <dc:description/>
  <dc:language>en-US</dc:language>
  <cp:lastModifiedBy>Kadaníková Alena Ing.</cp:lastModifiedBy>
  <dcterms:modified xsi:type="dcterms:W3CDTF">2022-02-10T12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