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  <w:br/>
              <w:t>Modernizace silnice II/315 Hrádek – Ústí II.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</w:rPr>
              <w:t>P21V000004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89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0"/>
        <w:gridCol w:w="5328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Oznámen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3791C-F5F6-41E8-BEDF-96DCD83B2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5:00Z</dcterms:created>
  <dc:creator>lcejchanova</dc:creator>
  <dc:description/>
  <dc:language>en-US</dc:language>
  <cp:lastModifiedBy>Svobodová Koldrová Dita Bc.</cp:lastModifiedBy>
  <cp:lastPrinted>2008-06-11T13:40:00Z</cp:lastPrinted>
  <dcterms:modified xsi:type="dcterms:W3CDTF">2022-02-07T13:5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