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Modernizace silnice II/315 Hrádek – Ústí II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1D2399-3035-4B89-AE7E-7290F90A2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0:00Z</dcterms:created>
  <dc:creator>admin</dc:creator>
  <dc:description/>
  <dc:language>en-US</dc:language>
  <cp:lastModifiedBy>Svobodová Koldrová Dita Bc.</cp:lastModifiedBy>
  <dcterms:modified xsi:type="dcterms:W3CDTF">2022-01-3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