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SŠ automobilní Ústí nad Orlicí – dodávka nábytku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/>
                <w:bCs/>
              </w:rPr>
              <w:t>P22V00000027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2.2.2022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8"/>
              </w:rPr>
              <w:t>SŠ automobilní Ústí nad Orlicí – dodávka nábytku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rFonts w:cs="Arial"/>
          <w:b/>
          <w:sz w:val="20"/>
          <w:szCs w:val="28"/>
        </w:rPr>
        <w:t>SŠ automobilní Ústí nad Orlicí - dodávka nábytku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>nemá vůči Pardubickému kraji žádný splatný nedoplatek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h)</w:t>
        <w:tab/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SŠ automobilní Ústí nad Orlicí – dodávka nábytku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dodávk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počet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 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počet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 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8"/>
              </w:rPr>
              <w:t>SŠ automobilní Ústí nad Orlicí – dodávka nábytk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sz w:val="20"/>
                <w:szCs w:val="28"/>
              </w:rPr>
              <w:t>SŠ automobilní Ústí nad Orlicí – dodávka nábytku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9928</w:t>
            </w:r>
            <w:r>
              <w:rPr>
                <w:sz w:val="20"/>
                <w:szCs w:val="20"/>
              </w:rPr>
              <w:t>/2022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2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9:00Z</dcterms:created>
  <dc:creator>stach</dc:creator>
  <dc:description/>
  <cp:keywords/>
  <dc:language>en-US</dc:language>
  <cp:lastModifiedBy>Volejníková Alena Ing.</cp:lastModifiedBy>
  <cp:lastPrinted>2012-06-18T11:07:00Z</cp:lastPrinted>
  <dcterms:modified xsi:type="dcterms:W3CDTF">2022-01-31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