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32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Nákup vozidel s plug-in hybridním pohonem pro příspěvkové organizace Pk v oblasti sociálních služeb</w:t>
            </w:r>
          </w:p>
        </w:tc>
      </w:tr>
      <w:tr>
        <w:trPr>
          <w:trHeight w:val="516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odlimitní zakázka na dodávky zadávaná ve zjednodušeném podlimitním řízení</w:t>
            </w:r>
          </w:p>
        </w:tc>
      </w:tr>
      <w:tr>
        <w:trPr>
          <w:trHeight w:val="27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/>
              <w:t>P21V00000491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5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e výzvě k podání nabídek (dále též výzva) čj. KrÚ </w:t>
      </w:r>
      <w:r>
        <w:rPr>
          <w:bCs/>
        </w:rPr>
        <w:t>88543/2021</w:t>
      </w:r>
      <w:r>
        <w:rPr/>
        <w:t xml:space="preserve">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nabídk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</w:t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>
          <w:color w:val="00000A"/>
          <w:lang w:eastAsia="cs-CZ"/>
        </w:rPr>
      </w:pPr>
      <w:r>
        <w:rPr>
          <w:color w:val="00000A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vozidel s plug-in hybridním pohonem pro příspěvkové organizace Pk v oblasti sociálních služeb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 výzvě ze dne 17. 1. 2022, čj. KrÚ 88543/202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1068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– střet zájmů</w:t>
            </w:r>
          </w:p>
        </w:tc>
      </w:tr>
      <w:tr>
        <w:trPr>
          <w:trHeight w:val="69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88543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chnická specifikace</w:t>
      </w:r>
    </w:p>
    <w:p>
      <w:pPr>
        <w:pStyle w:val="Lnky"/>
        <w:spacing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kyny k vyplnění: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davatel vyplní v souladu s technickými požadavky 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všechny buňky v tabulkách označené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</w:rPr>
        <w:t>žlutě</w:t>
      </w:r>
      <w:r>
        <w:rPr>
          <w:rFonts w:eastAsia="Calibri" w:cs="Arial" w:ascii="Arial" w:hAnsi="Arial"/>
          <w:sz w:val="22"/>
          <w:szCs w:val="22"/>
        </w:rPr>
        <w:t xml:space="preserve">. Pokud je hodnota ANO/NE, dodavatel uvede ANO, pokud danou podmínku splňuje, nebo NE, pokud danou podmínku nesplňuje. V ostatních případech je nezbytné uvést konkrétní údaj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364"/>
        <w:gridCol w:w="204"/>
        <w:gridCol w:w="2975"/>
        <w:gridCol w:w="2553"/>
      </w:tblGrid>
      <w:tr>
        <w:trPr>
          <w:trHeight w:val="91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bookmarkStart w:id="0" w:name="RANGE!A1%3AC81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Technická specifikace </w:t>
            </w:r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automobilu</w:t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Značka a model</w:t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 xml:space="preserve">Kupujícím požadované technické požadavky (parametry automobilu) 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Prodávajícím nabízené parametry automobilu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Kategorie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 xml:space="preserve">osobní automobil M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kombi nebo hatchback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Počet dveří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 - 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Počet míst k sezení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Palivo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benzín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highlight w:val="red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Emisní limity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red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splňující emisní normu EURO 6, pro emise CO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 xml:space="preserve"> však zadavatel stanovuje limit max. 95 g/km CO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Celkový kombinovaný výkon motoru (spalovací motor + elektromotor) [kW]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min. 8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Motorizace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hybridní plug-in, s možností jízdy na čistě na elektrický pohon, dojezd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pouze na elektřinu min. 50km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Převodovka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automatická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Potah sedadel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látka nebo koženka nebo kůž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Záruka výrobce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automobil - min. 3 let / 100 000 km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(platí, co nastane dříve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e hybridního pohonu – min. 7 le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highlight w:val="cyan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cyan"/>
                <w:lang w:eastAsia="en-US" w:bidi="ar-SA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strike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 w:ascii="Calibri" w:hAnsi="Calibri"/>
                <w:strike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strike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trike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strike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trike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Požadované vnější rozměry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Kupujícím požadované technické požadavky (parametry vozidla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Délka [mm]: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více než 43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konkrétní údaj</w:t>
            </w:r>
          </w:p>
        </w:tc>
      </w:tr>
      <w:tr>
        <w:trPr>
          <w:trHeight w:val="61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Šířka /mm/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více než 170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konkrétní údaj</w:t>
            </w:r>
          </w:p>
        </w:tc>
      </w:tr>
      <w:tr>
        <w:trPr>
          <w:trHeight w:val="61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Rozvor [mm]: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více než 260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konkrétní údaj</w:t>
            </w:r>
          </w:p>
        </w:tc>
      </w:tr>
      <w:tr>
        <w:trPr>
          <w:trHeight w:val="61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Velikost zavazadlového prostoru /l/ :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více než 34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Požadovaná bezpečnostní a funkční výbava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 xml:space="preserve">Kupujícím požadované technické požadavky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(výbava automobilu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Splnění požadované výbavy prodávajícím nabízeného automobilu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ind w:right="476" w:hanging="0"/>
              <w:contextualSpacing/>
              <w:textAlignment w:val="auto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BS, EDS, ESP-stabilizace podvozku, protiprokluzový systém kol (ASR), případně obdobné systémy zvyšující aktivní bezpečnost jízdy</w:t>
            </w:r>
            <w:r>
              <w:rPr>
                <w:rFonts w:eastAsia="Calibri" w:cs="Arial" w:ascii="Arial" w:hAnsi="Arial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ozidl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contextualSpacing/>
              <w:textAlignment w:val="auto"/>
              <w:rPr>
                <w:rFonts w:ascii="Arial" w:hAnsi="Arial"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automatické LED denní svícení, přední mlhovk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posilovač řízení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69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boční airbagy vpředu, airbag řidiče a</w:t>
            </w:r>
            <w:r>
              <w:rPr>
                <w:rFonts w:eastAsia="Times New Roman" w:cs="Arial" w:ascii="Arial" w:hAnsi="Arial"/>
                <w:spacing w:val="-7"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spolujezdc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řední opěrky hlavy, výškově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tavitelné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ři hlavové opěrky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zadu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292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říbodové, výškově nastavitelné přední bezpečnostní</w:t>
            </w:r>
            <w:r>
              <w:rPr>
                <w:rFonts w:eastAsia="Calibri" w:cs="Arial" w:ascii="Arial" w:hAnsi="Arial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ás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nastavitelný volant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491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řístrojový panel s multifunkčním ukazatelem (palubní</w:t>
            </w:r>
            <w:r>
              <w:rPr>
                <w:rFonts w:eastAsia="Calibri" w:cs="Arial" w:ascii="Arial" w:hAnsi="Arial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očítač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venkovní teploměr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elektrické ovládání oken minimálně vpředu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utorádio s vestavěným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luetoot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handsfre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klimatiza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výškově nastavitelné sedadlo minimálně u řidič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parkovací senzory vpředu a vzadu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gumové koberce (přední a zadní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tři klíčky s dálkovým ovládáním zamykání vozu (centrální zamykání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elektricky ovládaná a vyhřívaná vnější zrcátk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min. 15" kola s disky z lehkých slitin s letními pneumatikami (dodávané s vozidlem z výroby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systém kontroly tlaku v pneumatikách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in. sada pro bezdemontážní opravu defektu pneumatik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contextualSpacing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317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before="200" w:after="0"/>
        <w:jc w:val="both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spacing w:before="0" w:after="240"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cs-CZ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cs-CZ" w:bidi="ar-SA"/>
        </w:rPr>
      </w:r>
    </w:p>
    <w:p>
      <w:pPr>
        <w:pStyle w:val="Standard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0" w:after="120"/>
      <w:jc w:val="right"/>
      <w:rPr/>
    </w:pPr>
    <w:r>
      <w:rPr>
        <w:sz w:val="20"/>
        <w:szCs w:val="20"/>
      </w:rPr>
      <w:t xml:space="preserve">Příloha č. 1 - Formuláře k výzvě čj. KrÚ </w:t>
    </w:r>
    <w:r>
      <w:rPr>
        <w:bCs/>
        <w:sz w:val="20"/>
        <w:szCs w:val="20"/>
      </w:rPr>
      <w:t>88543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/>
    </w:pPr>
    <w:r>
      <w:rPr/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LnkyChar">
    <w:name w:val="články Char"/>
    <w:qFormat/>
    <w:rPr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Lnky">
    <w:name w:val="články"/>
    <w:basedOn w:val="Normal"/>
    <w:qFormat/>
    <w:pPr>
      <w:widowControl/>
      <w:suppressAutoHyphens w:val="false"/>
      <w:spacing w:before="360" w:after="0"/>
      <w:jc w:val="center"/>
      <w:textAlignment w:val="auto"/>
    </w:pPr>
    <w:rPr>
      <w:b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4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2-01-17T14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