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ČESTNÉ PROHLÁŠENÍ – REFERENČNÍ LIST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(SEZNAM VÝZNAMNÝCH DODÁVEK)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0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</w:rPr>
        <w:t>„</w:t>
      </w:r>
      <w:r>
        <w:rPr>
          <w:rFonts w:cs="Arial" w:ascii="Arial" w:hAnsi="Arial"/>
          <w:b/>
          <w:bCs/>
          <w:iCs/>
          <w:sz w:val="28"/>
          <w:szCs w:val="28"/>
        </w:rPr>
        <w:t>ZZS Pardubického kraje - Sanitní vozidla typ B a C 2022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/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 LL. M.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1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1"/>
      <w:r>
        <w:rPr>
          <w:rFonts w:cs="Arial" w:ascii="Arial" w:hAnsi="Arial"/>
          <w:bCs/>
          <w:i/>
          <w:sz w:val="20"/>
          <w:szCs w:val="20"/>
        </w:rPr>
        <w:tab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formulář slouží pro dodavatele (účastníka) k prokázání splnění technické kvalifikace podle § 79 odstavec 2 písmeno b) zákona č. 134/2016 Sb., o zadávání veřejných zakázek, v platném znění, a to v rozsahu požadavků zadavatele uvedených v čl. 6 kapitole III. příslušné Zadávací dokumentace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 prokázání splnění požadavku na tuto technickou kvalifikaci dodavatel (účastník) doloží seznam významných dodávek poskytnutých za poslední 3 roky před zahájením zadávacího řízení (tj. Referenční list). Pro splnění této technické kvalifikace je vyžadováno, aby účastník předložil Referenční list obsahující alespoň následující významné dodávky (referenční zakázky):</w:t>
      </w:r>
    </w:p>
    <w:p>
      <w:pPr>
        <w:pStyle w:val="Odstavecseseznamem"/>
        <w:numPr>
          <w:ilvl w:val="1"/>
          <w:numId w:val="1"/>
        </w:numPr>
        <w:autoSpaceDE w:val="false"/>
        <w:spacing w:before="60" w:after="0"/>
        <w:ind w:left="284" w:hanging="284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. 2 referenční zakázky, jejímž předmětem nebo součástí byla dodávka sanitních vozů (ambulancí) kategorie/typu B, popř. kategorie/typu C, vč. případně jako součástí dané zakázky dodávané transportní a přístrojové techniky, a to v minimální finanční hodnotě 10.000.000 Kč bez DPH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508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caps/>
                <w:sz w:val="28"/>
                <w:szCs w:val="18"/>
              </w:rPr>
              <w:t>referenČní zakázka 1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18"/>
              </w:rPr>
              <w:t>Údaje</w:t>
            </w:r>
          </w:p>
        </w:tc>
      </w:tr>
      <w:tr>
        <w:trPr>
          <w:trHeight w:val="81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ředmět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szCs w:val="18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Kontaktní osoba objednatele</w:t>
              <w:br/>
              <w:t>(tel., e-mail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Místo plnění zakázk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Rok a měsíc zahájení a dokonče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Celkový finanční objem zakázky 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Z toho finanční objem dodaných sanitních vozidel (ambulancí) typu B popř. C činil 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Byla-li tato referenční zakázka plněna poddodavatelem účastníka zadávacího řízení, uveďte zde identifikační údaje poddodavatele. Pokud ne, uveďte N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/>
      </w:pPr>
      <w:r>
        <w:rPr>
          <w:i/>
          <w:sz w:val="18"/>
          <w:szCs w:val="18"/>
        </w:rPr>
        <w:t>Poznámka: Účastník zadávacího řízení si formulář o referenční zakázce nakopíruje tolikrát, kolikrát je třeba.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508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zakázka 2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18"/>
              </w:rPr>
              <w:t>Údaje</w:t>
            </w:r>
          </w:p>
        </w:tc>
      </w:tr>
      <w:tr>
        <w:trPr>
          <w:trHeight w:val="81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ředmět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szCs w:val="18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Kontaktní osoba objednatele</w:t>
              <w:br/>
              <w:t>(tel., e-mail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 xml:space="preserve">Místo plnění zakázk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Rok a měsíc zahájení a dokonče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Celkový finanční objem zakázky 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Z toho finanční objem dodaných sanitních vozidel (ambulancí) typu B popř. C činil 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Byla-li tato referenční zakázka plněna poddodavatelem účastníka zadávacího řízení, uveďte zde identifikační údaje poddodavatele. Pokud ne, uveďte N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lang w:val="en-US" w:eastAsia="en-US"/>
        </w:rPr>
        <w:t>oprávněné zastupovat účastníka</w:t>
      </w:r>
      <w:r>
        <w:rPr>
          <w:rFonts w:eastAsia="Times New Roman" w:cs="Arial" w:ascii="Arial" w:hAnsi="Arial"/>
          <w:lang w:eastAsia="cs-CZ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lang w:val="en-US" w:eastAsia="en-US"/>
        </w:rPr>
        <w:t>oprávněné zastupovat účastníka</w:t>
      </w:r>
      <w:r>
        <w:rPr>
          <w:rFonts w:eastAsia="Times New Roman" w:cs="Arial" w:ascii="Arial" w:hAnsi="Arial"/>
          <w:lang w:eastAsia="cs-CZ"/>
        </w:rPr>
        <w:t>: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 w:eastAsia="Times New Roman" w:cs="Arial"/>
          <w:lang w:eastAsia="cs-CZ"/>
        </w:rPr>
      </w:pPr>
      <w:r>
        <w:rPr>
          <w:rFonts w:eastAsia="Times New Roman" w:cs="Arial" w:ascii="Palatino Linotype" w:hAnsi="Palatino Linotype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6"/>
        <w:szCs w:val="6"/>
        <w:lang w:val="en-US" w:eastAsia="en-US"/>
      </w:rPr>
    </w:pPr>
    <w:r>
      <w:rPr>
        <w:rFonts w:cs="Times New Roman" w:ascii="Times New Roman" w:hAnsi="Times New Roman"/>
        <w:sz w:val="6"/>
        <w:szCs w:val="6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"/>
        <w:szCs w:val="2"/>
        <w:lang w:val="en-US" w:eastAsia="ar-SA"/>
      </w:rPr>
    </w:pPr>
    <w:r>
      <w:rPr>
        <w:rFonts w:cs="Times New Roman" w:ascii="Times New Roman" w:hAnsi="Times New Roman"/>
        <w:sz w:val="2"/>
        <w:szCs w:val="2"/>
        <w:lang w:val="en-US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5080</wp:posOffset>
          </wp:positionH>
          <wp:positionV relativeFrom="page">
            <wp:posOffset>76200</wp:posOffset>
          </wp:positionV>
          <wp:extent cx="1800225" cy="8477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504597068"/>
    <w:bookmarkStart w:id="3" w:name="_Hlk504597067"/>
    <w:bookmarkStart w:id="4" w:name="_Hlk504597068"/>
    <w:bookmarkStart w:id="5" w:name="_Hlk504597067"/>
    <w:bookmarkEnd w:id="4"/>
    <w:bookmarkEnd w:id="5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/>
    </w:pPr>
    <w:r>
      <w:rPr>
        <w:rFonts w:cs="Arial" w:ascii="Arial" w:hAnsi="Arial"/>
        <w:i/>
        <w:sz w:val="20"/>
        <w:szCs w:val="20"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/>
    </w:pPr>
    <w:r>
      <w:rPr>
        <w:rFonts w:cs="Arial" w:ascii="Arial" w:hAnsi="Arial"/>
        <w:bCs/>
        <w:i/>
        <w:iCs/>
        <w:sz w:val="20"/>
        <w:szCs w:val="20"/>
      </w:rPr>
      <w:t>„</w:t>
    </w:r>
    <w:r>
      <w:rPr>
        <w:rFonts w:cs="Arial" w:ascii="Arial" w:hAnsi="Arial"/>
        <w:bCs/>
        <w:i/>
        <w:iCs/>
        <w:sz w:val="20"/>
        <w:szCs w:val="20"/>
      </w:rPr>
      <w:t>ZZS Pardubického kraje – Sanitní vozidla typ B a C 2022“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b/>
        <w:b/>
        <w:bCs/>
        <w:i/>
        <w:i/>
        <w:iCs/>
        <w:sz w:val="10"/>
        <w:szCs w:val="10"/>
      </w:rPr>
    </w:pPr>
    <w:r>
      <w:rPr>
        <w:rFonts w:cs="Palatino Linotype" w:ascii="Palatino Linotype" w:hAnsi="Palatino Linotype"/>
        <w:b/>
        <w:bCs/>
        <w:i/>
        <w:iCs/>
        <w:sz w:val="10"/>
        <w:szCs w:val="10"/>
      </w:rPr>
    </w:r>
    <w:bookmarkStart w:id="6" w:name="_Hlk504597068"/>
    <w:bookmarkStart w:id="7" w:name="_Hlk504597067"/>
    <w:bookmarkStart w:id="8" w:name="_Hlk504597068"/>
    <w:bookmarkStart w:id="9" w:name="_Hlk504597067"/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31:00Z</dcterms:created>
  <dc:creator>zdenek</dc:creator>
  <dc:description/>
  <cp:keywords/>
  <dc:language>en-US</dc:language>
  <cp:lastModifiedBy>Jana Javůrková</cp:lastModifiedBy>
  <cp:lastPrinted>2011-04-13T14:08:00Z</cp:lastPrinted>
  <dcterms:modified xsi:type="dcterms:W3CDTF">2021-10-20T11:20:00Z</dcterms:modified>
  <cp:revision>7</cp:revision>
  <dc:subject/>
  <dc:title/>
</cp:coreProperties>
</file>