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e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šíření produkčního clusteru serverové virtualizace o 2 nódy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1V00000464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rÚ 85064/2021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 zadávací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Formulář nabídk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Arial"/>
        </w:rPr>
        <w:t>Seznam významných dodávek dodavatel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členů realizačního týmu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Technická specifikace nabízeného plnění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šíření produkčního clusteru serverové virtualizace o 2 nód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 podání nabídky, č. j. KrÚ 85064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</w:rPr>
              <w:t xml:space="preserve">V </w:t>
            </w:r>
            <w:r>
              <w:rPr>
                <w:rFonts w:cs="Arial"/>
                <w:color w:val="FF0000"/>
              </w:rPr>
              <w:t xml:space="preserve">(doplní dodavatel) </w:t>
            </w:r>
            <w:r>
              <w:rPr>
                <w:rFonts w:cs="Arial"/>
              </w:rPr>
              <w:t>dne</w:t>
            </w:r>
            <w:r>
              <w:rPr>
                <w:rFonts w:cs="Arial"/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31"/>
        <w:gridCol w:w="5994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1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nejméně 2 v posledních 3 letech před zahájením výběrového řízení, každá v minimální hodnotě 1 mil. Kč bez DPH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71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 xml:space="preserve">Seznam členů realizačního týmu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dle bodu 7.2.2. výzvy</w:t>
            </w:r>
          </w:p>
        </w:tc>
      </w:tr>
      <w:tr>
        <w:trPr>
          <w:trHeight w:val="1258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</w:rPr>
              <w:t xml:space="preserve">Uveďte všechny osoby, které budou tvořit realizační tým dodavatele. </w:t>
            </w:r>
            <w:r>
              <w:rPr>
                <w:rFonts w:cs="Arial"/>
                <w:b/>
                <w:bCs/>
                <w:kern w:val="2"/>
              </w:rPr>
              <w:t>Minimální počet členů realizačního týmu jsou 2 osoby.</w:t>
            </w:r>
            <w:r>
              <w:rPr>
                <w:rFonts w:cs="Arial"/>
                <w:bCs/>
                <w:kern w:val="2"/>
              </w:rPr>
              <w:t xml:space="preserve"> Pokud bude realizační tým tvořen více osobami, přidejte řádky. Každý člen realizačního týmu musí splňovat požadavky dle bodu 7.2.2. výzvy.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Pro každého člena realizačního týmu dále vyplňte následující tabulku.</w:t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68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Přehled zkušeností člena realizačního týmu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v souladu s požadavky na členy realizačního týmu dle bodu 7.2.2. výzvy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SimSun;宋体" w:cs="Arial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álně 3 roky praxe v oblasti předmětného plnění.</w:t>
            </w:r>
          </w:p>
          <w:p>
            <w:pPr>
              <w:pStyle w:val="Normal"/>
              <w:ind w:left="7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428" w:hanging="36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čný popis získané prax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428" w:hanging="36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dobí od – d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428" w:hanging="36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Minimálně 1 zkušenost s realizací obdobné dodávky, jako je referenční dodávka specifikovaná v bodě 7.2.1. výzvy.</w:t>
            </w:r>
          </w:p>
          <w:p>
            <w:pPr>
              <w:pStyle w:val="Normal"/>
              <w:ind w:left="7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428" w:hanging="36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1428" w:hanging="36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kace objednatele služby včetně uvedení kontaktu na něj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1428" w:hanging="36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sah (finanční objem) zkušenosti.</w:t>
            </w:r>
          </w:p>
          <w:p>
            <w:pPr>
              <w:pStyle w:val="Normal"/>
              <w:spacing w:before="0" w:after="0"/>
              <w:ind w:left="1080" w:hanging="0"/>
              <w:textAlignment w:val="baseline"/>
              <w:rPr>
                <w:rFonts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lang w:val="en-US" w:eastAsia="en-US"/>
      </w:rPr>
      <w:tab/>
      <w:tab/>
      <w:tab/>
      <w:tab/>
      <w:tab/>
      <w:tab/>
      <w:tab/>
    </w:r>
    <w:r>
      <w:rPr>
        <w:rFonts w:cs="Arial"/>
        <w:sz w:val="20"/>
        <w:szCs w:val="20"/>
      </w:rPr>
      <w:t>Formuláře k výzvě čj. KrÚ 85064/2021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6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1-11-22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