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e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Zámek Pardubice - expozice a vnitřní vybavení II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460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numPr>
          <w:ilvl w:val="0"/>
          <w:numId w:val="6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e výzvě k podání nabídek (dále též výzva) čj. KrÚ 84939/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dodávek dodavatele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mek Pardubice - expozice a vnitřní vybavení I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22. 11. 2021, čj. KrÚ  84939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– minimálně 3 referenční dodávky výstav nebo expozic v celkové hodnotě minimálně 3 500 000,- Kč bez DPH dle podmínek definovaných v bodě 9.4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84939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46"/>
        <w:gridCol w:w="5879"/>
      </w:tblGrid>
      <w:tr>
        <w:trPr>
          <w:trHeight w:val="1361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4 výzvy k podání nabíde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in. 3 dokončené v posledních 3 letech v celkové hodnotě minimálně 3 500 000,- Kč bez DPH dle podmínek definovaných v bodě 9.4. výzvy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– Formuláře k výzvě čj. KrÚ 84939/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- Formuláře k výzvě čj. KrÚ 84939/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6:00Z</dcterms:created>
  <dc:creator>stach</dc:creator>
  <dc:description/>
  <cp:keywords/>
  <dc:language>en-US</dc:language>
  <cp:lastModifiedBy>Pavel Menšl</cp:lastModifiedBy>
  <cp:lastPrinted>2012-06-18T12:07:00Z</cp:lastPrinted>
  <dcterms:modified xsi:type="dcterms:W3CDTF">2021-11-18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