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e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  <w:highlight w:val="yellow"/>
        </w:rPr>
      </w:pPr>
      <w:r>
        <w:rPr>
          <w:rFonts w:cs="Arial"/>
          <w:b/>
          <w:color w:val="FF0000"/>
          <w:sz w:val="28"/>
          <w:szCs w:val="28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Rámcová smlouva pro rok 2022 – poradenství v oblasti daní a účetnictví pro Pk a spolupráce při přezkumu hospodaření obcí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1V00000453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8. 11. 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cí list nabídky </w:t>
            </w:r>
          </w:p>
        </w:tc>
      </w:tr>
      <w:tr>
        <w:trPr>
          <w:trHeight w:val="468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Rámcová smlouva pro rok 2022 – poradenství v oblasti daní a účetnictví pro Pk a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>spolupráce při přezkumu hospodaření obcí</w:t>
            </w:r>
          </w:p>
        </w:tc>
      </w:tr>
      <w:tr>
        <w:trPr>
          <w:trHeight w:val="545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účtu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449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lang w:eastAsia="zxx"/>
              </w:rPr>
            </w:pPr>
            <w:r>
              <w:rPr>
                <w:rFonts w:eastAsia="Tahoma" w:cs="Arial"/>
                <w:b/>
                <w:bCs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v Kč bez DPH za 1 hodinu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v Kč (21%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v Kč včetně DPH za 1 hodinu (hodnotící kritérium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br w:type="page"/>
      </w: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</w:t>
      </w:r>
      <w:r>
        <w:rPr>
          <w:b/>
          <w:sz w:val="20"/>
          <w:szCs w:val="20"/>
        </w:rPr>
        <w:t>Rámcová smlouva pro rok 2022 – poradenství v oblasti daní a účetnictví pro Pk a spolupráce při přezkumu hospodaření obcí</w:t>
      </w:r>
      <w:r>
        <w:rPr>
          <w:rFonts w:cs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Obchodní firma/název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>č.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spacing w:before="120" w:after="240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b/>
          <w:i/>
          <w:color w:val="FF0000"/>
          <w:sz w:val="18"/>
          <w:szCs w:val="18"/>
        </w:rPr>
        <w:t>Seznam významných služeb dodavatele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740"/>
        <w:gridCol w:w="5286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ámcová smlouva pro rok 2022 – poradenství v oblasti daní a účetnictví pro Pk a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>spolupráce při přezkumu hospodaření obcí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znamné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dentifikace objednatele významné služby vč. kontaktních údaj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čet obyvatel objednatele významné služby, pokud se jedná o významnou službu z oblasti spolupráce při zajištění přezkumu vybraných úseků hospodaření ÚSC a DS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rat objednatele významné služby, pokud se jedná o významnou službu z oblasti daňového a účetního poradenstv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ín realizace významné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Identifikace objednatele významné služby vč. kontaktních údaj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Počet obyvatel objednatele významné služby, pokud se jedná o významnou službu z oblasti spolupráce při zajištění přezkumu vybraných úseků hospodaření ÚSC a DS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rat objednatele významné služby, pokud se jedná o významnou službu z oblasti daňového a účetního poradenstv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ín realizace významné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Identifikace objednatele významné služby vč. kontaktních údaj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Počet obyvatel objednatele významné služby, pokud se jedná o významnou službu z oblasti spolupráce při zajištění přezkumu vybraných úseků hospodaření ÚSC a DS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rat objednatele významné služby, pokud se jedná o významnou službu z oblasti daňového a účetního poradenstv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ín realizace významné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4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Identifikace objednatele významné služby vč. kontaktních údaj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Počet obyvatel objednatele významné služby, pokud se jedná o významnou službu z oblasti spolupráce při zajištění přezkumu vybraných úseků hospodaření ÚSC a DS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rat objednatele významné služby, pokud se jedná o významnou službu z oblasti daňového a účetního poradenstv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ín realizace významné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Identifikace objednatele významné služby vč. kontaktních údaj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Počet obyvatel objednatele významné služby, pokud se jedná o významnou službu z oblasti spolupráce při zajištění přezkumu vybraných úseků hospodaření ÚSC a DS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rat objednatele významné služby, pokud se jedná o významnou službu z oblasti daňového a účetního poradenstv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ín realizace významné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Identifikace objednatele významné služby vč. kontaktních údaj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Počet obyvatel objednatele významné služby, pokud se jedná o významnou službu z oblasti spolupráce při zajištění přezkumu vybraných úseků hospodaření ÚSC a DS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rat objednatele významné služby, pokud se jedná o významnou službu z oblasti daňového a účetního poradenstv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ín realizace významné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Identifikace objednatele významné služby vč. kontaktních údaj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Počet obyvatel objednatele významné služby, pokud se jedná o významnou službu z oblasti spolupráce při zajištění přezkumu vybraných úseků hospodaření ÚSC a DS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rat objednatele významné služby, pokud se jedná o významnou službu z oblasti daňového a účetního poradenstv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ín realizace významné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Identifikace objednatele významné služby vč. kontaktních údaj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  <w:lang w:eastAsia="cs-CZ"/>
              </w:rPr>
              <w:t>Počet obyvatel objednatele významné služby, pokud se jedná o významnou službu z oblasti spolupráce při zajištění přezkumu vybraných úseků hospodaření ÚSC a DS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rat objednatele významné služby, pokud se jedná o významnou službu z oblasti daňového a účetního poradenstv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rmín realizace významné služb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color w:val="FF0000"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color w:val="FF0000"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ázev veřejné zakázky</w:t>
            </w:r>
          </w:p>
        </w:tc>
      </w:tr>
      <w:tr>
        <w:trPr>
          <w:trHeight w:val="60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</w:rPr>
              <w:t>Rámcová smlouva pro rok 2022 – poradenství v oblasti daní a účetnictví pro Pk a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>spolupráce při přezkumu hospodaření obcí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b/>
                <w:sz w:val="20"/>
                <w:szCs w:val="20"/>
              </w:rPr>
              <w:t>Rámcová smlouva pro rok 2022 – poradenství v oblasti daní a účetnictví pro Pk a spolupráce při přezkumu hospodaření obcí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“ prohlašuji, že shora uvedený dodavatel souhlasí se smluvními a obchodními podmínkami, které byly součástí výzvy k podání nabídky, č. j. KrÚ </w:t>
            </w:r>
            <w:r>
              <w:rPr>
                <w:sz w:val="20"/>
                <w:szCs w:val="20"/>
              </w:rPr>
              <w:t>83159/2021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V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 xml:space="preserve"> (doplní dodavatel) 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>dne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 xml:space="preserve"> (doplní dodavatel)</w:t>
            </w:r>
          </w:p>
        </w:tc>
      </w:tr>
    </w:tbl>
    <w:p>
      <w:pPr>
        <w:pStyle w:val="Normal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  <w:t>Formuláře k výzvě ze dne 8. 11. 202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righ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3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11-0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