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Technický dozor investora při realizaci stavby </w:t>
        <w:br/>
        <w:t>„Modernizace silnice II/322 Komárov – napojení na D35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BED11-7FCC-49A3-9826-753CAF5F2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4:00Z</dcterms:created>
  <dc:creator>admin</dc:creator>
  <dc:description/>
  <dc:language>en-US</dc:language>
  <cp:lastModifiedBy>Jakoubek Petr Bc.</cp:lastModifiedBy>
  <dcterms:modified xsi:type="dcterms:W3CDTF">2021-10-12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