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  <w:br/>
        <w:t>Modernizace mostu ev. č. 360 – 017 Němčice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9BBD4F-5094-4CF3-AE8E-2D5C23203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admin</dc:creator>
  <dc:description/>
  <dc:language>en-US</dc:language>
  <cp:lastModifiedBy>Bauer Jan</cp:lastModifiedBy>
  <dcterms:modified xsi:type="dcterms:W3CDTF">2021-09-08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