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60 – 017 Němči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1V00000307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B6F420-D9ED-4C23-B4AD-15514C033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  <Pages>1</Pages>
  <Words>193</Words>
  <Characters>1219</Characters>
  <CharactersWithSpaces>141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lcejchanova</dc:creator>
  <dc:description/>
  <dc:language>en-US</dc:language>
  <cp:lastModifiedBy>Bauer Jan</cp:lastModifiedBy>
  <cp:lastPrinted>2008-06-11T14:40:00Z</cp:lastPrinted>
  <dcterms:modified xsi:type="dcterms:W3CDTF">2021-09-08T12:28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