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Candara;Candara" w:hAnsi="Candara;Candara" w:cs="Times New Roman"/>
          <w:sz w:val="24"/>
          <w:szCs w:val="24"/>
        </w:rPr>
      </w:pPr>
      <w:r>
        <w:rPr>
          <w:rFonts w:cs="Times New Roman" w:ascii="Candara;Candara" w:hAnsi="Candara;Candara"/>
          <w:sz w:val="24"/>
          <w:szCs w:val="24"/>
        </w:rPr>
        <w:tab/>
        <w:tab/>
        <w:tab/>
        <w:tab/>
        <w:tab/>
        <w:t>Krycí list nabídky</w:t>
      </w:r>
    </w:p>
    <w:p>
      <w:pPr>
        <w:pStyle w:val="Heading5"/>
        <w:rPr/>
      </w:pPr>
      <w:r>
        <w:rPr>
          <w:rFonts w:cs="Candara;Candara" w:ascii="Candara;Candara" w:hAnsi="Candara;Candara"/>
          <w:b/>
          <w:bCs/>
          <w:caps/>
          <w:szCs w:val="40"/>
        </w:rPr>
        <w:t>Nabídka na PODLIMITNÍ veřejnou zakázku</w:t>
      </w:r>
    </w:p>
    <w:p>
      <w:pPr>
        <w:pStyle w:val="Normal"/>
        <w:rPr>
          <w:rFonts w:ascii="Candara;Candara" w:hAnsi="Candara;Candara" w:cs="Candara;Candara"/>
          <w:b/>
          <w:b/>
          <w:bCs/>
          <w:caps/>
          <w:szCs w:val="40"/>
        </w:rPr>
      </w:pPr>
      <w:r>
        <w:rPr>
          <w:rFonts w:cs="Candara;Candara" w:ascii="Candara;Candara" w:hAnsi="Candara;Candara"/>
          <w:b/>
          <w:bCs/>
          <w:caps/>
          <w:szCs w:val="40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Candara" w:hAnsi="Candara;Candara" w:cs="Candara;Candara"/>
                <w:b/>
                <w:b/>
                <w:bCs/>
                <w:caps/>
                <w:sz w:val="6"/>
                <w:szCs w:val="6"/>
              </w:rPr>
            </w:pPr>
            <w:r>
              <w:rPr>
                <w:rFonts w:cs="Candara;Candara" w:ascii="Candara;Candara" w:hAnsi="Candara;Candara"/>
                <w:b/>
                <w:bCs/>
                <w:cap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ndara;Candara" w:hAnsi="Candara;Candara" w:cs="Candara;Candara"/>
                <w:b/>
                <w:b/>
                <w:caps/>
                <w:sz w:val="6"/>
                <w:szCs w:val="6"/>
              </w:rPr>
            </w:pPr>
            <w:r>
              <w:rPr>
                <w:rFonts w:cs="Candara;Candara" w:ascii="Candara;Candara" w:hAnsi="Candara;Candara"/>
                <w:b/>
                <w:cap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</w:rPr>
              <w:t xml:space="preserve">Dodávka výpočetní a audiovizuální techniky </w:t>
              <w:br/>
              <w:t>pro Nemocnici následné péče Moravská Třebová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;Candara" w:ascii="Candara;Candara" w:hAnsi="Candara;Candara"/>
                <w:b/>
                <w:bCs/>
                <w:highlight w:val="yellow"/>
              </w:rPr>
              <w:t xml:space="preserve">Část 1:  Dodávka IT </w:t>
            </w:r>
            <w:r>
              <w:rPr>
                <w:rFonts w:cs="Candara;Candara" w:ascii="Candara;Candara" w:hAnsi="Candara;Candara"/>
                <w:b/>
                <w:bCs/>
                <w:highlight w:val="yellow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rFonts w:ascii="Candara;Candara" w:hAnsi="Candara;Candara" w:cs="Candara;Candara"/>
                <w:b/>
                <w:b/>
                <w:bCs/>
                <w:highlight w:val="yellow"/>
              </w:rPr>
            </w:pPr>
            <w:r>
              <w:rPr>
                <w:rFonts w:cs="Candara;Candara" w:ascii="Candara;Candara" w:hAnsi="Candara;Candara"/>
                <w:b/>
                <w:bCs/>
                <w:highlight w:val="yellow"/>
              </w:rPr>
              <w:t xml:space="preserve">Část 2: Dodávka televizorů včetně držáků </w:t>
            </w:r>
            <w:r>
              <w:rPr>
                <w:rFonts w:cs="Candara;Candara" w:ascii="Candara;Candara" w:hAnsi="Candara;Candara"/>
                <w:b/>
                <w:bCs/>
                <w:highlight w:val="yellow"/>
                <w:vertAlign w:val="superscript"/>
              </w:rPr>
              <w:t>*)</w:t>
            </w:r>
          </w:p>
          <w:p>
            <w:pPr>
              <w:pStyle w:val="Normal"/>
              <w:jc w:val="right"/>
              <w:rPr>
                <w:rFonts w:ascii="Candara;Candara" w:hAnsi="Candara;Candara" w:cs="Candara;Candara"/>
                <w:b/>
                <w:b/>
                <w:bCs/>
                <w:i/>
                <w:i/>
                <w:sz w:val="6"/>
                <w:szCs w:val="6"/>
                <w:highlight w:val="yellow"/>
              </w:rPr>
            </w:pPr>
            <w:r>
              <w:rPr>
                <w:rFonts w:cs="Candara;Candara" w:ascii="Candara;Candara" w:hAnsi="Candara;Candara"/>
                <w:b/>
                <w:bCs/>
                <w:i/>
                <w:sz w:val="6"/>
                <w:szCs w:val="6"/>
                <w:highlight w:val="yellow"/>
              </w:rPr>
            </w:r>
          </w:p>
          <w:p>
            <w:pPr>
              <w:pStyle w:val="Normal"/>
              <w:jc w:val="right"/>
              <w:rPr>
                <w:rFonts w:ascii="Candara;Candara" w:hAnsi="Candara;Candara" w:cs="Candara;Candara"/>
                <w:i/>
                <w:i/>
                <w:sz w:val="12"/>
                <w:szCs w:val="12"/>
              </w:rPr>
            </w:pPr>
            <w:r>
              <w:rPr>
                <w:rFonts w:cs="Candara;Candara" w:ascii="Candara;Candara" w:hAnsi="Candara;Candara"/>
                <w:bCs/>
                <w:i/>
                <w:sz w:val="16"/>
                <w:szCs w:val="16"/>
                <w:highlight w:val="yellow"/>
              </w:rPr>
              <w:t>*) Dodavatel zvolí název části, na kterou podává nabídku, pro každou část bude předloženo samostatně</w:t>
            </w:r>
          </w:p>
        </w:tc>
      </w:tr>
    </w:tbl>
    <w:p>
      <w:pPr>
        <w:pStyle w:val="Normal"/>
        <w:rPr>
          <w:rFonts w:ascii="Candara;Candara" w:hAnsi="Candara;Candara" w:cs="Candara;Candara"/>
          <w:sz w:val="12"/>
          <w:szCs w:val="12"/>
        </w:rPr>
      </w:pPr>
      <w:r>
        <w:rPr>
          <w:rFonts w:cs="Candara;Candara" w:ascii="Candara;Candara" w:hAnsi="Candara;Candara"/>
          <w:sz w:val="12"/>
          <w:szCs w:val="12"/>
        </w:rPr>
      </w:r>
    </w:p>
    <w:p>
      <w:pPr>
        <w:pStyle w:val="Normal"/>
        <w:rPr>
          <w:rFonts w:ascii="Candara;Candara" w:hAnsi="Candara;Candara" w:cs="Candara;Candara"/>
          <w:sz w:val="12"/>
          <w:szCs w:val="12"/>
        </w:rPr>
      </w:pPr>
      <w:r>
        <w:rPr>
          <w:rFonts w:cs="Candara;Candara" w:ascii="Candara;Candara" w:hAnsi="Candara;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;Candara" w:ascii="Candara;Candara" w:hAnsi="Candara;Candara"/>
                <w:b/>
                <w:bCs/>
              </w:rPr>
              <w:t>Zadavatel</w:t>
            </w:r>
            <w:r>
              <w:rPr>
                <w:rFonts w:cs="Candara;Candara" w:ascii="Candara;Candara" w:hAnsi="Candara;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Název / Obchodní firma: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ndara;Candara" w:hAnsi="Candara;Candara" w:cs="Candara;Candara"/>
                <w:b w:val="false"/>
                <w:b w:val="false"/>
              </w:rPr>
            </w:pPr>
            <w:r>
              <w:rPr>
                <w:rFonts w:cs="Candara;Candara" w:ascii="Candara;Candara" w:hAnsi="Candara;Candara"/>
                <w:b w:val="false"/>
              </w:rPr>
              <w:t>Nemocnice následné péče Moravská Třebová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Candara;Candara" w:hAnsi="Candara;Candara" w:cs="Candara;Candara"/>
                <w:bCs/>
              </w:rPr>
            </w:pPr>
            <w:r>
              <w:rPr>
                <w:rFonts w:eastAsia="Lucida Sans Unicode" w:cs="Arial" w:ascii="Candara;Candara" w:hAnsi="Candara;Candara"/>
                <w:bCs/>
                <w:color w:val="000000"/>
                <w:kern w:val="2"/>
                <w:lang w:eastAsia="hi-IN" w:bidi="hi-IN"/>
              </w:rPr>
              <w:t>001 93 89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Cs/>
              </w:rPr>
            </w:pPr>
            <w:r>
              <w:rPr>
                <w:rFonts w:cs="Candara;Candara" w:ascii="Candara;Candara" w:hAnsi="Candara;Candara"/>
                <w:bCs/>
              </w:rPr>
              <w:t>CZ0019389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ndara;Candara" w:hAnsi="Candara;Candara" w:cs="Candara;Candara"/>
                <w:bCs/>
              </w:rPr>
            </w:pPr>
            <w:r>
              <w:rPr>
                <w:rFonts w:cs="Candara;Candara" w:ascii="Candara;Candara" w:hAnsi="Candara;Candara"/>
                <w:bCs/>
              </w:rPr>
              <w:t xml:space="preserve">Svitavská 25, 571 16 Moravská Třebová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  <w:t>MUDr. Pavel Havíř, ředitel</w:t>
            </w:r>
          </w:p>
          <w:p>
            <w:pPr>
              <w:pStyle w:val="Normal"/>
              <w:jc w:val="both"/>
              <w:rPr>
                <w:rFonts w:ascii="Candara;Candara" w:hAnsi="Candara;Candara" w:cs="Candara;Candara"/>
                <w:b/>
                <w:b/>
              </w:rPr>
            </w:pPr>
            <w:r>
              <w:rPr>
                <w:rFonts w:cs="Candara;Candara" w:ascii="Candara;Candara" w:hAnsi="Candara;Candara"/>
              </w:rPr>
              <w:t>Martin Beneš, pracovník oddělení IC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Cs/>
              </w:rPr>
            </w:pPr>
            <w:r>
              <w:rPr>
                <w:rFonts w:cs="Candara;Candara" w:ascii="Candara;Candara" w:hAnsi="Candara;Candara"/>
                <w:bCs/>
              </w:rPr>
              <w:t>Mgr. Jaromír Kašpar – administrátor zakázky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Cs/>
              </w:rPr>
            </w:pPr>
            <w:r>
              <w:rPr>
                <w:rFonts w:cs="Candara;Candara" w:ascii="Candara;Candara" w:hAnsi="Candara;Candara"/>
                <w:bCs/>
              </w:rPr>
              <w:t>725 735 521, 461 721 74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;Candara" w:ascii="Candara;Candara" w:hAnsi="Candara;Candara"/>
                <w:bCs/>
              </w:rPr>
              <w:t>j.kaspar@area2000.cz</w:t>
            </w:r>
          </w:p>
        </w:tc>
      </w:tr>
    </w:tbl>
    <w:p>
      <w:pPr>
        <w:pStyle w:val="Normal"/>
        <w:rPr>
          <w:rFonts w:ascii="Candara;Candara" w:hAnsi="Candara;Candara" w:cs="Candara;Candara"/>
          <w:sz w:val="6"/>
          <w:szCs w:val="6"/>
        </w:rPr>
      </w:pPr>
      <w:r>
        <w:rPr>
          <w:rFonts w:cs="Candara;Candara" w:ascii="Candara;Candara" w:hAnsi="Candara;Candara"/>
          <w:sz w:val="6"/>
          <w:szCs w:val="6"/>
        </w:rPr>
      </w:r>
    </w:p>
    <w:p>
      <w:pPr>
        <w:pStyle w:val="Normal"/>
        <w:rPr>
          <w:rFonts w:ascii="Candara;Candara" w:hAnsi="Candara;Candara" w:cs="Candara;Candara"/>
          <w:sz w:val="6"/>
          <w:szCs w:val="6"/>
        </w:rPr>
      </w:pPr>
      <w:r>
        <w:rPr>
          <w:rFonts w:cs="Candara;Candara" w:ascii="Candara;Candara" w:hAnsi="Candara;Candara"/>
          <w:sz w:val="6"/>
          <w:szCs w:val="6"/>
        </w:rPr>
      </w:r>
    </w:p>
    <w:p>
      <w:pPr>
        <w:pStyle w:val="Normal"/>
        <w:rPr>
          <w:rFonts w:ascii="Candara;Candara" w:hAnsi="Candara;Candara" w:cs="Candara;Candara"/>
          <w:sz w:val="12"/>
          <w:szCs w:val="12"/>
        </w:rPr>
      </w:pPr>
      <w:r>
        <w:rPr>
          <w:rFonts w:cs="Candara;Candara" w:ascii="Candara;Candara" w:hAnsi="Candara;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;Candara" w:ascii="Candara;Candara" w:hAnsi="Candara;Candara"/>
                <w:b/>
                <w:bCs/>
                <w:caps/>
              </w:rPr>
              <w:t>D</w:t>
            </w:r>
            <w:r>
              <w:rPr>
                <w:rFonts w:cs="Candara;Candara" w:ascii="Candara;Candara" w:hAnsi="Candara;Candara"/>
                <w:b/>
                <w:bCs/>
              </w:rPr>
              <w:t>odavatel</w:t>
            </w:r>
            <w:r>
              <w:rPr>
                <w:rFonts w:cs="Candara;Candara" w:ascii="Candara;Candara" w:hAnsi="Candara;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;Candara" w:ascii="Candara;Candara" w:hAnsi="Candara;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D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;Candara" w:ascii="Candara;Candara" w:hAnsi="Candara;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Candara;Candara" w:ascii="Candara;Candara" w:hAnsi="Candara;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Údaje o zápisu uchazeče do OR příslušného krajského soudu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Kontaktní osoba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Telefon, fax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e-mail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</w:r>
          </w:p>
        </w:tc>
      </w:tr>
    </w:tbl>
    <w:p>
      <w:pPr>
        <w:pStyle w:val="Normal"/>
        <w:rPr>
          <w:rFonts w:ascii="Candara;Candara" w:hAnsi="Candara;Candara" w:cs="Candara;Candara"/>
          <w:sz w:val="12"/>
          <w:szCs w:val="12"/>
        </w:rPr>
      </w:pPr>
      <w:r>
        <w:rPr>
          <w:rFonts w:cs="Candara;Candara" w:ascii="Candara;Candara" w:hAnsi="Candara;Candara"/>
          <w:sz w:val="12"/>
          <w:szCs w:val="12"/>
        </w:rPr>
      </w:r>
    </w:p>
    <w:p>
      <w:pPr>
        <w:pStyle w:val="Normal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</w:r>
    </w:p>
    <w:p>
      <w:pPr>
        <w:pStyle w:val="Normal"/>
        <w:rPr>
          <w:rFonts w:ascii="Candara;Candara" w:hAnsi="Candara;Candara" w:cs="Candara;Candara"/>
          <w:sz w:val="12"/>
          <w:szCs w:val="12"/>
        </w:rPr>
      </w:pPr>
      <w:r>
        <w:rPr>
          <w:rFonts w:cs="Candara;Candara" w:ascii="Candara;Candara" w:hAnsi="Candara;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  <w:t>Jméno a funkce oprávněné osoby uchazeče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  <w:t>Razítko a podpis oprávněné osoby uchazeče</w:t>
            </w:r>
          </w:p>
        </w:tc>
      </w:tr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12"/>
                <w:szCs w:val="12"/>
              </w:rPr>
            </w:pPr>
            <w:r>
              <w:rPr>
                <w:rFonts w:cs="Candara;Candara" w:ascii="Candara;Candara" w:hAnsi="Candara;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12"/>
                <w:szCs w:val="12"/>
              </w:rPr>
            </w:pPr>
            <w:r>
              <w:rPr>
                <w:rFonts w:cs="Candara;Candara" w:ascii="Candara;Candara" w:hAnsi="Candara;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12"/>
                <w:szCs w:val="12"/>
              </w:rPr>
            </w:pPr>
            <w:r>
              <w:rPr>
                <w:rFonts w:cs="Candara;Candara" w:ascii="Candara;Candara" w:hAnsi="Candara;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;Candara" w:hAnsi="Candara;Candara" w:cs="Candara;Candara"/>
                <w:sz w:val="12"/>
                <w:szCs w:val="12"/>
              </w:rPr>
            </w:pPr>
            <w:r>
              <w:rPr>
                <w:rFonts w:cs="Candara;Candara" w:ascii="Candara;Candara" w:hAnsi="Candara;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;Candara" w:hAnsi="Candara;Candara" w:cs="Candara;Candara"/>
                <w:sz w:val="12"/>
                <w:szCs w:val="12"/>
              </w:rPr>
            </w:pPr>
            <w:r>
              <w:rPr>
                <w:rFonts w:cs="Candara;Candara" w:ascii="Candara;Candara" w:hAnsi="Candara;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;Candara" w:hAnsi="Candara;Candara" w:cs="Candara;Candara"/>
                <w:sz w:val="12"/>
                <w:szCs w:val="12"/>
              </w:rPr>
            </w:pPr>
            <w:r>
              <w:rPr>
                <w:rFonts w:cs="Candara;Candara" w:ascii="Candara;Candara" w:hAnsi="Candara;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;Candara" w:hAnsi="Candara;Candara" w:cs="Candara;Candara"/>
                <w:sz w:val="12"/>
                <w:szCs w:val="12"/>
              </w:rPr>
            </w:pPr>
            <w:r>
              <w:rPr>
                <w:rFonts w:cs="Candara;Candara" w:ascii="Candara;Candara" w:hAnsi="Candara;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  <w:t>……………………………</w:t>
            </w:r>
            <w:r>
              <w:rPr>
                <w:rFonts w:cs="Candara;Candara" w:ascii="Candara;Candara" w:hAnsi="Candara;Candara"/>
              </w:rPr>
              <w:t>...</w:t>
            </w:r>
          </w:p>
        </w:tc>
      </w:tr>
    </w:tbl>
    <w:p>
      <w:pPr>
        <w:pStyle w:val="Heading8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  <w:t>nabídková cena</w:t>
      </w:r>
    </w:p>
    <w:p>
      <w:pPr>
        <w:pStyle w:val="Normal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Candara" w:hAnsi="Candara;Candara" w:cs="Candara;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;Candara" w:ascii="Candara;Candara" w:hAnsi="Candara;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</w:rPr>
              <w:t xml:space="preserve">Dodávka výpočetní a audiovizuální techniky </w:t>
              <w:br/>
              <w:t>pro Nemocnici následné péče Moravská Třebová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;Candara" w:ascii="Candara;Candara" w:hAnsi="Candara;Candara"/>
                <w:b/>
                <w:bCs/>
                <w:highlight w:val="yellow"/>
              </w:rPr>
              <w:t xml:space="preserve">Část 1:  Dodávka IT </w:t>
            </w:r>
            <w:r>
              <w:rPr>
                <w:rFonts w:cs="Candara;Candara" w:ascii="Candara;Candara" w:hAnsi="Candara;Candara"/>
                <w:b/>
                <w:bCs/>
                <w:highlight w:val="yellow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rFonts w:ascii="Candara;Candara" w:hAnsi="Candara;Candara" w:cs="Candara;Candara"/>
                <w:b/>
                <w:b/>
                <w:bCs/>
                <w:highlight w:val="yellow"/>
              </w:rPr>
            </w:pPr>
            <w:r>
              <w:rPr>
                <w:rFonts w:cs="Candara;Candara" w:ascii="Candara;Candara" w:hAnsi="Candara;Candara"/>
                <w:b/>
                <w:bCs/>
                <w:highlight w:val="yellow"/>
              </w:rPr>
              <w:t xml:space="preserve">Část 2: Dodávka televizorů včetně držáků </w:t>
            </w:r>
            <w:r>
              <w:rPr>
                <w:rFonts w:cs="Candara;Candara" w:ascii="Candara;Candara" w:hAnsi="Candara;Candara"/>
                <w:b/>
                <w:bCs/>
                <w:highlight w:val="yellow"/>
                <w:vertAlign w:val="superscript"/>
              </w:rPr>
              <w:t>*)</w:t>
            </w:r>
          </w:p>
          <w:p>
            <w:pPr>
              <w:pStyle w:val="Normal"/>
              <w:jc w:val="right"/>
              <w:rPr>
                <w:rFonts w:ascii="Candara;Candara" w:hAnsi="Candara;Candara" w:cs="Candara;Candara"/>
                <w:b/>
                <w:b/>
                <w:bCs/>
                <w:i/>
                <w:i/>
                <w:sz w:val="6"/>
                <w:szCs w:val="6"/>
                <w:highlight w:val="yellow"/>
              </w:rPr>
            </w:pPr>
            <w:r>
              <w:rPr>
                <w:rFonts w:cs="Candara;Candara" w:ascii="Candara;Candara" w:hAnsi="Candara;Candara"/>
                <w:b/>
                <w:bCs/>
                <w:i/>
                <w:sz w:val="6"/>
                <w:szCs w:val="6"/>
                <w:highlight w:val="yellow"/>
              </w:rPr>
            </w:r>
          </w:p>
          <w:p>
            <w:pPr>
              <w:pStyle w:val="Normal"/>
              <w:jc w:val="right"/>
              <w:rPr>
                <w:rFonts w:ascii="Candara;Candara" w:hAnsi="Candara;Candara" w:cs="Candara;Candara"/>
                <w:i/>
                <w:i/>
                <w:sz w:val="12"/>
                <w:szCs w:val="12"/>
              </w:rPr>
            </w:pPr>
            <w:r>
              <w:rPr>
                <w:rFonts w:cs="Candara;Candara" w:ascii="Candara;Candara" w:hAnsi="Candara;Candara"/>
                <w:bCs/>
                <w:i/>
                <w:sz w:val="16"/>
                <w:szCs w:val="16"/>
                <w:highlight w:val="yellow"/>
              </w:rPr>
              <w:t>*) Dodavatel zvolí název části, na kterou podává nabídku, pro každou část bude předloženo samostatně</w:t>
            </w:r>
          </w:p>
          <w:p>
            <w:pPr>
              <w:pStyle w:val="Normal"/>
              <w:jc w:val="center"/>
              <w:rPr>
                <w:rFonts w:ascii="Candara;Candara" w:hAnsi="Candara;Candara" w:cs="Candara;Candara"/>
                <w:i/>
                <w:i/>
                <w:sz w:val="12"/>
                <w:szCs w:val="12"/>
              </w:rPr>
            </w:pPr>
            <w:r>
              <w:rPr>
                <w:rFonts w:cs="Candara;Candara" w:ascii="Candara;Candara" w:hAnsi="Candara;Candara"/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;Candara" w:hAnsi="Candara;Candara" w:cs="Candara;Candara"/>
          <w:sz w:val="12"/>
          <w:szCs w:val="12"/>
        </w:rPr>
      </w:pPr>
      <w:r>
        <w:rPr>
          <w:rFonts w:cs="Candara;Candara" w:ascii="Candara;Candara" w:hAnsi="Candara;Candara"/>
          <w:sz w:val="12"/>
          <w:szCs w:val="12"/>
        </w:rPr>
      </w:r>
    </w:p>
    <w:p>
      <w:pPr>
        <w:pStyle w:val="Normal"/>
        <w:rPr>
          <w:rFonts w:ascii="Candara;Candara" w:hAnsi="Candara;Candara" w:cs="Candara;Candara"/>
          <w:sz w:val="12"/>
          <w:szCs w:val="12"/>
        </w:rPr>
      </w:pPr>
      <w:r>
        <w:rPr>
          <w:rFonts w:cs="Candara;Candara" w:ascii="Candara;Candara" w:hAnsi="Candara;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;Candara" w:ascii="Candara;Candara" w:hAnsi="Candara;Candara"/>
                <w:b/>
                <w:bCs/>
                <w:caps/>
              </w:rPr>
              <w:t>D</w:t>
            </w:r>
            <w:r>
              <w:rPr>
                <w:rFonts w:cs="Candara;Candara" w:ascii="Candara;Candara" w:hAnsi="Candara;Candara"/>
                <w:b/>
                <w:bCs/>
              </w:rPr>
              <w:t>odavatel</w:t>
            </w:r>
            <w:r>
              <w:rPr>
                <w:rFonts w:cs="Candara;Candara" w:ascii="Candara;Candara" w:hAnsi="Candara;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;Candara" w:ascii="Candara;Candara" w:hAnsi="Candara;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;Candara" w:ascii="Candara;Candara" w:hAnsi="Candara;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;Candara" w:ascii="Candara;Candara" w:hAnsi="Candara;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</w:r>
          </w:p>
        </w:tc>
      </w:tr>
    </w:tbl>
    <w:p>
      <w:pPr>
        <w:pStyle w:val="Normal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</w:r>
    </w:p>
    <w:p>
      <w:pPr>
        <w:pStyle w:val="Normal"/>
        <w:jc w:val="both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  <w:t>Nabídková cena činí:</w:t>
      </w:r>
    </w:p>
    <w:p>
      <w:pPr>
        <w:pStyle w:val="Normal"/>
        <w:jc w:val="both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;Candara" w:hAnsi="Candara;Candara" w:cs="Candara;Candara"/>
                <w:sz w:val="12"/>
                <w:szCs w:val="12"/>
              </w:rPr>
            </w:pPr>
            <w:r>
              <w:rPr>
                <w:rFonts w:cs="Candara;Candara" w:ascii="Candara;Candara" w:hAnsi="Candara;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  <w:t>Nabídková cena bez DPH celkem</w:t>
            </w:r>
          </w:p>
          <w:p>
            <w:pPr>
              <w:pStyle w:val="Normal"/>
              <w:jc w:val="both"/>
              <w:rPr>
                <w:rFonts w:ascii="Candara;Candara" w:hAnsi="Candara;Candara" w:cs="Candara;Candara"/>
                <w:sz w:val="12"/>
                <w:szCs w:val="12"/>
              </w:rPr>
            </w:pPr>
            <w:r>
              <w:rPr>
                <w:rFonts w:cs="Candara;Candara" w:ascii="Candara;Candara" w:hAnsi="Candara;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;Candara" w:hAnsi="Candara;Candara" w:cs="Candara;Candara"/>
                <w:sz w:val="12"/>
                <w:szCs w:val="12"/>
              </w:rPr>
            </w:pPr>
            <w:r>
              <w:rPr>
                <w:rFonts w:cs="Candara;Candara" w:ascii="Candara;Candara" w:hAnsi="Candara;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Candara;Candara" w:hAnsi="Candara;Candara" w:cs="Candara;Candara"/>
                <w:sz w:val="24"/>
              </w:rPr>
            </w:pPr>
            <w:r>
              <w:rPr>
                <w:rFonts w:cs="Candara;Candara" w:ascii="Candara;Candara" w:hAnsi="Candara;Candara"/>
                <w:sz w:val="24"/>
              </w:rPr>
              <w:t>DPH 21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;Candara" w:hAnsi="Candara;Candara" w:cs="Candara;Candara"/>
                <w:sz w:val="24"/>
              </w:rPr>
            </w:pPr>
            <w:r>
              <w:rPr>
                <w:rFonts w:cs="Candara;Candara" w:ascii="Candara;Candara" w:hAnsi="Candara;Candara"/>
                <w:sz w:val="24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;Candara" w:hAnsi="Candara;Candara" w:cs="Candara;Candara"/>
                <w:sz w:val="12"/>
                <w:szCs w:val="12"/>
              </w:rPr>
            </w:pPr>
            <w:r>
              <w:rPr>
                <w:rFonts w:cs="Candara;Candara" w:ascii="Candara;Candara" w:hAnsi="Candara;Candara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;Candara" w:ascii="Candara;Candara" w:hAnsi="Candara;Candara"/>
              </w:rPr>
              <w:t>Nabídková cena včetně DPH celkem</w:t>
            </w:r>
          </w:p>
          <w:p>
            <w:pPr>
              <w:pStyle w:val="Normal"/>
              <w:jc w:val="both"/>
              <w:rPr>
                <w:rFonts w:ascii="Candara;Candara" w:hAnsi="Candara;Candara" w:cs="Candara;Candara"/>
                <w:sz w:val="12"/>
                <w:szCs w:val="12"/>
              </w:rPr>
            </w:pPr>
            <w:r>
              <w:rPr>
                <w:rFonts w:cs="Candara;Candara" w:ascii="Candara;Candara" w:hAnsi="Candara;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;Candara" w:hAnsi="Candara;Candara" w:cs="Candara;Candara"/>
                <w:sz w:val="12"/>
                <w:szCs w:val="12"/>
              </w:rPr>
            </w:pPr>
            <w:r>
              <w:rPr>
                <w:rFonts w:cs="Candara;Candara" w:ascii="Candara;Candara" w:hAnsi="Candara;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</w:r>
          </w:p>
          <w:p>
            <w:pPr>
              <w:pStyle w:val="Normal"/>
              <w:jc w:val="both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  <w:tab/>
      </w:r>
    </w:p>
    <w:p>
      <w:pPr>
        <w:pStyle w:val="Normal"/>
        <w:tabs>
          <w:tab w:val="clear" w:pos="709"/>
          <w:tab w:val="left" w:pos="6300" w:leader="none"/>
        </w:tabs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  <w:t>oprávněné osoby uchazeč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  <w:t>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  <w:p>
            <w:pPr>
              <w:pStyle w:val="Normal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</w:r>
          </w:p>
          <w:p>
            <w:pPr>
              <w:pStyle w:val="Normal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</w:r>
          </w:p>
          <w:p>
            <w:pPr>
              <w:pStyle w:val="Normal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</w:r>
          </w:p>
          <w:p>
            <w:pPr>
              <w:pStyle w:val="Normal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</w:r>
          </w:p>
          <w:p>
            <w:pPr>
              <w:pStyle w:val="Normal"/>
              <w:rPr/>
            </w:pPr>
            <w:r>
              <w:rPr>
                <w:rFonts w:cs="Candara;Candara" w:ascii="Candara;Candara" w:hAnsi="Candara;Candara"/>
              </w:rPr>
              <w:t>...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  <w:t>Čestné prohlášení</w:t>
      </w:r>
    </w:p>
    <w:p>
      <w:pPr>
        <w:pStyle w:val="Normal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/>
            </w:pPr>
            <w:r>
              <w:rPr>
                <w:rFonts w:cs="Candara;Candara" w:ascii="Candara;Candara" w:hAnsi="Candara;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b/>
                <w:b/>
                <w:bCs/>
                <w:sz w:val="12"/>
                <w:szCs w:val="12"/>
              </w:rPr>
            </w:pPr>
            <w:r>
              <w:rPr>
                <w:rFonts w:cs="Candara;Candara" w:ascii="Candara;Candara" w:hAnsi="Candara;Candar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</w:rPr>
              <w:t xml:space="preserve">Dodávka výpočetní a audiovizuální techniky </w:t>
              <w:br/>
              <w:t>pro Nemocnici následné péče Moravská Třebová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;Candara" w:ascii="Candara;Candara" w:hAnsi="Candara;Candara"/>
                <w:b/>
                <w:bCs/>
                <w:highlight w:val="yellow"/>
              </w:rPr>
              <w:t xml:space="preserve">Část 1:  Dodávka IT </w:t>
            </w:r>
            <w:r>
              <w:rPr>
                <w:rFonts w:cs="Candara;Candara" w:ascii="Candara;Candara" w:hAnsi="Candara;Candara"/>
                <w:b/>
                <w:bCs/>
                <w:highlight w:val="yellow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rFonts w:ascii="Candara;Candara" w:hAnsi="Candara;Candara" w:cs="Candara;Candara"/>
                <w:b/>
                <w:b/>
                <w:bCs/>
                <w:highlight w:val="yellow"/>
              </w:rPr>
            </w:pPr>
            <w:r>
              <w:rPr>
                <w:rFonts w:cs="Candara;Candara" w:ascii="Candara;Candara" w:hAnsi="Candara;Candara"/>
                <w:b/>
                <w:bCs/>
                <w:highlight w:val="yellow"/>
              </w:rPr>
              <w:t xml:space="preserve">Část 2: Dodávka televizorů včetně držáků </w:t>
            </w:r>
            <w:r>
              <w:rPr>
                <w:rFonts w:cs="Candara;Candara" w:ascii="Candara;Candara" w:hAnsi="Candara;Candara"/>
                <w:b/>
                <w:bCs/>
                <w:highlight w:val="yellow"/>
                <w:vertAlign w:val="superscript"/>
              </w:rPr>
              <w:t>*)</w:t>
            </w:r>
          </w:p>
          <w:p>
            <w:pPr>
              <w:pStyle w:val="Normal"/>
              <w:jc w:val="right"/>
              <w:rPr>
                <w:rFonts w:ascii="Candara;Candara" w:hAnsi="Candara;Candara" w:cs="Candara;Candara"/>
                <w:b/>
                <w:b/>
                <w:bCs/>
                <w:i/>
                <w:i/>
                <w:sz w:val="6"/>
                <w:szCs w:val="6"/>
                <w:highlight w:val="yellow"/>
              </w:rPr>
            </w:pPr>
            <w:r>
              <w:rPr>
                <w:rFonts w:cs="Candara;Candara" w:ascii="Candara;Candara" w:hAnsi="Candara;Candara"/>
                <w:b/>
                <w:bCs/>
                <w:i/>
                <w:sz w:val="6"/>
                <w:szCs w:val="6"/>
                <w:highlight w:val="yellow"/>
              </w:rPr>
            </w:r>
          </w:p>
          <w:p>
            <w:pPr>
              <w:pStyle w:val="Normal"/>
              <w:jc w:val="right"/>
              <w:rPr>
                <w:rFonts w:ascii="Candara;Candara" w:hAnsi="Candara;Candara" w:cs="Candara;Candara"/>
                <w:bCs/>
                <w:i/>
                <w:i/>
                <w:sz w:val="16"/>
                <w:szCs w:val="16"/>
              </w:rPr>
            </w:pPr>
            <w:r>
              <w:rPr>
                <w:rFonts w:cs="Candara;Candara" w:ascii="Candara;Candara" w:hAnsi="Candara;Candara"/>
                <w:bCs/>
                <w:i/>
                <w:sz w:val="16"/>
                <w:szCs w:val="16"/>
                <w:highlight w:val="yellow"/>
              </w:rPr>
              <w:t>*) Dodavatel zvolí název části, na kterou podává nabídku, pro každou část bude předloženo samostatně</w:t>
            </w:r>
          </w:p>
          <w:p>
            <w:pPr>
              <w:pStyle w:val="Normal"/>
              <w:jc w:val="center"/>
              <w:rPr>
                <w:rFonts w:ascii="Candara;Candara" w:hAnsi="Candara;Candara" w:cs="Candara;Candara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Candara;Candara" w:ascii="Candara;Candara" w:hAnsi="Candara;Candara"/>
                <w:b/>
                <w:bCs/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;Candara" w:hAnsi="Candara;Candara" w:cs="Candara;Candara"/>
                <w:b/>
                <w:b/>
                <w:bCs/>
                <w:caps/>
              </w:rPr>
            </w:pPr>
            <w:r>
              <w:rPr>
                <w:rFonts w:cs="Candara;Candara" w:ascii="Candara;Candara" w:hAnsi="Candara;Candara"/>
                <w:b/>
                <w:bCs/>
                <w:caps/>
              </w:rPr>
              <w:t>D</w:t>
            </w:r>
            <w:r>
              <w:rPr>
                <w:rFonts w:cs="Candara;Candara" w:ascii="Candara;Candara" w:hAnsi="Candara;Candara"/>
                <w:b/>
                <w:bCs/>
              </w:rPr>
              <w:t>odavatel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;Candara" w:ascii="Candara;Candara" w:hAnsi="Candara;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</w:r>
          </w:p>
        </w:tc>
      </w:tr>
    </w:tbl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;Candara" w:hAnsi="Candara;Candara" w:cs="Candara;Candara"/>
          <w:szCs w:val="24"/>
        </w:rPr>
      </w:pPr>
      <w:r>
        <w:rPr>
          <w:rFonts w:cs="Candara;Candara" w:ascii="Candara;Candara" w:hAnsi="Candara;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ndara;Candara" w:ascii="Candara;Candara" w:hAnsi="Candara;Candara"/>
          <w:szCs w:val="24"/>
        </w:rPr>
        <w:t xml:space="preserve">Já, níže podepsaný </w:t>
      </w:r>
      <w:r>
        <w:rPr>
          <w:rFonts w:cs="Candara;Candara" w:ascii="Candara;Candara" w:hAnsi="Candara;Candara"/>
          <w:szCs w:val="24"/>
          <w:highlight w:val="yellow"/>
        </w:rPr>
        <w:t>…</w:t>
      </w:r>
      <w:r>
        <w:rPr>
          <w:rFonts w:cs="Candara;Candara" w:ascii="Candara;Candara" w:hAnsi="Candara;Candara"/>
          <w:szCs w:val="24"/>
        </w:rPr>
        <w:t xml:space="preserve"> jako statutární zástupce společnosti tímto prohlašuji, že společnost </w:t>
      </w:r>
      <w:r>
        <w:rPr>
          <w:rFonts w:cs="Candara;Candara" w:ascii="Candara;Candara" w:hAnsi="Candara;Candara"/>
          <w:szCs w:val="24"/>
          <w:highlight w:val="yellow"/>
        </w:rPr>
        <w:t>…</w:t>
      </w:r>
      <w:r>
        <w:rPr>
          <w:rFonts w:cs="Candara;Candara" w:ascii="Candara;Candara" w:hAnsi="Candara;Candara"/>
          <w:szCs w:val="24"/>
        </w:rPr>
        <w:t xml:space="preserve"> je dodavatelem, který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  <w:t xml:space="preserve"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  <w:t>nemá v České republice nebo v zemi svého sídla v evidenci daní zachycen splatný daňový nedoplatek,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  <w:t xml:space="preserve">nemá v České republice nebo v zemi svého sídla splatný nedoplatek na pojistném nebo na penále na veřejné zdravotní pojištění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  <w:t xml:space="preserve">není v likvidaci, nebylo proti němu vydáno rozhodnutí o úpadku, nebyla vůči němu nařízena nucená správa podle jiného právního předpisu ani není v obdobné situaci podle právního řádu země sídla dodavatele. 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;Candara" w:hAnsi="Candara;Candara" w:cs="Candara;Candara"/>
          <w:szCs w:val="24"/>
        </w:rPr>
      </w:pPr>
      <w:r>
        <w:rPr>
          <w:rFonts w:cs="Candara;Candara" w:ascii="Candara;Candara" w:hAnsi="Candara;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;Candara" w:hAnsi="Candara;Candara" w:cs="Candara;Candara"/>
          <w:szCs w:val="24"/>
        </w:rPr>
      </w:pPr>
      <w:r>
        <w:rPr>
          <w:rFonts w:cs="Candara;Candara" w:ascii="Candara;Candara" w:hAnsi="Candara;Candara"/>
          <w:szCs w:val="24"/>
        </w:rPr>
        <w:t>Podmínku podle podmínku podle písm. a) splňuje jak dodavatel jako právnická osoba, tak i (každý) člen statutárního orgánu.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  <w:t>oprávněné osoby uchazeč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  <w:t>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  <w:p>
            <w:pPr>
              <w:pStyle w:val="Normal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</w:r>
          </w:p>
          <w:p>
            <w:pPr>
              <w:pStyle w:val="Normal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</w:r>
          </w:p>
          <w:p>
            <w:pPr>
              <w:pStyle w:val="Normal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</w:r>
          </w:p>
          <w:p>
            <w:pPr>
              <w:pStyle w:val="Normal"/>
              <w:rPr>
                <w:rFonts w:ascii="Candara;Candara" w:hAnsi="Candara;Candara" w:cs="Candara;Candara"/>
              </w:rPr>
            </w:pPr>
            <w:r>
              <w:rPr>
                <w:rFonts w:cs="Candara;Candara" w:ascii="Candara;Candara" w:hAnsi="Candara;Candara"/>
              </w:rPr>
              <w:t>...……………………………</w:t>
            </w:r>
          </w:p>
        </w:tc>
      </w:tr>
    </w:tbl>
    <w:p>
      <w:pPr>
        <w:pStyle w:val="Normal"/>
        <w:rPr>
          <w:rFonts w:ascii="Candara;Candara" w:hAnsi="Candara;Candara" w:cs="Candara;Candara"/>
          <w:sz w:val="12"/>
          <w:szCs w:val="12"/>
        </w:rPr>
      </w:pPr>
      <w:r>
        <w:rPr>
          <w:rFonts w:cs="Candara;Candara" w:ascii="Candara;Candara" w:hAnsi="Candara;Candara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37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5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3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26:00Z</dcterms:created>
  <dc:creator>Mgr. Jaromír Kašpar</dc:creator>
  <dc:description/>
  <cp:keywords/>
  <dc:language>en-US</dc:language>
  <cp:lastModifiedBy>admin</cp:lastModifiedBy>
  <cp:lastPrinted>2007-03-06T15:12:00Z</cp:lastPrinted>
  <dcterms:modified xsi:type="dcterms:W3CDTF">2021-10-06T11:40:00Z</dcterms:modified>
  <cp:revision>10</cp:revision>
  <dc:subject/>
  <dc:title>Titulní list nabídky</dc:title>
</cp:coreProperties>
</file>