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Modernizace mostu ev.č. 317-005A - Choceň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29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1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1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48AF3-D09A-4986-ACBF-67C93528A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5</Words>
  <Characters>1241</Characters>
  <CharactersWithSpaces>143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1-09-02T12:5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