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8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>Příloha č. 5 ke smlouvě č. OR/…..</w:t>
      </w:r>
    </w:p>
    <w:p>
      <w:pPr>
        <w:pStyle w:val="Normal"/>
        <w:spacing w:before="0" w:after="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avby „Modernizace mostu ev.č. 317-005A - Choceň“</w:t>
      </w:r>
    </w:p>
    <w:p>
      <w:pPr>
        <w:pStyle w:val="Title"/>
        <w:ind w:left="0" w:hanging="0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žadavky vlastníků pozemků dotčených stavbou, vyplývající z uzavřených smluv</w:t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cs="Arial"/>
        </w:rPr>
      </w:pPr>
      <w:r>
        <w:rPr>
          <w:rFonts w:cs="Arial"/>
        </w:rPr>
        <w:t>Objednatel Pardubický kraj (dále jen „PK“) v souvislosti se stavbou, která je předmětem této smlouvy, uzavřel v rámci majetkoprávní přípravy k níže uvedeným pozemkům dotčeným stavbou soukromoprávní smlouvy potřebné pro její uskutečnění. Níže jsou uvedeny podmínky vlastníků pozemků plynoucí ze smluv, jejichž splnění zajišťuje objednatel prostřednictvím zhotovitele, a které se tak zhotovitel zavazuje dodržovat a plni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094"/>
      </w:tblGrid>
      <w:tr>
        <w:trPr/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  <w:tr>
        <w:trPr>
          <w:trHeight w:val="2698" w:hRule="atLeast"/>
        </w:trPr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Title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/OM/3400/19/D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nížecí pivovar, s.r.o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. , IČ 601 10 643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ernerova 80, 565 01 Choceň, zastoupená Ing. Jiřím Kutlvašrem - 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LV  2426</w:t>
            </w:r>
          </w:p>
        </w:tc>
        <w:tc>
          <w:tcPr>
            <w:tcW w:w="60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bez podmíne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/OM/3402a/19/D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JM Pavel Černý, Ludmila Čer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/OM/3402b/19/DSK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LV 2637</w:t>
            </w:r>
          </w:p>
        </w:tc>
        <w:tc>
          <w:tcPr>
            <w:tcW w:w="6094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zhotovitel se zavazuje, že oznámí vlastníkovi 14 dnů předem stavební práce, které by znemožňovali vjezd přes p. p. č. 2843/13 a 2843/14 k hale na p. p. st. 98. Stavebník se zavazuje, že tyto práce budou probíhat po dobu nezbytně nutnou, nejdéle však po dobu 48 hodin,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nterně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: pan Marek, který hovořil za manželé Černé i za paní Markovou chtěl původně do smlouvy zakotvit, aby práce, které by znemožňovaly vjezd na pozemky a tudíž i do firmy, probíhaly v pátek a o víkendu. Nakonec z této podmínky slevil, nicméně v zájmu dobrých vztahů by byl jistě vstřícný krok, kdyby se tyto práce nasměrovaly do časového úseku pátek-neděle, abychom eliminovali dopady na firmu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/OM/3401/19/D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ěsto Choc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LV 10001</w:t>
            </w:r>
          </w:p>
        </w:tc>
        <w:tc>
          <w:tcPr>
            <w:tcW w:w="6094" w:type="dxa"/>
            <w:tcBorders/>
          </w:tcPr>
          <w:p>
            <w:pPr>
              <w:pStyle w:val="BodyText2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hotovitel se zavazuje, že zajistí přístup vlastníkovi nemovitých věcí do dotčených nemovitostí po celou dobu stavby z důvodu podnikání v těchto nemovitostech, s výjimkou uzavření po dobu nezbytně nutnou pro potřeby modernizace komunikace z technologických důvodů</w:t>
            </w:r>
          </w:p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hotovitel se zavazuje, že bude postupovat v souladu s koordinovaným vyjádřením města Choceň a bere toto vyjádření jako závazné, toto vyjádření je přílohou smlouvy</w:t>
            </w:r>
          </w:p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/OM/3848/19/K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vodí Labe s.p.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nájem),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S/OM/3430/19/KB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LV 2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3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Dodržení podmínek stanoviska pronajímatele vydaného dne 14. 2. 2019 pod č. j. PLa/2019/00259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3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Cs/>
                <w:kern w:val="0"/>
                <w:sz w:val="22"/>
                <w:szCs w:val="22"/>
                <w:lang w:val="cs-CZ" w:eastAsia="en-US" w:bidi="ar-SA"/>
              </w:rPr>
              <w:t>protokolárně převzít pozemek ke dni zahájení stavb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3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Cs/>
                <w:kern w:val="0"/>
                <w:sz w:val="22"/>
                <w:szCs w:val="22"/>
                <w:lang w:val="cs-CZ" w:eastAsia="en-US" w:bidi="ar-SA"/>
              </w:rPr>
              <w:t>provádět stavební práce tak, aby na předmětu nájmu nedošlo ke škod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3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ředem informovat o zásahu do porostů</w:t>
            </w:r>
            <w:r>
              <w:rPr>
                <w:rFonts w:cs="Calibri" w:cstheme="minorHAnsi"/>
                <w:iCs/>
                <w:kern w:val="0"/>
                <w:sz w:val="22"/>
                <w:szCs w:val="22"/>
                <w:lang w:val="cs-CZ" w:eastAsia="en-US" w:bidi="ar-SA"/>
              </w:rPr>
              <w:t xml:space="preserve"> na předmětu náj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3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odstranit staveniště po skončení stavby a nejpozději do kolaudace uvést předmět nájmu do řádného stavu; při nesplnění povinnosti odpovědnost za náhradu škody a smluvní pokuta ve výši 26.970 K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3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dodržovat technické, hygienické, bezpečnostní, požární a další právní předpisy ve vztahu k bezpečnosti osob, majetku a životního prostřed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věnovat zvláštní pozornost čistotě povrchových a podzemních vod, zabránit jejich znečištění ropnými produkty nebo závadnými látkami - takové událost neprodleně ohlásit PLA; odpovídat za sankce v případě porušení zákona o odpade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konat dohled nad bezpečným stavem stromů a keřů na předmětu nájmu, učinit nezbytná opatření v případě nepříznivých povětrnostních podmínek nebo podezření na pád větve/stromu; označit a zabránit vstupu na ohrožený pozemek, neprodleně informovat PL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smlouvu lze vypovědět s okamžitou účinností, pokud stavba nebude zahájena do 1 roku od uzavření smlouvy, dohodou obou smluvních str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umožnit kdykoliv kontrolu dohodnutého způsobu užívání předmětu nájm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tokolárně vrátit předmět nájmu zpět PLA</w:t>
            </w:r>
          </w:p>
          <w:p>
            <w:pPr>
              <w:pStyle w:val="Normal"/>
              <w:widowControl/>
              <w:spacing w:lineRule="auto" w:line="240" w:before="0" w:after="0"/>
              <w:ind w:left="525" w:hanging="0"/>
              <w:contextualSpacing/>
              <w:jc w:val="left"/>
              <w:rPr>
                <w:rFonts w:eastAsia="Calibri"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Vstup na pozemky bude vlastníkům oznámen v dostatečném předstihu,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 dokončení budou stavbou dotčené části nemovitých věci použité pouze dočasně uvedeny do původního stavu, v případě kácení trvalých porostů bude vlastníkům nabídnuta dřevní hmo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</w:t>
      </w:r>
    </w:p>
    <w:sectPr>
      <w:headerReference w:type="default" r:id="rId2"/>
      <w:type w:val="nextPage"/>
      <w:pgSz w:w="11906" w:h="16838"/>
      <w:pgMar w:left="284" w:right="284" w:gutter="0" w:header="709" w:top="76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mc:AlternateContent>
        <mc:Choice Requires="wps">
          <w:drawing>
            <wp:anchor behindDoc="1" distT="0" distB="5080" distL="0" distR="6350" simplePos="0" locked="0" layoutInCell="0" allowOverlap="1" relativeHeight="4" wp14:anchorId="7E7CB724">
              <wp:simplePos x="0" y="0"/>
              <wp:positionH relativeFrom="column">
                <wp:posOffset>4792980</wp:posOffset>
              </wp:positionH>
              <wp:positionV relativeFrom="paragraph">
                <wp:posOffset>-184785</wp:posOffset>
              </wp:positionV>
              <wp:extent cx="946150" cy="250825"/>
              <wp:effectExtent l="0" t="635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77.4pt;margin-top:-14.55pt;width:74.45pt;height:19.7pt;mso-wrap-style:none;v-text-anchor:middle" wp14:anchorId="7E7CB72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</w:rPr>
      <w:t>Krajský úřad Pardubického kraje</w:t>
      <w:tab/>
      <w:tab/>
      <w:tab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664f9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f664f9"/>
    <w:rPr>
      <w:rFonts w:ascii="Arial" w:hAnsi="Arial" w:eastAsia="Times New Roman" w:cs="Arial"/>
      <w:b/>
      <w:bCs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746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26" w:customStyle="1">
    <w:name w:val="Font Style126"/>
    <w:qFormat/>
    <w:rsid w:val="00874611"/>
    <w:rPr>
      <w:rFonts w:ascii="Times New Roman" w:hAnsi="Times New Roman" w:cs="Times New Roman"/>
      <w:sz w:val="20"/>
      <w:szCs w:val="20"/>
    </w:rPr>
  </w:style>
  <w:style w:type="character" w:styleId="FontStyle128" w:customStyle="1">
    <w:name w:val="Font Style128"/>
    <w:qFormat/>
    <w:rsid w:val="00874611"/>
    <w:rPr>
      <w:rFonts w:ascii="Times New Roman" w:hAnsi="Times New Roman" w:cs="Times New Roman"/>
      <w:i/>
      <w:iCs/>
      <w:sz w:val="20"/>
      <w:szCs w:val="20"/>
    </w:rPr>
  </w:style>
  <w:style w:type="character" w:styleId="FontStyle130" w:customStyle="1">
    <w:name w:val="Font Style130"/>
    <w:qFormat/>
    <w:rsid w:val="00874611"/>
    <w:rPr>
      <w:rFonts w:ascii="Times New Roman" w:hAnsi="Times New Roman" w:cs="Times New Roman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32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2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f664f9"/>
    <w:pPr>
      <w:spacing w:lineRule="auto" w:line="240" w:before="0" w:after="0"/>
      <w:ind w:left="6372" w:firstLine="708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874611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72" w:customStyle="1">
    <w:name w:val="Style72"/>
    <w:basedOn w:val="Normal"/>
    <w:qFormat/>
    <w:rsid w:val="00874611"/>
    <w:pPr>
      <w:widowControl w:val="false"/>
      <w:spacing w:lineRule="exact" w:line="269" w:before="0" w:after="0"/>
      <w:ind w:hanging="394"/>
      <w:jc w:val="both"/>
    </w:pPr>
    <w:rPr>
      <w:rFonts w:ascii="Franklin Gothic Demi" w:hAnsi="Franklin Gothic Demi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d13cad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a3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3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64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5509A8-8231-43F3-960A-BB6410C4C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26</Words>
  <Characters>3106</Characters>
  <CharactersWithSpaces>36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7:00Z</dcterms:created>
  <dc:creator>Hanik Milan</dc:creator>
  <dc:description/>
  <dc:language>en-US</dc:language>
  <cp:lastModifiedBy>Semerád Pavel Mgr.</cp:lastModifiedBy>
  <dcterms:modified xsi:type="dcterms:W3CDTF">2021-09-14T1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