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VÝZVA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 předložení nabídky na veřejnou zakázku malého rozsah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– Albertinum, odborný léčebný ústav, Žamberk tímto vyzývá k podání nabídky na realizaci veřejné zakázku malého rozsahu s názvem: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dávka elektrických lůžek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s antidekubitními matracemi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Identifikační údaje zadavatele</w:t>
      </w:r>
    </w:p>
    <w:p>
      <w:pPr>
        <w:pStyle w:val="Normal"/>
        <w:ind w:left="1843" w:hanging="1843"/>
        <w:rPr/>
      </w:pPr>
      <w:r>
        <w:rPr>
          <w:rFonts w:cs="Arial" w:ascii="Arial" w:hAnsi="Arial"/>
          <w:sz w:val="22"/>
          <w:szCs w:val="22"/>
        </w:rPr>
        <w:t>Název</w:t>
        <w:tab/>
        <w:t>Albertinum, odborný léčebný ústav, Žamberk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</w:t>
        <w:tab/>
        <w:t>Příspěvková organizace Pardubického kraje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  <w:tab/>
        <w:t>Za Kopečkem 353, 564 01 Žamberk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196096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196096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udolfem Bulíčkem, ředitel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>Ing. Petr Vlášek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. +420 607965711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lasek.zakazky@gmail.com</w:t>
        </w:r>
      </w:hyperlink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bertinum-olu.cz</w:t>
        </w:r>
      </w:hyperlink>
    </w:p>
    <w:p>
      <w:pPr>
        <w:pStyle w:val="Normal"/>
        <w:spacing w:before="240" w:after="120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Informace o druhu a předmětu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veřejnou zakázku malého rozsahu, jejímž předmětem je dodávka elektrických lůžek s antidekubitními matracemi. Přesná specifikace je uvedena v příloze č. 1 této zadávací dokumenta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ání této veřejné zakázky nepodléhá zákonu č. 134/2016 Sb., o zadávání veřejných zakázkách, ve znění pozdějších předpisů, vyjma povinnosti zadavatele postupovat v souladu se zásadami transparentnosti, rovného zacházení a zákazu diskriminace.</w:t>
      </w:r>
    </w:p>
    <w:p>
      <w:pPr>
        <w:pStyle w:val="Normal"/>
        <w:spacing w:before="240" w:after="120"/>
        <w:ind w:left="1843" w:hanging="1843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  <w:u w:val="single"/>
        </w:rPr>
        <w:t xml:space="preserve"> Zadávací dokumen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ealizaci zakázky je vytvořena specifikace předmětu požadované dodávky, která je uvedena v příloze č. 1 této výzvy.  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  <w:u w:val="single"/>
        </w:rPr>
        <w:t xml:space="preserve"> Lhůta a místo pro podání nabíd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hůta pro podání nabídek je nejpozději do </w:t>
      </w:r>
      <w:r>
        <w:rPr>
          <w:rFonts w:cs="Arial" w:ascii="Arial" w:hAnsi="Arial"/>
          <w:b/>
          <w:bCs/>
          <w:sz w:val="22"/>
          <w:szCs w:val="22"/>
        </w:rPr>
        <w:t>19.10.2021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09.00</w:t>
      </w:r>
      <w:r>
        <w:rPr>
          <w:rFonts w:cs="Arial" w:ascii="Arial" w:hAnsi="Arial"/>
          <w:sz w:val="22"/>
          <w:szCs w:val="22"/>
        </w:rPr>
        <w:t xml:space="preserve"> hod. Místem pro podání nabídek j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Místo pro podání nabídek prostřednictvím držitele poštovní licen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inum, odborný léčebný ústav, Žamb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dimír Fabiá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pečkem 3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4 01 Žamb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Místo pro osobní podání nabídek v pracovních dnech Po – Pá v době od 7.00 do 14.30 hod. na adre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ertinum, odborný léčebný ústav, Žamber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ncelář pokladny ústavu (objekt č. 1 – tzv. Janovský, 2. N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opečkem 3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4 01 Žamb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u w:val="single"/>
        </w:rPr>
        <w:t>Způsob podání nabídek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se podávají v řádně uzavřené obálce opatřené označením: </w:t>
      </w:r>
      <w:r>
        <w:rPr>
          <w:rFonts w:cs="Arial" w:ascii="Arial" w:hAnsi="Arial"/>
          <w:b/>
          <w:bCs/>
          <w:sz w:val="22"/>
          <w:szCs w:val="22"/>
        </w:rPr>
        <w:t>„Neotevírat – veřejná zakázka“ a „Dodávka elektrických lůžek“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předložena v jednom originále v písemné podobě v českém jazyce. Nabídka nebude obsahovat přepisy a opravy, které by mohly zadavatele uvést v omyl. Všechny listy nabídky budou řádně očíslovány vzestupnou číselnou řadou. K nabídce bude předloženo její zpracování v elektronické podobě na CD/DVD medium nebo USB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musí být zadavateli </w:t>
      </w:r>
      <w:r>
        <w:rPr>
          <w:rFonts w:cs="Arial" w:ascii="Arial" w:hAnsi="Arial"/>
          <w:sz w:val="22"/>
          <w:szCs w:val="22"/>
          <w:u w:val="single"/>
        </w:rPr>
        <w:t xml:space="preserve">doručena </w:t>
      </w:r>
      <w:r>
        <w:rPr>
          <w:rFonts w:cs="Arial" w:ascii="Arial" w:hAnsi="Arial"/>
          <w:sz w:val="22"/>
          <w:szCs w:val="22"/>
        </w:rPr>
        <w:t>do konce lhůty pro podání nabídek. Nabídku, která bude zadavateli doručena po uplynutí této lhůty, zadavatel neotevře a vyrozumí uchazeče o tom, že jeho nabídka byla podána po uplynutí lhůty pro podání nabídek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  <w:u w:val="single"/>
        </w:rPr>
        <w:t>Předpokládaná hodnota veřejné zakáz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pokládaná hodnota veřejné zakázky je celkem 1.450.000,- Kč bez DPH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  <w:u w:val="single"/>
        </w:rPr>
        <w:t>Požadavky na prokázání splnění kvalifikace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účastník předložil: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u kopii aktuálního výpisu z obchodního rejstříku, pokud je v něm zapsán,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ý popis nabízeného zboží včetně názvu výrobku a výrobce, aby zadavatel mohl posoudit splnění podmínek zadávací dokumentace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Údaje o hodnotících kritérií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iným kritériem pro hodnocení nabídek je nejnižší celková nabídková cena bez DPH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b/>
          <w:sz w:val="22"/>
          <w:szCs w:val="22"/>
          <w:u w:val="single"/>
        </w:rPr>
        <w:t>Požadavky na zpracování nabídky a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obsahovat: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právněnosti osoby jednat za uchazeče (např. plná moc, výpis z obchodního rejstříku), pokud právní úkony uchazeče nečiní fyzická osoba, která je sama uchazečem;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prostou kopii aktuálního výpisu z obchodního rejstříku, pokud je v něm zapsán,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nabízeného zboží</w:t>
      </w:r>
    </w:p>
    <w:p>
      <w:pPr>
        <w:pStyle w:val="Normal"/>
        <w:numPr>
          <w:ilvl w:val="0"/>
          <w:numId w:val="6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em podepsaný návrh kupní smlouvy (příloha č. 1), který bude respektovat všechny podmínky zadávací dokumentace. Celková nabídková cena za kompletní plnění předmětu veřejné zakázky bude uvedena absolutní částkou v českých korunách a bude stanovena jako nejvýše přípustná po celou dobu plnění veřejné zakázky. Ceny musí být uvedeny bez DPH, částka DPH a včetně DPH. Členění celkové ceny provede uchazeč v krycím listu nabídky (příloha č. 2 výzvy)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musí obsahovat veškeré náklady uchazeče nutné k realizaci předmětu této veřejné zakázky malého rozsahu. Nabídková cena může být změněna pouze z důvodu změny zákona č. 235/2004 Sb., o dani z přidané hodnoty, ve znění pozdějších předpisů, v takovém případě bude cena včetně DPH částečně či úplně snížena nebo zvýšena přesně podle účinnosti příslušné změny uvedeného zákona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  <w:u w:val="single"/>
        </w:rPr>
        <w:t>Doba plnění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termín zahájení plnění zakázky: do 1 týdne od podpisu kupní smlouvy s budoucím dodavatelem, na základě vyhodnocení předložených nabídek. Požadované ukončení zakázky v termínu do 31. 12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: Albertinum, odborný léčebný ústav, Žamberk, Za Kopečkem 353, 564 01 Žamb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  <w:u w:val="single"/>
        </w:rPr>
        <w:t>Zadavatel si vyhrazuje prá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it výběrové řízení kdykoliv, nejpozději však do uzavření smlouvy, a to bez povinnosti sdělit uchazečům důvod zrušení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podané nabíd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it skutečný rozsah plnění veřejné zakázky malého rozsah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řesnit podmínky zakáz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yloučit z výběrového řízení uchazeče, jehož nabídka nebude splňovat podmínky stanovené ve výzv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yžádat si od uchazeče písemné doplnění nabídky a ověřit si informace uvedené uchazečem v nabíd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hradit náklady, které uchazeči vznikly v souvislosti s podáním nabíd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ít smlouvu s dodavatelem, který se umístí jako druhý v pořadí, pokud vítězný zhotovitel odmítne uzavřít smlouvu, tento postup může zadavatel opakovat pro uchazeče, který se umístil jako třetí v pořadí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 vybraným uchazečem bude pro uskutečnění předmětu zakázky provedeno ústní jednání k upřesnění rozsahu zakázky a následné upřesnění textu smlouvy o dílo (smluvní vztahy mezi účastníky se řídí ustanoveními občanského zákoníku č. 89 / 2012 Sb.)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  <w:u w:val="single"/>
        </w:rPr>
        <w:t>Příloh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specifik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krycí list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Žamberku, dne 4. října 2021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Albertinum, odborný léčebný ústav, Žambe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udolf Bulíček, ředitel, v. r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</w:t>
      </w:r>
    </w:p>
    <w:p>
      <w:pPr>
        <w:pStyle w:val="Normal"/>
        <w:autoSpaceDE w:val="false"/>
        <w:spacing w:lineRule="auto" w:line="276"/>
        <w:ind w:left="720" w:hanging="7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ifikace předmětu dodávky</w:t>
      </w:r>
    </w:p>
    <w:p>
      <w:pPr>
        <w:pStyle w:val="Normal"/>
        <w:autoSpaceDE w:val="false"/>
        <w:spacing w:lineRule="auto" w:line="276" w:before="120" w:after="0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běr designových prvků (barvy materiálů) upřesní zadavatel s vybraným uchazečem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0"/>
        <w:ind w:left="425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emocniční (zdravotnické) lůžko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2 k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ůžko splňující normu IEC 60601-2-52:2010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ové provedení a konstrukční řešení celého lůžka umožňující desinfekci celého povrchu lůžka a jeho jednotlivých částí</w:t>
      </w:r>
    </w:p>
    <w:p>
      <w:pPr>
        <w:pStyle w:val="Normal"/>
        <w:numPr>
          <w:ilvl w:val="0"/>
          <w:numId w:val="5"/>
        </w:numPr>
        <w:spacing w:lineRule="auto" w:line="30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4 dílná ložná plocha, polohování zádového a stehenního dílu elektricky a lýtkový díl pomocí mechanického hřebe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hování zádové části 72° s tolerancí +/- 15% a nožní části 45° s tolerancí +/- 15% pomocí elektromotor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ložné plochy 90x200 cm s možností prodloužení ložné plochy min. o 20 c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ové nastavení ložné plochy pomocí elektromotoru v rozsahu minimálně 39 - 78 c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á pracovní zátěž minimálně 250 k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ranice zajišťující pacienta proti pádu po cca ¾ délky ložné plochy s možností oboustranného doplnění postranní zábranou zbylé ¼ délky.  Spuštěné postranice nesmí při sednutí pacienta tlačit do jeho stehe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chyty (držáky) pro příslušenství v hlavové čás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čka o průměru min. 125 mm s centrální brzdo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y ložné plochy z kovových lamel s jednoduchou dezinfikovatelností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ový kryt podvoz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 motoru ochraňující motor při provádění omývání a desinfekce lůž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ční ovladač polohování s blokací polohovacích funkc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ná nárazová kolečka v rozích lůžk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vná čela jednoduše čistitelná z pevného materiálu s možností jednoduchého čištění (např. čela kovová s výplní z vysokotlakého laminátu nebo plastová) s aretací proti samovolnému vytažení při transportu</w:t>
      </w:r>
    </w:p>
    <w:p>
      <w:pPr>
        <w:pStyle w:val="Normal"/>
        <w:autoSpaceDE w:val="false"/>
        <w:spacing w:before="120" w:after="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ované příslušenství: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ntidekubitní matrace </w:t>
      </w:r>
      <w:r>
        <w:rPr>
          <w:rFonts w:cs="Arial" w:ascii="Arial" w:hAnsi="Arial"/>
          <w:b/>
          <w:sz w:val="22"/>
          <w:szCs w:val="22"/>
        </w:rPr>
        <w:t>2 ks</w:t>
      </w:r>
      <w:r>
        <w:rPr>
          <w:rFonts w:cs="Arial" w:ascii="Arial" w:hAnsi="Arial"/>
          <w:sz w:val="22"/>
          <w:szCs w:val="22"/>
        </w:rPr>
        <w:t xml:space="preserve"> s rozdělením použití v riziku dle stupnice Nortonov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stota jádra min. 40 kg/m3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min. 14 c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ěodolný, paropropustný, snímatelný hygienický potah popř. potah hygienickou folií, rozepínatelný ze tří stran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ah s bakteriostatickými, antivirovými a antialergickými vlastnost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řované šv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praní při 60-90°C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hrazda s výškově stavitelnou rukojetí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ák močové láhv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žák infuzních roztoků  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ind w:left="425" w:hanging="425"/>
        <w:rPr/>
      </w:pPr>
      <w:r>
        <w:rPr>
          <w:rFonts w:cs="Arial" w:ascii="Arial" w:hAnsi="Arial"/>
          <w:b/>
          <w:sz w:val="22"/>
          <w:szCs w:val="22"/>
        </w:rPr>
        <w:t>Zdravotnické lůžko pro nemocniční zaříz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ouhodobé péč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34 k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ové provedení a konstrukční řešení celého lůžka umožňující desinfekci celého povrchu lůžka a jeho jednotlivých částí</w:t>
      </w:r>
    </w:p>
    <w:p>
      <w:pPr>
        <w:pStyle w:val="Normal"/>
        <w:numPr>
          <w:ilvl w:val="0"/>
          <w:numId w:val="5"/>
        </w:numPr>
        <w:spacing w:lineRule="auto" w:line="30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4 dílná ložná plocha, polohování zádového a stehenního dílu elektricky a lýtkový díl pomocí mechanického hřebe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hování zádové části 72° s tolerancí +/- 15% a nožní části 45° s tolerancí +/- 15% pomocí elektromotor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ikost ložné plochy 90x200 c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ové nastavení ložné plochy pomocí elektromotoru v rozsahu minimálně 39-78c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á pracovní zátěž minimálně 250 k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stranice zajišťující pacienta proti pádu </w:t>
      </w:r>
      <w:r>
        <w:rPr>
          <w:rFonts w:cs="Arial" w:ascii="Arial" w:hAnsi="Arial"/>
          <w:sz w:val="22"/>
          <w:szCs w:val="22"/>
          <w:u w:val="single"/>
        </w:rPr>
        <w:t>po celé délce</w:t>
      </w:r>
      <w:r>
        <w:rPr>
          <w:rFonts w:cs="Arial" w:ascii="Arial" w:hAnsi="Arial"/>
          <w:sz w:val="22"/>
          <w:szCs w:val="22"/>
        </w:rPr>
        <w:t xml:space="preserve"> ložné plochy s ochranou proti nechtěnému spuštění ovladatelné jednou rukou obsluhy. Spuštěné postranice nesmí při sednutí pacienta tlačit do jeho stehe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chyty (držáky) pro příslušenství v hlavové čás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čka o průměru min. 125 mm s centrální brzdo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y ložné plochy z kovových lamel s jednoduchou dezinfikovatelností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ový kryt podvoz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 motoru ochraňující motor při provádění omývání a desinfekce lůž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ční ovladač polohování s blokací polohovacích funkcí, s případným zamezením nebo bez přechodu stavu ovladače do pohotovostního režimu (tj. kdykoliv přímý přístup k funkcím lůžka bez nutnosti zapnutí či spuštění ovladače samostatným tlačítkem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ná nárazová kolečka v rozích lůžk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vná čela jednoduše čistitelná z pevného materiálu s možností jednoduchého čištění (např. čela kovová s výplní z vysokotlakého laminátu nebo plastová) s aretací proti samovolnému vytažení při transport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lo lůžka musí v horní části lůžka uprostřed umožnit doplnění přitahovacího popruhu pro pacienta</w:t>
      </w:r>
    </w:p>
    <w:p>
      <w:pPr>
        <w:pStyle w:val="Normal"/>
        <w:autoSpaceDE w:val="false"/>
        <w:spacing w:before="120" w:after="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ované příslušenství: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antidekubitní matrace 34 ks</w:t>
      </w:r>
      <w:r>
        <w:rPr>
          <w:rFonts w:cs="Arial" w:ascii="Arial" w:hAnsi="Arial"/>
          <w:sz w:val="22"/>
          <w:szCs w:val="22"/>
        </w:rPr>
        <w:t xml:space="preserve"> s rozdělením použití v riziku dle stupnice Nortonové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, hustota jádra min. 40 kg/m3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min. 14 c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ěodolný, paropropustný, snímatelný hygienický potah popř. potah hygienickou folií, rozepínatelný ze tří stran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řované šv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praní při 60-90°C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ah s bakteriostatickými, antivirovými a antialergickými vlastnostmi,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hrazda s výškově stavitelnou rukojetí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ák močové láhve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ák infuzních roztoků</w:t>
      </w:r>
    </w:p>
    <w:p>
      <w:pPr>
        <w:pStyle w:val="Normal"/>
        <w:autoSpaceDE w:val="false"/>
        <w:spacing w:lineRule="auto" w:line="276"/>
        <w:ind w:left="72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5" w:hanging="42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Lůžko s laterálním náklonem – 4 ks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provedení v souladu s ČSN EN 60601-2-52:2010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konstrukce lůžka v provedení pro laterální náklon min. 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na obě strany podélné osy lůžka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ové provedení a konstrukční řešení celého lůžka umožňující desinfekci celého povrchu lůžka a jeho jednotlivých částí s minimalizací rizika poškození elektromechanických částí lůžka (motor, elektronika ovládání apod.), nejlépe kryt motoru k jeho ochraně při provádění omývání a desinfekce lůžka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4 dílná ložná plocha, polohování zádového a stehenního dílu elektricky a lýtkový díl pomocí mechanického hřebene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y ložné plochy kompaktní s jednoduchou dezinfikovatelností personálem,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hování zádové části 72° s tolerancí +/- 15% a nožní části 40° s tolerancí +/- 15%, lýtkového dílu min. 20°, rovněž nastavení do polohy Trendelenburg a Antitrendelenburg min. 16°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i autoregrese zádového a nožního dílu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ložné plochy min. 90x200 cm s možností prodloužení ložné plochy min. o 20 cm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ové nastavení ložné plochy pomocí elektromotoru v rozsahu minimálně 43-83cm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á pracovní zátěž minimálně 300 kg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ranice zajišťující pacienta proti pádu v provedení průběžného systému s ukotvením a pohybem v krajních vertikálních lištách, možnost spuštění ze středu lůžka bez nutnosti odjišťování v jednotlivých rozích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chyty (držáky) a háčky pro příslušenství v hlavové části i v nožní části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čka o průměru min. 150 mm s centrální brzdou pomocí dvou nožních pedálů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ový kryt podvozku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ční ovladač polohování s blokací polohovacích funkcí, podsvícený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erský panel s ochranou proti nechtěnému polohovaní, s možností blokace jednotlivých funkcí a s předprogramovanými polohami (CPR, vyšetřovací poloha, poloha kardiackého křesla, Trendelenburkova poloha)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ná nárazová kolečka v rozích lůžka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vná čela jednoduše čistitelná z pevného materiálu s možností jednoduchého čištění (např. čela kovová s výplní z vysokotlakého laminátu nebo plastová) s aretací proti samovolnému vytažení při transportu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x nožní pedál s min. 7 funkcemi  - z každé strany lůžka jeden (minimálně:  laterální náklon pravý, laterální náklon levý, CPR poloha, vyšetřovací poloha, polohování ložné plochy nahoru, polohování ložné plochy dolů + aktivace pedálu)</w:t>
      </w:r>
    </w:p>
    <w:p>
      <w:pPr>
        <w:pStyle w:val="Normal"/>
        <w:autoSpaceDE w:val="false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firstLine="35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žadované příslušenství: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idekubitní matrace </w:t>
      </w:r>
      <w:r>
        <w:rPr>
          <w:rFonts w:cs="Arial" w:ascii="Arial" w:hAnsi="Arial"/>
          <w:b/>
          <w:sz w:val="22"/>
          <w:szCs w:val="22"/>
        </w:rPr>
        <w:t>4 ks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s rozdělením použití v riziku dle stupnice Nortonové III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stota jádra min. 40 kg/m3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a min. 14 c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ěodolný, paropropustný, snímatelný hygienický potah popř. potah hygienickou folií, rozepínatelný ze tří stran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ah s bakteriostatickými, antivirovými a antialergickými vlastnost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řované šv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praní při 60-90°C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ití v riziku dle stupnice Nortonové – III. 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hrazda s výškově stavitelnou rukojetí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ák močové láhv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žák infuzních roztoků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2</w:t>
      </w:r>
    </w:p>
    <w:p>
      <w:pPr>
        <w:pStyle w:val="Normal"/>
        <w:jc w:val="center"/>
        <w:rPr/>
      </w:pPr>
      <w:r>
        <w:rPr>
          <w:sz w:val="40"/>
          <w:szCs w:val="40"/>
        </w:rPr>
        <w:t>Formulář</w:t>
      </w:r>
      <w:r>
        <w:rPr>
          <w:b/>
          <w:sz w:val="40"/>
          <w:szCs w:val="40"/>
        </w:rPr>
        <w:t xml:space="preserve"> - Krycí list nabíd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 právnické a fyzické osoby</w:t>
      </w:r>
    </w:p>
    <w:p>
      <w:pPr>
        <w:pStyle w:val="Normal"/>
        <w:spacing w:before="80" w:after="80"/>
        <w:jc w:val="center"/>
        <w:rPr>
          <w:b/>
          <w:b/>
          <w:szCs w:val="20"/>
        </w:rPr>
      </w:pPr>
      <w:r>
        <w:rPr>
          <w:b/>
          <w:szCs w:val="20"/>
        </w:rPr>
        <w:t>pro veřejnou zakázku malého rozsah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1134"/>
        <w:gridCol w:w="283"/>
        <w:gridCol w:w="992"/>
        <w:gridCol w:w="851"/>
        <w:gridCol w:w="1559"/>
        <w:gridCol w:w="425"/>
        <w:gridCol w:w="1843"/>
      </w:tblGrid>
      <w:tr>
        <w:trPr>
          <w:trHeight w:val="706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Předmět veřejné zakázky:</w:t>
            </w:r>
          </w:p>
        </w:tc>
        <w:tc>
          <w:tcPr>
            <w:tcW w:w="70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odávka elektrických lůžek s antidekubitními matracemi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Uchazeč o veřejnou zakázku - identifikační údaje </w:t>
            </w:r>
          </w:p>
        </w:tc>
      </w:tr>
      <w:tr>
        <w:trPr>
          <w:trHeight w:val="719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bchodní firma nebo název případně jméno a příjmení  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ídlo, místo podnikán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padně místo trvalého poby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elá adresa včetně PSČ) 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ávní forma:</w:t>
            </w:r>
          </w:p>
        </w:tc>
        <w:tc>
          <w:tcPr>
            <w:tcW w:w="595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</w:rPr>
              <w:t>IČ: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vertAlign w:val="superscript"/>
              </w:rPr>
            </w:pPr>
            <w:r>
              <w:rPr>
                <w:b/>
                <w:szCs w:val="20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IČ:</w:t>
            </w:r>
          </w:p>
        </w:tc>
        <w:tc>
          <w:tcPr>
            <w:tcW w:w="4678" w:type="dxa"/>
            <w:gridSpan w:val="4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28" w:type="dxa"/>
            <w:gridSpan w:val="3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595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) Nemocniční lůžko (2 ks):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bez DPH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idané hodnoty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) Zdravotnické lůžko (34 ks)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 Kč bez DPH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 přidané hodnoty v 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 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Lůžko s laterálním náklonem (4ks):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 Kč bez DPH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 z přidané hodnoty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51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apitulace pro hodnocení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 Kč bez DP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</w:t>
            </w:r>
          </w:p>
        </w:tc>
      </w:tr>
      <w:tr>
        <w:trPr>
          <w:trHeight w:val="340" w:hRule="atLeast"/>
        </w:trPr>
        <w:tc>
          <w:tcPr>
            <w:tcW w:w="4111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8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doba plnění veřejné zakázky v týdnech celkem: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 záruční doby na dodané zboží v měsících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V ……………………,   dne ……………</w:t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Cs w:val="20"/>
        </w:rPr>
        <w:tab/>
        <w:tab/>
        <w:tab/>
        <w:tab/>
        <w:t xml:space="preserve">       </w:t>
        <w:tab/>
        <w:tab/>
        <w:tab/>
        <w:tab/>
        <w:tab/>
        <w:t>Razítko a podpis uchazeče</w:t>
      </w:r>
    </w:p>
    <w:p>
      <w:pPr>
        <w:pStyle w:val="Normal"/>
        <w:ind w:left="5672" w:hanging="0"/>
        <w:rPr>
          <w:szCs w:val="20"/>
        </w:rPr>
      </w:pPr>
      <w:r>
        <w:rPr>
          <w:szCs w:val="2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cSt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 w:eastAsia="en-US"/>
      </w:rPr>
      <w:tab/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b/>
        <w:bCs/>
      </w:rPr>
      <w:tab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/>
    </w:pPr>
    <w:r>
      <w:rPr>
        <w:u w:val="none"/>
      </w:rPr>
      <w:t xml:space="preserve">                              </w:t>
    </w:r>
    <w:r>
      <w:rPr>
        <w:b/>
        <w:u w:val="none"/>
      </w:rPr>
      <w:t xml:space="preserve">Pardubický kraj, </w:t>
    </w:r>
    <w:r>
      <w:rPr>
        <w:u w:val="none"/>
      </w:rPr>
      <w:t>Komenského náměstí 125, 532 11 Pardubice, IČ 7089282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4300</wp:posOffset>
              </wp:positionH>
              <wp:positionV relativeFrom="paragraph">
                <wp:posOffset>-6985</wp:posOffset>
              </wp:positionV>
              <wp:extent cx="791845" cy="962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08965" cy="875030"/>
                                <wp:effectExtent l="0" t="0" r="0" b="0"/>
                                <wp:docPr id="2" name="Logo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219" r="-1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75.8pt;mso-wrap-distance-left:9.05pt;mso-wrap-distance-right:9.05pt;mso-wrap-distance-top:0pt;mso-wrap-distance-bottom:0pt;margin-top:-0.55pt;mso-position-vertical-relative:text;margin-left: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608965" cy="875030"/>
                          <wp:effectExtent l="0" t="0" r="0" b="0"/>
                          <wp:docPr id="3" name="Logo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219" r="-1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875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jc w:val="both"/>
      <w:rPr>
        <w:sz w:val="22"/>
        <w:szCs w:val="22"/>
        <w:u w:val="none"/>
      </w:rPr>
    </w:pPr>
    <w:r>
      <w:rPr>
        <w:sz w:val="20"/>
        <w:szCs w:val="20"/>
        <w:u w:val="none"/>
      </w:rPr>
      <w:t xml:space="preserve">                                    </w:t>
    </w:r>
    <w:r>
      <w:rPr>
        <w:sz w:val="22"/>
        <w:szCs w:val="22"/>
        <w:u w:val="none"/>
      </w:rPr>
      <w:t>zastoupený příspěvkovou organizací</w:t>
    </w:r>
  </w:p>
  <w:p>
    <w:pPr>
      <w:pStyle w:val="Heading1"/>
      <w:jc w:val="both"/>
      <w:rPr/>
    </w:pPr>
    <w:r>
      <w:rPr>
        <w:u w:val="none"/>
      </w:rPr>
      <w:t xml:space="preserve">                              </w:t>
    </w:r>
    <w:r>
      <w:rPr>
        <w:b/>
        <w:bCs/>
        <w:sz w:val="28"/>
        <w:u w:val="none"/>
      </w:rPr>
      <w:t>A L B E R T I N U M,     odborný   léčebný   ústav,    Žamberk</w:t>
    </w:r>
    <w:r>
      <w:rPr>
        <w:b/>
        <w:bCs/>
        <w:sz w:val="28"/>
      </w:rPr>
      <w:t xml:space="preserve">  </w:t>
    </w:r>
  </w:p>
  <w:p>
    <w:pPr>
      <w:pStyle w:val="Normal"/>
      <w:jc w:val="both"/>
      <w:rPr/>
    </w:pPr>
    <w:r>
      <w:rPr>
        <w:sz w:val="18"/>
      </w:rPr>
      <w:t xml:space="preserve">                                        </w:t>
    </w:r>
    <w:r>
      <w:rPr>
        <w:sz w:val="20"/>
        <w:szCs w:val="20"/>
      </w:rPr>
      <w:t xml:space="preserve">Za Kopečkem 353, 564 01 ŽAMBERK                 IČ 00196096                  DIČ  CZ00196096 </w:t>
    </w:r>
  </w:p>
  <w:p>
    <w:pPr>
      <w:pStyle w:val="Normal"/>
      <w:jc w:val="both"/>
      <w:rPr>
        <w:sz w:val="18"/>
        <w:szCs w:val="20"/>
      </w:rPr>
    </w:pPr>
    <w:r>
      <w:rPr>
        <w:sz w:val="18"/>
        <w:szCs w:val="20"/>
      </w:rPr>
    </w:r>
  </w:p>
  <w:p>
    <w:pPr>
      <w:pStyle w:val="Normal"/>
      <w:jc w:val="both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i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i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1">
    <w:name w:val="odst1"/>
    <w:qFormat/>
    <w:rPr>
      <w:b/>
      <w:bCs/>
      <w:color w:val="1060B8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Fontstyle01">
    <w:name w:val="fontstyle01"/>
    <w:qFormat/>
    <w:rPr>
      <w:rFonts w:ascii="RePublicStd;Cambria" w:hAnsi="RePublicStd;Cambria" w:cs="RePublicStd;Cambria"/>
      <w:b w:val="false"/>
      <w:bCs w:val="false"/>
      <w:i w:val="false"/>
      <w:iCs w:val="false"/>
      <w:color w:val="000000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4CharCharCharCharCharCharCharCharCharCharCharCharCharCharCharChar">
    <w:name w:val=" Char4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Odstavec2UkolNoEnterB">
    <w:name w:val="Odstavec2_Ukol_NoEnterB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before="0" w:after="0"/>
      <w:ind w:left="1418" w:hanging="0"/>
      <w:contextualSpacing/>
      <w:jc w:val="both"/>
    </w:pPr>
    <w:rPr>
      <w:bCs/>
      <w:szCs w:val="22"/>
      <w:lang w:val="en-US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TEXTFAXU">
    <w:name w:val="TEXT FAXU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ek.zakazky@gmail.com" TargetMode="External"/><Relationship Id="rId3" Type="http://schemas.openxmlformats.org/officeDocument/2006/relationships/hyperlink" Target="http://www.albertinum-olu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27:00Z</dcterms:created>
  <dc:creator>Albertinum</dc:creator>
  <dc:description/>
  <cp:keywords/>
  <dc:language>en-US</dc:language>
  <cp:lastModifiedBy>1558</cp:lastModifiedBy>
  <cp:lastPrinted>2015-12-23T16:52:00Z</cp:lastPrinted>
  <dcterms:modified xsi:type="dcterms:W3CDTF">2021-10-05T13:13:00Z</dcterms:modified>
  <cp:revision>6</cp:revision>
  <dc:subject/>
  <dc:title>Žádost o povolení k odstranění stavby</dc:title>
</cp:coreProperties>
</file>