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ecifikace požadavků na výrobu informačních tabulí, stojanů a jejich instalaci v terénu – značení EV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(jedná se o zhotovení informačních tabulí pro každou lokalitu k zajištění informovanosti veřejnosti o těchto konkrétních lokalitách a jejich předmětech ochran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) Specifikace informační cedul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velikost 400x600 m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elkový počet 13 k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ál PVC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loušťka desky 3 m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fický návrh informační cedu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oužít technologii digitálního tisku přímo na desku PVC (ne samolepka, bez laminac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věrnosti barevnosti na snímku včetně retuš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odolnosti proti vlivu povětrnostních podmínek v exteriéru (zajištění odolnosti proti vlivu klimatických podmínek - světlostálost, odolnost proti mrazu, vodě a proti UV záření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patření perforace v rozích cedule (příprava k následnému připevnění vruty na dřevěný panel, perforace nesmí zasahovat do textu, mapy, loga a obrázků na ceduli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á cedule musí být připevněna 4 ks vrutů k dřevěné podlož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ance kvality a udržitelnosti minimálně 5 le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cký materiál, mapky a obsah textů poskytne zadavatel (KrÚ, OŽPZ, OOP – dále jen zadavatel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grafickém návrhu musí být použita loga – barevný logolink OPŽP (publicita projektu), Natura 2000, znak Pardubického kraje (poskytne zadavatel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 grafickém návrhu musí být uveden název projektu „Zajištění podkladů pro vyhlášení evropsky významných lokalit v Pardubickém kraji – 2. etapa, reg. č. CZ.1.02/6.1.00/11.1169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í grafického návrhu informační tabule na jednu lokalitu ve třech variantách zadavateli k posouzení a připomínkám (zadavatel vybere jednu ze tří variant grafického návrhu, informační tabule pro ostatní lokality budou vypracovány ve vybrané variantě grafického návrhu) – k termín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31. 3. 201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nutí finální verze všech jednotlivých informačních tabulí zadavateli v digitální podobě k možnosti dalšího využití (v takové kvalitě, kterou lze použít pro další reprodukce v případě potřeby výroby náhradních cedulí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2) Specifikace stojanů (panel se stříškou a sloupek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řevěný sloupek 100x100x1900 mm na konci přišroubovaný k U profilu s kovovou patkou a deska (panel) ve tvaru pavézy se stříškou (viz příloha – nákres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řevo musí být ohoblované a následně 2x ošetřené nátěrem (tmavě hnědé barvy) k ochraně dřeva proti vnějším vlivů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na sloupek, stříšku, latě a panel musí být použity čistě přírodní materiál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užité dřevo musí být vzduchosuché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el může být složen z více na sebe navazujících část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říška musí být provedena z „latí“ o šířce 50 mm a tloušťce 10 mm, a v takové délce, aby přesah přes panel byl cca 50 mm z každé strany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sloupek musí být upraven tak, aby těsně zapadal do U profil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užitý spojovací materiál (šrouby, vruty a pod.) musí být mosazný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atka“ z železných plátů (šířka 50 mm, tloušťka min 3mm, délka 200 mm) musí být pevně spojena na U profil (svár, šroub, apod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ance kvality a udržitelnosti minimálně 5 le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3) Umístění dřevěných stojanů s informačními tabulemi v terén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řevěný stojan s informační tabulí umístit v terénu (orientační mapka viz příloha) do vyhloubené jámy (o minimální hloubce 50 cm), sloupek s patkou upevnit zalitím betonem s kame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ke konkrétnímu a přesnému umístění bude mapa s vyznačením míst instalace v terénu vč. souřadnic GPS, vždy v blízkosti jednotlivých EVL na území Pardubického kraje </w:t>
      </w:r>
      <w:r>
        <w:rPr>
          <w:rFonts w:cs="Arial" w:ascii="Arial" w:hAnsi="Arial"/>
          <w:color w:val="000000"/>
        </w:rPr>
        <w:t>(dodá zadavatel zhotoviteli po uzavření smlouvy);</w:t>
      </w:r>
      <w:r>
        <w:rPr>
          <w:rFonts w:cs="Arial" w:ascii="Arial" w:hAnsi="Arial"/>
        </w:rPr>
        <w:t xml:space="preserve"> všechny informační tabule budou umístěny na dobře dostupných místech poblíž komunikac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u w:val="single"/>
        </w:rPr>
        <w:t>4) Termín vyhotovení celé zakázky</w:t>
      </w:r>
      <w:r>
        <w:rPr>
          <w:rFonts w:cs="Arial" w:ascii="Arial" w:hAnsi="Arial"/>
        </w:rPr>
        <w:t xml:space="preserve"> (instalace stojanů s informačními tabulemi v terénu): </w:t>
      </w:r>
      <w:r>
        <w:rPr>
          <w:rFonts w:cs="Arial" w:ascii="Arial" w:hAnsi="Arial"/>
          <w:b/>
          <w:color w:val="000000"/>
        </w:rPr>
        <w:t>29. 5.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ceni_mapa_kra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ceni_stojan_nakre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www.mzp.cz/</w:t>
      </w:r>
    </w:hyperlink>
    <w:r>
      <w:rPr/>
      <w:t xml:space="preserve">                                                                              </w:t>
    </w:r>
    <w:hyperlink r:id="rId2">
      <w:r>
        <w:rPr>
          <w:rStyle w:val="InternetLink"/>
        </w:rPr>
        <w:t>http://www.sfzp.cz/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6115" cy="9131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p.cz/" TargetMode="External"/><Relationship Id="rId2" Type="http://schemas.openxmlformats.org/officeDocument/2006/relationships/hyperlink" Target="http://www.sfz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12:00Z</dcterms:created>
  <dc:creator>lemberkova</dc:creator>
  <dc:description/>
  <cp:keywords/>
  <dc:language>en-US</dc:language>
  <cp:lastModifiedBy>Červinková</cp:lastModifiedBy>
  <cp:lastPrinted>2013-04-03T15:53:00Z</cp:lastPrinted>
  <dcterms:modified xsi:type="dcterms:W3CDTF">2014-11-26T10:05:00Z</dcterms:modified>
  <cp:revision>15</cp:revision>
  <dc:subject/>
  <dc:title>Specifikace požadavků na výrobu cedulí, stojanů a jejich instalaci v terénu – značení EVL</dc:title>
</cp:coreProperties>
</file>