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  <w:t>Příloha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7"/>
        <w:gridCol w:w="5827"/>
      </w:tblGrid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  <w:t>V …………………… dne 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74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66d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66dc"/>
    <w:pPr>
      <w:spacing w:lineRule="auto" w:line="480" w:before="0" w:after="12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Švandovo divad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7:00Z</dcterms:created>
  <dc:creator>Jakub Kubicek</dc:creator>
  <dc:description/>
  <dc:language>en-US</dc:language>
  <cp:lastModifiedBy>Čížková Jaroslava (PKN-ZAK)</cp:lastModifiedBy>
  <dcterms:modified xsi:type="dcterms:W3CDTF">2021-09-25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