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Š chovu koní a jezdectví Kladruby nad Labem - rekonstrukce DM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bookmarkStart w:id="0" w:name="_GoBack"/>
    <w:bookmarkEnd w:id="0"/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  <w:sz w:val="32"/>
              <w:szCs w:val="32"/>
            </w:rPr>
            <w:t>SŠ chovu koní a jezdectví Kladruby nad Labem - rekonstrukce DM</w:t>
          </w:r>
          <w:r>
            <w:rPr>
              <w:rFonts w:cs="Arial" w:ascii="Arial" w:hAnsi="Arial"/>
              <w:bCs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Cs/>
            </w:rPr>
            <w:t>P21V00000286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  <Pages>1</Pages>
  <Words>78</Words>
  <Characters>541</Characters>
  <CharactersWithSpaces>618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Drahovzalová Kateřina Ing.</cp:lastModifiedBy>
  <cp:lastPrinted>2008-06-11T14:40:00Z</cp:lastPrinted>
  <dcterms:modified xsi:type="dcterms:W3CDTF">2021-09-06T12:49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