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Gymnázium a SOŠ Přelouč – rekonstrukce interiérů DM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1V00000285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>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B73444-E937-49BF-90CB-65A6A0159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8</TotalTime>
  <Application>LibreOffice/7.4.7.2$Linux_X86_64 LibreOffice_project/40$Build-2</Application>
  <AppVersion>15.0000</AppVersion>
  <Pages>1</Pages>
  <Words>228</Words>
  <Characters>1473</Characters>
  <CharactersWithSpaces>169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08-19T11:59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