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GoBack"/>
      <w:bookmarkEnd w:id="0"/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Gymnázium a SOŠ Přelouč – rekonstrukce interiérů DM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sz w:val="32"/>
              <w:szCs w:val="32"/>
            </w:rPr>
            <w:t>Gymnázium a SOŠ Přelouč – rekonstrukce interiérů DM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Cs/>
            </w:rPr>
            <w:t>P21V00000285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  <Pages>1</Pages>
  <Words>74</Words>
  <Characters>534</Characters>
  <CharactersWithSpaces>607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1-08-19T11:59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