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Modernizace silnice II/315 Hrádek - Ústí nad Orlicí II.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3A14BB-F00B-4DAE-954F-4D7688379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4</Words>
  <Characters>1230</Characters>
  <CharactersWithSpaces>14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50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1-07-25T08:5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