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15 Ústí nad Orlicí (od křižovatky s I/14) – Skuhrov (včetně Skuhrova)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BFB2AD-B673-40BF-8416-7297A3ECA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admin</dc:creator>
  <dc:description/>
  <dc:language>en-US</dc:language>
  <cp:lastModifiedBy>Herglová Michaela Bc.</cp:lastModifiedBy>
  <dcterms:modified xsi:type="dcterms:W3CDTF">2021-07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