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ovatelné příloh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OŠ a SOU Třemošnice – dodávka soustruhů a frézek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nadlimitní zakázka na dodávky zadávaná v otevřeném řízení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1V00000237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7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Úvod</w:t>
      </w:r>
    </w:p>
    <w:p>
      <w:pPr>
        <w:pStyle w:val="Standard"/>
        <w:suppressAutoHyphens w:val="false"/>
        <w:spacing w:before="0" w:after="0"/>
        <w:ind w:left="360" w:hanging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vzory potřebných prohlášení ke splnění požadavků v zadávací dokumentaci (dále též ZD) ze dne 21. 6. 202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Seznam formulářů</w:t>
      </w:r>
    </w:p>
    <w:p>
      <w:pPr>
        <w:pStyle w:val="Standard"/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ř nabídky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dodavatele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specifikace – univerzální nástrojářská fréza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specifikace – univerzální hrotový soustruh</w:t>
      </w:r>
    </w:p>
    <w:p>
      <w:pPr>
        <w:pStyle w:val="Standard"/>
        <w:suppressAutoHyphens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>
          <w:color w:val="00000A"/>
          <w:lang w:eastAsia="cs-CZ"/>
        </w:rPr>
      </w:pPr>
      <w:r>
        <w:rPr>
          <w:color w:val="00000A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373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Š a SOU Třemošnice – dodávka soustruhů a fré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ze dne 21. 6. 2021, čj. KrÚ 45723/202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 referenční dodávky poskytnuté v posledních 3 letech ode dne zahájení zadávacího řízení, jejichž předmětem byla dodávka v oblasti soustruhů nebo frézek, každou v objemu min. 1 500 000 Kč bez DPH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– střet zájmů</w:t>
            </w:r>
          </w:p>
        </w:tc>
      </w:tr>
      <w:tr>
        <w:trPr>
          <w:trHeight w:val="69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zadávací dokumentace, č. j. KrÚ 45723/202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031"/>
        <w:gridCol w:w="5994"/>
      </w:tblGrid>
      <w:tr>
        <w:trPr>
          <w:trHeight w:val="1027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ejméně 2, každá v minimální hodnotě 1 500 000 Kč bez DPH)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plnění dodávky 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plnění dodávky 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chnická specifikace – univerzální nástrojářská fréza</w:t>
      </w:r>
    </w:p>
    <w:p>
      <w:pPr>
        <w:pStyle w:val="Standard"/>
        <w:spacing w:before="0" w:after="240"/>
        <w:jc w:val="left"/>
        <w:rPr/>
      </w:pPr>
      <w:r>
        <w:rPr>
          <w:b/>
          <w:u w:val="single"/>
        </w:rPr>
        <w:t>Pokyny pro vyplnění:</w:t>
      </w:r>
      <w:r>
        <w:rPr>
          <w:b/>
        </w:rPr>
        <w:t xml:space="preserve"> </w:t>
      </w:r>
    </w:p>
    <w:p>
      <w:pPr>
        <w:pStyle w:val="Standard"/>
        <w:spacing w:before="0" w:after="240"/>
        <w:jc w:val="left"/>
        <w:rPr>
          <w:b/>
          <w:b/>
          <w:i/>
          <w:i/>
        </w:rPr>
      </w:pPr>
      <w:r>
        <w:rPr>
          <w:b/>
          <w:i/>
        </w:rPr>
        <w:t>Dodavatel vyplní v níže uvedené tabulce v souladu s technickými požadavky všechny buňky označené žlutě. Pokud je předvyplněna hodnota ANO/NE, dodavatel uvede ANO, pokud danou podmínku splňuje, nebo NE, pokud danou podmínku nesplňuje. V ostatních případech je nezbytné uvést konkrétní údaj.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2693"/>
        <w:gridCol w:w="2336"/>
      </w:tblGrid>
      <w:tr>
        <w:trPr>
          <w:trHeight w:val="367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shd w:fill="D9D9D9" w:val="clear"/>
                <w:lang w:eastAsia="cs-CZ" w:bidi="ar-SA"/>
              </w:rPr>
              <w:t>Požadované technické parametry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pis parametr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a pojezdu - osa 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50 – do 450 m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a pojezdu - osa 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80 – do 250 m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a pojezdu - osa Z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50 – do 450m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upínací ploch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750x320 m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zatížitelnost stol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 kg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rážek 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 ks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žky T, šířk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- drážky, vzdálenos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- 70 m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>2. Požadavek na volitelný strojní posuv v osách X, Y, Z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pis parametr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rychlost posuvu - osa X, Y, 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450 mm/m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65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Požadavky na vertikální frézovací hlavu</w:t>
            </w:r>
          </w:p>
        </w:tc>
      </w:tr>
      <w:tr>
        <w:trPr>
          <w:trHeight w:val="56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pis parametr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áčky vřeten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rozsah 40 - 2000 min-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pínací kužel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-4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uv pinol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100 m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měr stopkové fréz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0 m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vzdálenost vřetene a stol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0 m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sah naklápění frézovací hlav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°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 motoru hlavního pohon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4 kW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67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>4. Požadavky na vybavení stroje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pis parametr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zální výkyvná frézovací hlava s možností nastavení na libovolný prostorový úhel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dící zařízen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mazán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m z šedé liti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á a broušená vedení a nastavitelná pomocí klínových liš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í posuv v osách x, y, z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indikace polohy os x; y; z;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posuv ve všech osác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vání hodnot souřadnic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počet mm/inch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534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>4. Obecné požadavky na dodávku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pis požadavk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Dodávka zahrnuje dopravu, montáž a likvidaci obal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before="0" w:after="240"/>
        <w:jc w:val="center"/>
        <w:rPr/>
      </w:pPr>
      <w:r>
        <w:rPr/>
      </w:r>
    </w:p>
    <w:p>
      <w:pPr>
        <w:pStyle w:val="Standard"/>
        <w:spacing w:before="0" w:after="240"/>
        <w:jc w:val="center"/>
        <w:rPr/>
      </w:pPr>
      <w:r>
        <w:rPr/>
      </w:r>
    </w:p>
    <w:p>
      <w:pPr>
        <w:pStyle w:val="Standard"/>
        <w:spacing w:before="0" w:after="240"/>
        <w:jc w:val="center"/>
        <w:rPr/>
      </w:pPr>
      <w:r>
        <w:rPr/>
      </w:r>
    </w:p>
    <w:p>
      <w:pPr>
        <w:pStyle w:val="Standard"/>
        <w:spacing w:before="0" w:after="240"/>
        <w:jc w:val="center"/>
        <w:rPr/>
      </w:pPr>
      <w:r>
        <w:rPr>
          <w:b/>
          <w:sz w:val="26"/>
          <w:szCs w:val="26"/>
        </w:rPr>
        <w:t>Technická specifikace – univerzální hrotový soustruh</w:t>
      </w:r>
    </w:p>
    <w:p>
      <w:pPr>
        <w:pStyle w:val="Standard"/>
        <w:spacing w:before="0" w:after="240"/>
        <w:jc w:val="left"/>
        <w:rPr/>
      </w:pPr>
      <w:r>
        <w:rPr>
          <w:b/>
          <w:u w:val="single"/>
        </w:rPr>
        <w:t>Pokyny pro vyplnění:</w:t>
      </w:r>
      <w:r>
        <w:rPr>
          <w:b/>
        </w:rPr>
        <w:t xml:space="preserve"> </w:t>
      </w:r>
    </w:p>
    <w:p>
      <w:pPr>
        <w:pStyle w:val="Standard"/>
        <w:spacing w:before="0" w:after="240"/>
        <w:jc w:val="left"/>
        <w:rPr>
          <w:b/>
          <w:b/>
          <w:i/>
          <w:i/>
        </w:rPr>
      </w:pPr>
      <w:r>
        <w:rPr>
          <w:b/>
          <w:i/>
        </w:rPr>
        <w:t>Dodavatel vyplní v níže uvedené tabulce v souladu s technickými požadavky všechny buňky označené žlutě. Pokud je předvyplněna hodnota ANO/NE, dodavatel uvede ANO, pokud danou podmínku splňuje, nebo NE, pokud danou podmínku nesplňuje. V ostatních případech je nezbytné uvést konkrétní údaj.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2693"/>
        <w:gridCol w:w="2336"/>
      </w:tblGrid>
      <w:tr>
        <w:trPr>
          <w:trHeight w:val="367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shd w:fill="D9D9D9" w:val="clear"/>
                <w:lang w:eastAsia="cs-CZ" w:bidi="ar-SA"/>
              </w:rPr>
              <w:t>Požadované technické parametry soustruhu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pis parametr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ost hrot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m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ěžný průměr stroje nad ložem (min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m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ěžný průměr stroje nad můstkem (min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m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e lože (min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m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posuvu nožového suport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130 m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posuvu příčného suport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210 m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naklápění nožových san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45 °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>2. Požadované technické parametry – hlavní vřeteno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pis parametr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áčky vřetena volitelné mechanickým řazením v rozsahu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3000 mi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ání vřete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- 58 m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žel vřete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 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65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>3. Požadované technické parametry – posuv</w:t>
            </w:r>
          </w:p>
        </w:tc>
      </w:tr>
      <w:tr>
        <w:trPr>
          <w:trHeight w:val="56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pis parametr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itelný strojní posuv - příčný (min. rozsah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 - 0.90 mm/ot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itelný strojní posuv - podélný (min. rozsah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5 - 1.5 mm/ot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ání závitů, metrický, Whitworth, trapézový, modulov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67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>4. Požadované technické parametry – koník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pis parametr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žel pinoly koník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 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 pinoly koník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– 70 mm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vih pinoly koník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– 150 mm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vih pinoly koník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± 5 mm 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534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>5. Požadované technické parametry – výkony pohonů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pis parametr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 motoru hlavního vřete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 –6,0 kW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ájecí napět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V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92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 xml:space="preserve">6.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shd w:fill="D9D9D9" w:val="clear"/>
                <w:lang w:eastAsia="cs-CZ" w:bidi="ar-SA"/>
              </w:rPr>
              <w:t>Další požadavky na vybavení stroje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pis parametr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ální indikace polohy os x,z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dávání hodnot souřadnic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hování polohy os při vypnutém zobrazen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pínání poloměr / průmě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zor pro snímání otáček vřete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počet mm/inc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žní brzda pro okamžité zastavení a vypnutí hlavního vřete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rana sklíčidl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ubená kola kalená a broušen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ení saní suportu nastavitelné pomocí klínových liš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lomené lože s můstkem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dní a přední uložení hlavního vřetena v přesném kuželíkovém ložisku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avní vřeteno uloženo v olejové lázn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vec a lože stroje z šedé liti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ranný kryt vodícího šroub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zubená kola převodové skříně posuvu uloženy v olejové lázni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 xml:space="preserve">7.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shd w:fill="D9D9D9" w:val="clear"/>
                <w:lang w:eastAsia="cs-CZ" w:bidi="ar-SA"/>
              </w:rPr>
              <w:t>Požadované příslušenství ke každému stroji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pis parametr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říčelisťové sklíčidlo průměr 200mm s mezi-přírubou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měnná kol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tyřstranný nožový držá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azení chladicí kapalino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vná a pohyblivá luneta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štinový upínač a sada klešti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 doraz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ěna chránící proti stříkající kapalině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í osvětlen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ukční pouzdro MK 6/MK 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 hrot MK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řizovací nářadí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81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>8. Obecné požadavky na dodávku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pis požadavk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Dodávka bude zahrnovat dopravu, ustavení, připojení stroj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Dodávka bude zahrnovat proškolení obsluh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Dodávka bude zahrnovat provozní návod v češtině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- Formuláře k ZD ze dne 21. 6. 2021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, 'Arial Unicode MS'" w:hAnsi="StarSymbol, 'Arial Unicode MS'" w:cs="Star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55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1-06-11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