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ovatelné příloh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b/>
                <w:bCs/>
                <w:lang w:eastAsia="en-US"/>
              </w:rPr>
              <w:t>SOŠ a SOU Třemošnice – dodávka tříosého obráběcího centra CNC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nadlimitní zakázka na dodávky zadávaná v otevřeném řízení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1V00000236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0"/>
          <w:numId w:val="7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Úvod</w:t>
      </w:r>
    </w:p>
    <w:p>
      <w:pPr>
        <w:pStyle w:val="Standard"/>
        <w:suppressAutoHyphens w:val="false"/>
        <w:spacing w:before="0" w:after="0"/>
        <w:ind w:left="360" w:hanging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vzory potřebných prohlášení ke splnění požadavků v zadávací dokumentaci (dále též ZD) ze dne 21. 6. 202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Seznam formulářů</w:t>
      </w:r>
    </w:p>
    <w:p>
      <w:pPr>
        <w:pStyle w:val="Standard"/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ř nabídky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dodavatele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specifikace</w:t>
      </w:r>
    </w:p>
    <w:p>
      <w:pPr>
        <w:pStyle w:val="Standard"/>
        <w:suppressAutoHyphens w:val="fals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>
          <w:color w:val="00000A"/>
          <w:lang w:eastAsia="cs-CZ"/>
        </w:rPr>
      </w:pPr>
      <w:r>
        <w:rPr>
          <w:color w:val="00000A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6373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Š a SOU Třemošnice – dodávka tříosého obráběcího centra CNC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86 odst. 2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 zadávací dokumentaci ze dne 21. 6. 2021, čj. KrÚ 45726/2021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2 referenční dodávky poskytnuté v posledních 3 letech ode dne zahájení zadávacího řízení, jejichž předmětem byla dodávka v oblasti obráběcích center CNC, každou v objemu min. 800 000 Kč bez DPH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– střet zájmů</w:t>
            </w:r>
          </w:p>
        </w:tc>
      </w:tr>
      <w:tr>
        <w:trPr>
          <w:trHeight w:val="698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zadávací dokumentace, č. j. KrÚ  45726/2021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031"/>
        <w:gridCol w:w="5994"/>
      </w:tblGrid>
      <w:tr>
        <w:trPr>
          <w:trHeight w:val="1027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5.3. zadávací dokumentac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nejméně 2, každá v minimální hodnotě 800 000 Kč bez DPH)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plnění dodávky 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plnění dodávky 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chnická specifikace</w:t>
      </w:r>
    </w:p>
    <w:p>
      <w:pPr>
        <w:pStyle w:val="Standard"/>
        <w:spacing w:before="0" w:after="240"/>
        <w:jc w:val="left"/>
        <w:rPr/>
      </w:pPr>
      <w:r>
        <w:rPr>
          <w:b/>
          <w:u w:val="single"/>
        </w:rPr>
        <w:t>Pokyny pro vyplnění:</w:t>
      </w:r>
      <w:r>
        <w:rPr>
          <w:b/>
        </w:rPr>
        <w:t xml:space="preserve"> </w:t>
      </w:r>
    </w:p>
    <w:p>
      <w:pPr>
        <w:pStyle w:val="Standard"/>
        <w:spacing w:before="0" w:after="240"/>
        <w:jc w:val="left"/>
        <w:rPr>
          <w:b/>
          <w:b/>
          <w:i/>
          <w:i/>
        </w:rPr>
      </w:pPr>
      <w:r>
        <w:rPr>
          <w:b/>
          <w:i/>
        </w:rPr>
        <w:t>Dodavatel vyplní v níže uvedené tabulce v souladu s technickými požadavky všechny buňky označené žlutě. Pokud je předvyplněna hodnota ANO/NE, dodavatel uvede ANO, pokud danou podmínku splňuje, nebo NE, pokud danou podmínku nesplňuje. V ostatních případech je nezbytné uvést konkrétní údaj.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8"/>
        <w:gridCol w:w="1765"/>
        <w:gridCol w:w="1902"/>
      </w:tblGrid>
      <w:tr>
        <w:trPr>
          <w:trHeight w:val="367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shd w:fill="D9D9D9" w:val="clear"/>
                <w:lang w:eastAsia="cs-CZ" w:bidi="ar-SA"/>
              </w:rPr>
              <w:t>Požadované parametry na provedení stroje</w:t>
            </w:r>
          </w:p>
        </w:tc>
      </w:tr>
      <w:tr>
        <w:trPr>
          <w:trHeight w:val="6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Popis parametru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Minimální požadavky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Splněno: ANO/NE/Hodnota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říosé dřevoobráběcí centrum v trámcovém provedení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evnění dílce pomocí podtlakových přísavek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mezení uložení dílce pomocí výsuvných tyčí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avní vřeteno umožňuje mechanizovanou výměnu nástrojů řízenou řídícím programem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oj je vybaven zásobníkem předpřipravených nástrojů, z kterého jsou nástroje upínány na hlavní vřeteno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 je vybaven vrtací hlavou se sadou horizontálních a vertikálních vřeten pro upnutí vrtáků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tací hlava je samostatně ovládaná nezávisle na hlavním vřetenu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 umožňuje montáž pilového kotouče pro vertikální a horizontální řez v osách X a 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 je připraven pro montáž odsávání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chny obráběcí agregáty jsou zakrytovány a při práci nepřístupné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 je vybaven bezpečnostním plotem a před stojem jsou umístěny nášlapné rohože pro zastavení stroje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 je vybaven řídícím programem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 xml:space="preserve">Součástí stroje je vývěva 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  <w:t>2. Požadované technické parametry stroje</w:t>
            </w:r>
          </w:p>
        </w:tc>
      </w:tr>
      <w:tr>
        <w:trPr>
          <w:trHeight w:val="6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Popis parametru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Minimální požadavky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Splněno: ANO/NE/Hodnota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covní zdvih v ose X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00 mm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covní zdvih v ose Y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000 mm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covní zdvih v ose Z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 200 mm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lavní frézovací vřeteno výkon 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 kW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lavní frézovací vřeteno otáčky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8 000 ot/min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rtací hlava výkon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,5 kW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čítač s řídícím programem pro ovládání stroje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ční ovladač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žnost řízení a přenos dat na dálku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snost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mm / 1000 mm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uzové tlačítko zastavení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chloposuv vřetena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  <w:t>3. Požadované vybavení CNC stroje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Popis parametru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Minimální požadavky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Splněno: ANO/NE/Hodnota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 sada nástrojů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 sada upínacích pouzder pro nástroje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resor pro podporu práce CNC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ávání o velikosti potřebné pro CNC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ení pro ovládání a programování CNC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534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  <w:t>4. Obecné požadavky na dodávku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Popis požadavku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Minimální požadavky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  <w:t>Splněno: ANO/NE/Hodnota</w:t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Dodávka zahrnuje dopravu, ustavení, připojení a zprovoznění stroje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Dodávka zahrnuje proškolení obsluhy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Dodávka zahrnuje provozní návod v češtině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- Formuláře k ZD ze dne 21. 6. 2021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/>
    </w:pPr>
    <w:r>
      <w:rPr/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tarSymbol, 'Arial Unicode MS'" w:hAnsi="StarSymbol, 'Arial Unicode MS'" w:cs="StarSymbol, 'Arial Unicode MS'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5:42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1-06-11T0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