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ovatelné příloh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OŠ a SOU Třemošnice – dodávka soustružnického revolverového poloautomatu CNC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na dodávky zadávaná v otevřeném řízení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1V00000235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7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Úvod</w:t>
      </w:r>
    </w:p>
    <w:p>
      <w:pPr>
        <w:pStyle w:val="Standard"/>
        <w:suppressAutoHyphens w:val="false"/>
        <w:spacing w:before="0" w:after="0"/>
        <w:ind w:left="360" w:hanging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vzory potřebných prohlášení ke splnění požadavků v zadávací dokumentaci (dále též ZD) ze dne 21. 6. 202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Seznam formulářů</w:t>
      </w:r>
    </w:p>
    <w:p>
      <w:pPr>
        <w:pStyle w:val="Standard"/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ř nabídky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dodavatele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specifikace</w:t>
      </w:r>
    </w:p>
    <w:p>
      <w:pPr>
        <w:pStyle w:val="Standard"/>
        <w:suppressAutoHyphen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>
          <w:color w:val="00000A"/>
          <w:lang w:eastAsia="cs-CZ"/>
        </w:rPr>
      </w:pPr>
      <w:r>
        <w:rPr>
          <w:color w:val="00000A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Š a SOU Třemošnice – dodávka soustružnického revolverového poloautomatu CNC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ze dne 21. 6. 2021, čj. KrÚ 45710/202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 referenční dodávky, jejichž předmětem byla dodávka v oblasti CNC strojů, každou v objemu min. 800 000 Kč bez DPH, poskytnuté v posledních 3 letech ode dne zahájení zadávacího řízení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– střet zájmů</w:t>
            </w:r>
          </w:p>
        </w:tc>
      </w:tr>
      <w:tr>
        <w:trPr>
          <w:trHeight w:val="69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, č. j. KrÚ  45710/202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031"/>
        <w:gridCol w:w="5994"/>
      </w:tblGrid>
      <w:tr>
        <w:trPr>
          <w:trHeight w:val="1027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ejméně 2, každá v minimální hodnotě 800 000 Kč bez DPH)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dodávky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dodávky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chnická specifikace - Soustružnický revolverový poloautomat CNC</w:t>
      </w:r>
    </w:p>
    <w:p>
      <w:pPr>
        <w:pStyle w:val="Standard"/>
        <w:spacing w:before="0" w:after="240"/>
        <w:jc w:val="left"/>
        <w:rPr/>
      </w:pPr>
      <w:r>
        <w:rPr>
          <w:b/>
          <w:u w:val="single"/>
        </w:rPr>
        <w:t>Pokyny pro vyplnění:</w:t>
      </w:r>
      <w:r>
        <w:rPr>
          <w:b/>
        </w:rPr>
        <w:t xml:space="preserve"> </w:t>
      </w:r>
    </w:p>
    <w:p>
      <w:pPr>
        <w:pStyle w:val="Standard"/>
        <w:spacing w:before="0" w:after="240"/>
        <w:rPr>
          <w:b/>
          <w:b/>
          <w:i/>
          <w:i/>
        </w:rPr>
      </w:pPr>
      <w:r>
        <w:rPr>
          <w:b/>
          <w:i/>
        </w:rPr>
        <w:t>Dodavatel vyplní v níže uvedené tabulce v souladu s technickými požadavky všechny buňky označené žlutě. Pokud je předvyplněna hodnota ANO/NE, dodavatel uvede ANO, pokud danou podmínku splňuje, nebo NE, pokud danou podmínku nesplňuje. V ostatních případech je nezbytné uvést konkrétní údaj.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1765"/>
        <w:gridCol w:w="1902"/>
      </w:tblGrid>
      <w:tr>
        <w:trPr>
          <w:trHeight w:val="367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shd w:fill="D9D9D9" w:val="clear"/>
                <w:lang w:eastAsia="cs-CZ" w:bidi="ar-SA"/>
              </w:rPr>
              <w:t>Požadované technické parametry - Soustružnický revolverový poloautomat CNC</w:t>
            </w:r>
          </w:p>
        </w:tc>
      </w:tr>
      <w:tr>
        <w:trPr>
          <w:trHeight w:val="6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žadovaný parametr - Pracovní prosto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Vrtání vřetena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50m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Průměr obrábění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ax.110m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Průměr tyčového materiál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ax.40m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Délka při použití podpěrného koníka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ax.300m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Rozsah plynule řazených otáček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in. 40-45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Největší zdvih podélného suport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ax. 400m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Největší zdvih příčného suport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ax. 80m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Výkon hlavního motor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10Kw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Rozsah průměru upínaného materiál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in. 6mm/max. 40m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ax. délka upínaného materiál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ax. 3000m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 xml:space="preserve">Podpěrný koník s hydraulickým ovládáním – obráběná součást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ax. 300m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Revolverová hlava 12 polohová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 xml:space="preserve">Posuvy – plynulé řízení rychlosti všech posuvů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Plynulá regulace otáček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>2. Požadované provedení stroje</w:t>
            </w:r>
          </w:p>
        </w:tc>
      </w:tr>
      <w:tr>
        <w:trPr>
          <w:trHeight w:val="6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žadovaný parametr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Řídicí systém S Sinumeric 810T GA. 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Pohony vřetena a posuvů digital (rychloposuv 15/m/min) - kompatibilní s řídícím systémem</w:t>
              <w:tab/>
              <w:tab/>
              <w:tab/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ěnič vřetena a posuvů digital - kompatibilní s řídícím systémem</w:t>
              <w:tab/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Nástrojová hlava Duplomatic hydraulická s diskem ZPS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Upínání kleštinové a sklíčidlové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Sada držáku nožů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Kleštinové upínání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 xml:space="preserve">Universální tříčelisťové sklíčidlo průměr 160mm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Chladící zařízení s nádobou na třísky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Hydraulické kleštinové upínání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Hydraulicky ovládané sklíčidlo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Podpěrný koník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Hydraulický upínací válec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Upínací nástrojové vybavení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>3. Obecné požadavky na dodávku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ožadavk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Dodávka zahrnuje dopravu, ustavení a připojení stroje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Dodávka zahrnuje proškolení obsluh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Dodávka zahrnuje provozní návod v češtině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Dodávka nového stroje bez použití repasí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- Formuláře k ZD ze dne 21. 6. 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/>
    </w:pPr>
    <w:r>
      <w:rPr/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0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1-06-14T11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