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vatelné příloh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ransformace služeb pro osoby se zdravotním postižením – vzdělávání v oblasti metod práce s lidmi s těžkým a hlubokým postižením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1V00000169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numPr>
          <w:ilvl w:val="0"/>
          <w:numId w:val="8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Úvod</w:t>
      </w:r>
    </w:p>
    <w:p>
      <w:pPr>
        <w:pStyle w:val="Standard"/>
        <w:suppressAutoHyphens w:val="false"/>
        <w:spacing w:before="0" w:after="0"/>
        <w:ind w:left="360" w:hanging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vzory potřebných prohlášení ke splnění požadavků ve výzvě č. j. KrÚ 13787/2020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  <w:t>Seznam formulářů</w:t>
      </w:r>
    </w:p>
    <w:p>
      <w:pPr>
        <w:pStyle w:val="Standard"/>
        <w:suppressAutoHyphens w:val="false"/>
        <w:spacing w:before="0" w:after="0"/>
        <w:jc w:val="left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ř nabídky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členů realizačního týmu </w:t>
      </w:r>
    </w:p>
    <w:p>
      <w:pPr>
        <w:pStyle w:val="Standard"/>
        <w:suppressAutoHyphens w:val="false"/>
        <w:spacing w:before="0" w:after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2410"/>
        <w:gridCol w:w="3396"/>
      </w:tblGrid>
      <w:tr>
        <w:trPr>
          <w:trHeight w:val="630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formace služeb pro osoby se zdravotním postižením – vzdělávání v oblasti metod práce s lidmi s těžkým a hlubokým postižením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44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kace nabízeného kurzu</w:t>
            </w:r>
          </w:p>
        </w:tc>
      </w:tr>
      <w:tr>
        <w:trPr>
          <w:trHeight w:val="40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zdělávacího kurzu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Číslo akreditace, případně odkaz v informačním systému </w:t>
            </w:r>
            <w:hyperlink r:id="rId2">
              <w:r>
                <w:rPr>
                  <w:rStyle w:val="InternetLink1"/>
                  <w:rFonts w:cs="Arial" w:ascii="Arial" w:hAnsi="Arial"/>
                  <w:sz w:val="22"/>
                  <w:szCs w:val="22"/>
                </w:rPr>
                <w:t>https://akris.mpsv.cz/</w:t>
              </w:r>
            </w:hyperlink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učný popis nabízeného kurzu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zdělávací kurz pokrývá níže uvedená témata (dodavatel doplní „ano“, pokud nabízený kurz obsahuje uvedené téma nebo „ne“ v případě, pokud uvedené téma neobsahuje):</w:t>
            </w:r>
          </w:p>
        </w:tc>
      </w:tr>
      <w:tr>
        <w:trPr>
          <w:trHeight w:val="545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práce s lidmi s těžkým mentálním postižení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554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y strukturovaného učen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559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nzační pomůcky pro osoby s mentálním postižení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681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dy správné komunikace s osobami s mentálním postižením, alternativní a augmentativní komunikac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549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apeutické techniky v sociálních službách, např. arteterapie, muzikoterapie a dramaterapi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681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žitkové techniky (snoezelen a bazální stimulace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ano / ne - 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výše uvedený dodavatel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 v zemi svého sídla v posledních 5 letech před zahájením výběrového řízení pravomocně odsouzen pro trestný čin uvedený v příloze č. 3 k zákonu o zadávání veřejných zakázek nebo obdobný trestný čin podle právního řádu země sídla dodavatele; k zahlazeným odsouzením se nepřihlíží; 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 statutárním orgánu dodavatel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v likvidaci, proti němuž nebylo vydáno rozhodnutí o úpadku, vůči němuž nebyla nařízena nucená správa podle jiného právního předpisu nebo v obdobné situaci podle právního řádu země sídla dodavatele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, neprokazuje kvalifikaci prostřednictvím osoby uvedené v bodě f)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e smluvními a obchodními podmínkami, které byly součástí zadávací dokumentace, č. j. KrÚ  13787/2020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776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eastAsia="cs-CZ"/>
              </w:rPr>
            </w:pPr>
            <w:r>
              <w:rPr>
                <w:b/>
                <w:bCs/>
                <w:sz w:val="26"/>
                <w:szCs w:val="26"/>
                <w:lang w:eastAsia="cs-CZ"/>
              </w:rPr>
              <w:t>Seznam členů realizačního týmu</w:t>
            </w:r>
          </w:p>
          <w:p>
            <w:pPr>
              <w:pStyle w:val="Standard"/>
              <w:spacing w:before="0" w:after="0"/>
              <w:jc w:val="center"/>
              <w:rPr>
                <w:bCs/>
                <w:color w:val="FF0000"/>
                <w:lang w:eastAsia="cs-CZ"/>
              </w:rPr>
            </w:pPr>
            <w:r>
              <w:rPr>
                <w:bCs/>
                <w:lang w:eastAsia="cs-CZ"/>
              </w:rPr>
              <w:t>dle bodu 7.2.2. výzvy k podání nabídek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lang w:eastAsia="cs-CZ"/>
              </w:rPr>
              <w:t>Uveďte všechny osoby, které budou tvořit realizační tým dodavatele. Každý člen realizačního týmu musí splňovat požadavky dle bodu 7.2.2 výzvy k podání nabídek.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0" w:after="0"/>
              <w:ind w:left="0" w:right="57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Lektor</w:t>
            </w:r>
          </w:p>
        </w:tc>
      </w:tr>
      <w:tr>
        <w:trPr>
          <w:trHeight w:val="397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cs-CZ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Role v realizačním týmu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Lektor</w:t>
            </w:r>
          </w:p>
        </w:tc>
      </w:tr>
    </w:tbl>
    <w:p>
      <w:pPr>
        <w:pStyle w:val="Standard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spacing w:before="0" w:after="0"/>
        <w:rPr/>
      </w:pPr>
      <w:r>
        <w:rPr/>
        <w:t>Pro každého lektora dále vyplňte následující tabulku.</w:t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andard"/>
        <w:spacing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b/>
                <w:bCs/>
                <w:sz w:val="24"/>
                <w:szCs w:val="24"/>
                <w:lang w:eastAsia="cs-CZ"/>
              </w:rPr>
              <w:t>Přehled zkušeností lektora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1428" w:hanging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Praktické zkušenosti s lektorováním kurzů zaměřených na obdobné téma jako je předmět zakázky (tj. vzdělávání v oblasti metod práce s lidmi s těžkým a hlubokým postižením). Zadavatel požaduje doložení minimálně 3 obdobných kurzů realizovaných a dokončených v posledních 3 letech od data vyhlášení výběrového řízení</w:t>
            </w:r>
          </w:p>
          <w:p>
            <w:pPr>
              <w:pStyle w:val="Normal"/>
              <w:ind w:left="360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 každé zkušenosti uveďte informace v rozsahu:</w:t>
            </w:r>
          </w:p>
          <w:p>
            <w:pPr>
              <w:pStyle w:val="Normal"/>
              <w:numPr>
                <w:ilvl w:val="0"/>
                <w:numId w:val="9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a stručný popis zkušenosti (reference),</w:t>
            </w:r>
          </w:p>
          <w:p>
            <w:pPr>
              <w:pStyle w:val="Normal"/>
              <w:numPr>
                <w:ilvl w:val="0"/>
                <w:numId w:val="6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ín realizace,</w:t>
            </w:r>
          </w:p>
          <w:p>
            <w:pPr>
              <w:pStyle w:val="Normal"/>
              <w:numPr>
                <w:ilvl w:val="0"/>
                <w:numId w:val="6"/>
              </w:numPr>
              <w:ind w:left="1428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e objednatele služby včetně uvedení kontaktu na něj.</w:t>
            </w:r>
          </w:p>
          <w:p>
            <w:pPr>
              <w:pStyle w:val="Normal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highlight w:val="yellow"/>
                <w:lang w:eastAsia="cs-CZ" w:bidi="ar-SA"/>
              </w:rPr>
            </w:pPr>
            <w:r>
              <w:rPr>
                <w:rFonts w:eastAsia="Times New Roman" w:cs="Arial"/>
                <w:bCs/>
                <w:color w:val="FF0000"/>
                <w:sz w:val="20"/>
                <w:szCs w:val="20"/>
                <w:highlight w:val="yellow"/>
                <w:lang w:eastAsia="cs-CZ" w:bidi="ar-SA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lang w:eastAsia="cs-CZ"/>
              </w:rPr>
            </w:pPr>
            <w:r>
              <w:rPr>
                <w:color w:val="FF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rohlašuji, že souhlasím se svým zařazením do realizačního týmu pro účely výběrového řízení na veřejnou zakázku „Transformace služeb pro osoby se zdravotním postižením – vzdělávání v oblasti metod práce s lidmi s těžkým a hlubokým postižením“ a jejího následného plnění.</w:t>
            </w:r>
          </w:p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br/>
              <w:br/>
              <w:t>Datum:                                             Podpis:</w:t>
            </w:r>
          </w:p>
          <w:p>
            <w:pPr>
              <w:pStyle w:val="Standard"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- Formuláře k výzvě č.j. KrÚ 13787/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lef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900" w:leader="none"/>
      </w:tabs>
      <w:jc w:val="right"/>
      <w:rPr/>
    </w:pPr>
    <w:r>
      <w:rPr>
        <w:sz w:val="20"/>
        <w:szCs w:val="20"/>
      </w:rPr>
      <w:t>Příloha č. 1 - Formuláře k výzvě ze dne 13787/2020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ris.mps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1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1-06-21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