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ovatelné příloh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ámek Pardubice – audiovizuální technika a interaktivní prezentace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1V00000211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4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Úvod</w:t>
      </w:r>
    </w:p>
    <w:p>
      <w:pPr>
        <w:pStyle w:val="Standard"/>
        <w:suppressAutoHyphens w:val="false"/>
        <w:spacing w:before="0" w:after="0"/>
        <w:ind w:left="360" w:hanging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vzory potřebných prohlášení ke splnění požadavků ve výzvě k podání nabídek (dále též výzva) ze dne 7. 6. 202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Seznam formulářů</w:t>
      </w:r>
    </w:p>
    <w:p>
      <w:pPr>
        <w:pStyle w:val="Standard"/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ř nabídky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eznam významných dodávek dodavatele</w:t>
      </w:r>
    </w:p>
    <w:p>
      <w:pPr>
        <w:pStyle w:val="Standard"/>
        <w:suppressAutoHyphens w:val="fals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>
          <w:color w:val="00000A"/>
          <w:lang w:eastAsia="cs-CZ"/>
        </w:rPr>
      </w:pPr>
      <w:r>
        <w:rPr>
          <w:color w:val="00000A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6373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mek Pardubice – audiovizuální technika a interaktivní prezentace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o splnění kvalifikačních předpokladů podle bodu 7.1. výzv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ašuji tímto čestně, že shora uvedený dodavatel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 xml:space="preserve">nebyl v zemi svého sídla v posledních 5 letech před zahájením výběrové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      </w:r>
            <w:r>
              <w:rPr>
                <w:rFonts w:cs="Arial" w:ascii="Arial" w:hAnsi="Arial"/>
                <w:i/>
                <w:sz w:val="22"/>
                <w:szCs w:val="22"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ení obchodní společností, ve které veřejný funkcionář uvedený v § 2 odst. 1 písm. c) zák. </w:t>
            </w:r>
            <w:r>
              <w:rPr>
                <w:rFonts w:cs="Arial" w:ascii="Arial" w:hAnsi="Arial"/>
                <w:sz w:val="22"/>
                <w:szCs w:val="22"/>
              </w:rPr>
              <w:t xml:space="preserve">č. 159/2006 Sb., o střetu zájmů, v platném zně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)</w:t>
              <w:tab/>
              <w:t>neprokazuje kvalifikaci prostřednictvím osoby uvedené v bodě f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výběrového řízení na shora uvedenou veřejnou zakázku prohlašuji, že shora uvedený dodavatel souhlasí se smluvními a obchodními podmínkami, které byly součástí zadávací dokumentace, č. j. KrÚ  42467/202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146"/>
        <w:gridCol w:w="5879"/>
      </w:tblGrid>
      <w:tr>
        <w:trPr>
          <w:trHeight w:val="1027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le bodu 7.2. výzv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nejméně 3, každá v minimální hodnotě 500 000 Kč bez DPH)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plnění služby 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služby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služby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plnění služby 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služby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služby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plnění služby 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služby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služby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/>
    </w:pPr>
    <w:r>
      <w:rPr/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Příloha č. 1 - Formuláře k výzvě ze dne 7. 6. 2021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, 'Arial Unicode MS'" w:hAnsi="StarSymbol, 'Arial Unicode MS'" w:cs="Star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55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1-05-31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