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e silnice II/371 Chornice - Jaroměřice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1V00000093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DD0AAA-99F9-4E26-A6AE-D90A480D4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197</Words>
  <Characters>1261</Characters>
  <CharactersWithSpaces>145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21-04-26T09:4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