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e silnice II/360 Ústí nad Orlicí - Letohrad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9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AA569-261F-4336-AABC-FF6B0957A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98</Words>
  <Characters>1264</Characters>
  <CharactersWithSpaces>146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2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