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Modernizace silnice II/360 Ústí nad Orlicí - Letohrad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60 Ústí nad Orlicí - Letohrad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6T09:25:00Z</dcterms:modified>
  <cp:revision>3</cp:revision>
  <dc:subject/>
  <dc:title/>
</cp:coreProperties>
</file>