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Modernizace silnice II/358 Nové Hrady - Litomyšl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dokumentace pro podání žádosti o vydání územního rozhodnutí na stavbu Modernizace silnice II/358 Nové Hrady - Litomyšl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Kunt Jiří Ing. Ph.D.</cp:lastModifiedBy>
  <dcterms:modified xsi:type="dcterms:W3CDTF">2021-04-26T09:18:00Z</dcterms:modified>
  <cp:revision>4</cp:revision>
  <dc:subject/>
  <dc:title/>
</cp:coreProperties>
</file>