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r>
            <w:bookmarkStart w:id="0" w:name="_GoBack"/>
            <w:bookmarkStart w:id="1" w:name="_GoBack"/>
            <w:bookmarkEnd w:id="1"/>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097069732"/>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58 Nové Hrady - Litomyšl</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04475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Svitav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9005507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Nové Hrad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Silnice II/358 v úseku od křižovatky II/358 a II/357 v Nových Hradech km 31,25 - po začátek města Litomyšl km 44,85 (13 600,00 m).</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9593386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8395712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09</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4937968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9368046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290376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7450953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7665846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0188811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7546994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0518065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5178525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9656352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5516696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0648097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58 v délce 13,600 km spočívá v modernizaci konstrukčních a asfaltobetonových vrstev vozovky na kategorii S 7,5 se směrovým uspořádáním v obloucích. V extravilánu a intravilánu obcí bude vozovka modernizována na základě p</w:t>
                </w:r>
              </w:sdtContent>
            </w:sdt>
            <w:sdt>
              <w:sdtPr>
                <w:id w:val="9686774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 xml:space="preserve">rovedených průzkumných a diagnostických prací s upnutím vozovky mezi silniční obruby či nezpevněnou krajnici. Odvodňovací systém komunikace (propustky, uliční vpusti včetně přípojek, odvodňovací příkopy) bude rovněž modernizován, případně na základě </w:t>
                </w:r>
              </w:sdtContent>
            </w:sdt>
            <w:sdt>
              <w:sdtPr>
                <w:id w:val="9209152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projednání konceptu projektové dokumentace doplněn a rozšířen. Na mostě ev. č. 358-013 bude dle podrobného posouzení provedeny stavební úpravy (např. sanace nosné konstrukce, hydroizolace, římsy a zábradlí). Bude provedena modernizace mostu ev. č. 35</w:t>
                </w:r>
              </w:sdtContent>
            </w:sdt>
            <w:sdt>
              <w:sdtPr>
                <w:id w:val="17222692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8-014 a 358-015. Modernizace silnice bude navržena dle TP 170, součásti modernizace silnice bude odstranění a ošetření silniční vegetace (dendrologický průzkum), modernizace dopravního značení, dopravně-bezpečnostního zařízení a zádržného systému (zá</w:t>
                </w:r>
              </w:sdtContent>
            </w:sdt>
            <w:sdt>
              <w:sdtPr>
                <w:id w:val="260406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bradlí, silniční svodidla, atd.). Autobusové zálivy a zastávky budou modernizovány v souladu s požadavky dopravní obslužnosti a vyhlášky č. 398/2009 Sb., o obecných tech. požadavcích zabezpečujících bezbariérové užívání staveb. V intravilánu obcí bud</w:t>
                </w:r>
              </w:sdtContent>
            </w:sdt>
            <w:sdt>
              <w:sdtPr>
                <w:id w:val="1373667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e aplikována obrusná vrstva vozovky modifikována pojivem z pryžového granulátu z důvodu snížení hladiny hluku z dopravy. Budou realizovány modernizací silnice vyvolané přeložky inženýrských sítí, i těch, které budou známy po projednání konceptu proje</w:t>
                </w:r>
              </w:sdtContent>
            </w:sdt>
            <w:sdt>
              <w:sdtPr>
                <w:id w:val="702835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ktové dokumentace se správci inženýrských sítí. V souběhu s modernizací silnice je vhodné provést úpravu/rekonstrukci chodníků v dotčeném úseku silnice v intravilánu obcí, případně navazující plánovanou stavební činnost (nutno projednat se zástupci o</w:t>
                </w:r>
              </w:sdtContent>
            </w:sdt>
            <w:sdt>
              <w:sdtPr>
                <w:id w:val="18870986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placeholder>
                  <w:docPart w:val="962978EE9B214AE791C45CEA7637925B"/>
                </w:placeholder>
                <w:alias w:val="PO7"/>
                <w:text/>
              </w:sdtPr>
              <w:sdtContent>
                <w:r>
                  <w:rPr>
                    <w:rFonts w:eastAsia="Calibri" w:cs=""/>
                    <w:kern w:val="0"/>
                    <w:szCs w:val="22"/>
                    <w:lang w:eastAsia="en-US" w:bidi="ar-SA"/>
                  </w:rPr>
                  <w:t>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4317744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Silnice II/385 v úseku od křižovatky II/358 a II/357 v Nových Hradech km 31,25 - po začátek města Litomyšl km 44,85 v délce 13600m vykazuje značné množství poruch konstrukčních vrstev vozovky dle TP 82, síťové trhliny, lokální poklesy vozovky, oloupa</w:t>
                </w:r>
              </w:sdtContent>
            </w:sdt>
            <w:sdt>
              <w:sdtPr>
                <w:id w:val="781670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né kalové vrstvy, výtluky, vysprávky, krytové vrstvy vozovky jsou na konci své životnosti, šířkové uspořádání komunikace je různorodé (6-7m), odvodňovací systém komunikace není plnohodnotně funkční, je nutné modernizovat (propustky, uliční vpusti vče</w:t>
                </w:r>
              </w:sdtContent>
            </w:sdt>
            <w:sdt>
              <w:sdtPr>
                <w:id w:val="8356158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tně přípojek, odvodňovací příkopy). Za obcí Morašice se nachází most, který si v souladu s běžnou mostní prohlídkou (BMP) vyžádá stavební úpravy. Jedná se o most ev. č. 358-013.  Na mostních objektech ev. č. 358-014 a 358-015 je vyhotovena projektová</w:t>
                </w:r>
              </w:sdtContent>
            </w:sdt>
            <w:sdt>
              <w:sdtPr>
                <w:id w:val="14294168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 xml:space="preserve"> dokumentace v rámci dotačního programu IROP. Po posouzení nebezpečných míst bude nutné modernizovat, případně doplnit zádržný systém. Vodorovné a svislé dopravní značení má sníženou retroreflexivitu. V úseku silnice se lokálně v prostoru odvodňovací</w:t>
                </w:r>
              </w:sdtContent>
            </w:sdt>
            <w:sdt>
              <w:sdtPr>
                <w:id w:val="19793034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ch příkopů nacházejí vzrostlé stromy a vegetace, jejich umístění zhoršuje odvodnění vozovky, tvoří dopravní závady a jejich zdravotní stav je zhoršený, šířkové uspořádání je v úseku silnice nejednotné. Autobusové zastávky je nutné modernizovat. Moder</w:t>
                </w:r>
              </w:sdtContent>
            </w:sdt>
            <w:sdt>
              <w:sdtPr>
                <w:id w:val="14437447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 xml:space="preserve">nizací silnice a jejího příslušenství dojde k zvýšení bezpečnosti, plynulosti provozu na pozemních komunikacích, prodloužení životnosti vozovky a jejího příslušenství, zlepšení životního prostředí v okolí komunikace, zejména snížení hlukové zátěže z </w:t>
                </w:r>
              </w:sdtContent>
            </w:sdt>
            <w:sdt>
              <w:sdtPr>
                <w:id w:val="1557854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placeholder>
                  <w:docPart w:val="B714A25B9E32497EB2212F1D1F4D645A"/>
                </w:placeholder>
                <w:alias w:val="ZD6"/>
                <w:text/>
              </w:sdtPr>
              <w:sdtContent>
                <w:r>
                  <w:rPr>
                    <w:rFonts w:eastAsia="Calibri" w:cs=""/>
                    <w:kern w:val="0"/>
                    <w:szCs w:val="22"/>
                    <w:lang w:eastAsia="en-US" w:bidi="ar-SA"/>
                  </w:rPr>
                  <w:t>dopravy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444775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7139062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6398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7927262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                                                                         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911075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4882567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327 96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044283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11 731 02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990559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126 14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988678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252 28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169748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504 56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16077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315 35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539328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097151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469450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3367817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636735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510093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439495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930100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587896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96866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09080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1364705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327 96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19705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327 96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598750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767591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12 614 00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7030653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315 350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7464231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183647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278 769 4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21029609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477488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16 398 2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9669787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018397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32 796 4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64949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32 796 4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546551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40983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3537707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32 796 4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7647487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9102375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067671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5095998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6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70505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2090756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6 264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075466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20902484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793964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center"/>
              <w:rPr>
                <w:szCs w:val="20"/>
              </w:rPr>
            </w:pPr>
            <w:sdt>
              <w:sdtPr>
                <w:id w:val="1399136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 xml:space="preserve">              11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813504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80 0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center"/>
              <w:rPr>
                <w:szCs w:val="20"/>
              </w:rPr>
            </w:pPr>
            <w:sdt>
              <w:sdtPr>
                <w:id w:val="13345287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 xml:space="preserve">              11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52326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80 00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11880632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65 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454123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80 000 00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8841457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4525490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4763816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900935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57981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97184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588134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170730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5212747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169359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757309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420411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256846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3313955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780894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469197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609639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8714078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6906992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124657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114838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548282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5152508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358626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639795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8310183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14566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1391326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3878019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895732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428385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746091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20473373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5662432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823660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8166708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6603099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9208337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8175733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5436578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1928335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20502025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9759790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1332229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20545084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7309233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409334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6T00:00:00Z">
                  <w:dateFormat w:val="d.M.yyyy"/>
                  <w:lid w:val="cs-CZ"/>
                  <w:storeMappedDataAs w:val="dateTime"/>
                  <w:calendar w:val="gregorian"/>
                </w:date>
                <w:id w:val="2421384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4. 2026</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655180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1 096</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0. 2026T00:00:00Z">
                  <w:dateFormat w:val="d.M.yyyy"/>
                  <w:lid w:val="cs-CZ"/>
                  <w:storeMappedDataAs w:val="dateTime"/>
                  <w:calendar w:val="gregorian"/>
                </w:date>
                <w:id w:val="5095179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10. 2026</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2. 2031T00:00:00Z">
                  <w:dateFormat w:val="d.M.yyyy"/>
                  <w:lid w:val="cs-CZ"/>
                  <w:storeMappedDataAs w:val="dateTime"/>
                  <w:calendar w:val="gregorian"/>
                </w:date>
                <w:id w:val="3547581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12. 2031</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375213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alias w:val="Projektový manažer"/>
                <w:text/>
              </w:sdtPr>
              <w:sdtContent>
                <w:r>
                  <w:rPr>
                    <w:rFonts w:eastAsia="Calibri" w:cs=""/>
                    <w:kern w:val="0"/>
                    <w:szCs w:val="22"/>
                    <w:lang w:eastAsia="en-US" w:bidi="ar-SA"/>
                  </w:rPr>
                  <w:t>Böhmová Ha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842931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alias w:val="Finanční manažer"/>
                <w:text/>
              </w:sdtPr>
              <w:sdtContent>
                <w:r>
                  <w:rPr>
                    <w:rFonts w:eastAsia="Calibri" w:cs=""/>
                    <w:kern w:val="0"/>
                    <w:szCs w:val="22"/>
                    <w:lang w:eastAsia="en-US" w:bidi="ar-SA"/>
                  </w:rPr>
                  <w:t>Holštajnová Štěpánk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5079777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215188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sdt>
              <w:sdtPr>
                <w:id w:val="7104845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VZ[1]" w:storeItemID="{B814E483-989F-4E88-95A9-60F34D9A8564}"/>
                <w:alias w:val="Zástupce OVZ"/>
                <w:text/>
              </w:sdtPr>
              <w:sdtContent>
                <w:r>
                  <w:rPr>
                    <w:rFonts w:eastAsia="Calibri" w:cs=""/>
                    <w:kern w:val="0"/>
                    <w:szCs w:val="22"/>
                    <w:lang w:eastAsia="en-US" w:bidi="ar-SA"/>
                  </w:rPr>
                  <w:t>SÚS Pk</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6121095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8211381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 xml:space="preserve">Synek Jiří Ing.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724353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839689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pracovatelProjektovehoZameru[1]/ns3:UserInfo[1]/ns3:DisplayName[1]" w:storeItemID="{B814E483-989F-4E88-95A9-60F34D9A8564}"/>
                <w:alias w:val="Zpracovatel projektového záměru"/>
                <w:text/>
              </w:sdtPr>
              <w:sdtContent>
                <w:r>
                  <w:rPr>
                    <w:rFonts w:eastAsia="Calibri" w:cs=""/>
                    <w:kern w:val="0"/>
                    <w:szCs w:val="22"/>
                    <w:lang w:eastAsia="en-US" w:bidi="ar-SA"/>
                  </w:rPr>
                  <w:t>[Zpracovatel projektového záměru]</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278960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740447822"/>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90086959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933718448"/>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803173054"/>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962978EE9B214AE791C45CEA7637925B"/>
        <w:category>
          <w:name w:val="Obecné"/>
          <w:gallery w:val="placeholder"/>
        </w:category>
        <w:types>
          <w:type w:val="bbPlcHdr"/>
        </w:types>
        <w:behaviors>
          <w:behavior w:val="content"/>
        </w:behaviors>
        <w:guid w:val="{4EE4F405-3FE1-46EC-9C00-F1CA553E0EB8}"/>
      </w:docPartPr>
      <w:docPartBody>
        <w:p w:rsidR="0045460D" w:rsidRDefault="00AE2345">
          <w:r w:rsidRPr="001E0B80">
            <w:rPr>
              <w:rStyle w:val="Zstupntext"/>
            </w:rPr>
            <w:t>[PO7]</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B714A25B9E32497EB2212F1D1F4D645A"/>
        <w:category>
          <w:name w:val="Obecné"/>
          <w:gallery w:val="placeholder"/>
        </w:category>
        <w:types>
          <w:type w:val="bbPlcHdr"/>
        </w:types>
        <w:behaviors>
          <w:behavior w:val="content"/>
        </w:behaviors>
        <w:guid w:val="{94A46F5B-6791-4D94-8359-52B30C3490E5}"/>
      </w:docPartPr>
      <w:docPartBody>
        <w:p w:rsidR="0045460D" w:rsidRDefault="00AE2345">
          <w:r w:rsidRPr="001E0B80">
            <w:rPr>
              <w:rStyle w:val="Zstupntext"/>
            </w:rPr>
            <w:t>[ZD6]</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E3E12"/>
    <w:rsid w:val="001F00C4"/>
    <w:rsid w:val="002C553E"/>
    <w:rsid w:val="002C65EE"/>
    <w:rsid w:val="0030242B"/>
    <w:rsid w:val="00321A0A"/>
    <w:rsid w:val="003C5656"/>
    <w:rsid w:val="003D1184"/>
    <w:rsid w:val="00423BAF"/>
    <w:rsid w:val="004443B9"/>
    <w:rsid w:val="0045460D"/>
    <w:rsid w:val="004E3B93"/>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9C8"/>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85 v úseku od křižovatky II/358 a II/357 v Nových Hradech km 31,25 - po začátek města Litomyšl km 44,85 v délce 13600m vykazuje značné množství poruch konstrukčních vrstev vozovky dle TP 82, síťové trhliny, lokální poklesy vozovky, oloupa</Zduvodneni>
    <realizaceProjektu xmlns="63543d14-85a0-4c4a-8b74-8d1233fe9b09" xsi:nil="true"/>
    <PodilPkKc xmlns="63543d14-85a0-4c4a-8b74-8d1233fe9b09">32 796 4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278 769 400 Kč</PodilEUKc>
    <zastupceUzivatele xmlns="63543d14-85a0-4c4a-8b74-8d1233fe9b09">Synek Jiří Ing. </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10. 2026</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58 v délce 13,600 km spočívá v modernizaci konstrukčních a asfaltobetonových vrstev vozovky na kategorii S 7,5 se směrovým uspořádáním v obloucích. V extravilánu a intravilánu obcí bude vozovka modernizována na základě p</PopisProjektu>
    <PodilSRKc xmlns="63543d14-85a0-4c4a-8b74-8d1233fe9b09">16 398 200 Kč</PodilSRKc>
    <ExterniDodavatele xmlns="63543d14-85a0-4c4a-8b74-8d1233fe9b09">bude vysoutěžen</ExterniDodavatele>
    <PodaniZadosti xmlns="63543d14-85a0-4c4a-8b74-8d1233fe9b09" xsi:nil="true"/>
    <UkonceniRealizaceStavby xmlns="63543d14-85a0-4c4a-8b74-8d1233fe9b09">3. 4. 2026</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75</projektovyZamer>
    <CisloProjektu xmlns="63543d14-85a0-4c4a-8b74-8d1233fe9b09">0004610130009</CisloProjektu>
    <tavebniPovoleni xmlns="63543d14-85a0-4c4a-8b74-8d1233fe9b09">13. 5. 2022</tavebniPovoleni>
    <Obec xmlns="63543d14-85a0-4c4a-8b74-8d1233fe9b09">Nové Hrady</Obec>
    <LhutaVystavby xmlns="63543d14-85a0-4c4a-8b74-8d1233fe9b09">1 096</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12. 2031</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Svitavy</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8-014 a 358-015. Modernizace silnice bude navržena dle TP 170, součásti modernizace silnice bude odstranění a ošetření silniční vegetace (dendrologický průzkum), modernizace dopravního značení, dopravně-bezpečnostního zařízení a zádržného systému (zá</PopisProjektu3>
    <PopisProjektu1 xmlns="63543d14-85a0-4c4a-8b74-8d1233fe9b09">rovedených průzkumných a diagnostických prací s upnutím vozovky mezi silniční obruby či nezpevněnou krajnici. Odvodňovací systém komunikace (propustky, uliční vpusti včetně přípojek, odvodňovací příkopy) bude rovněž modernizován, případně na základě </PopisProjektu1>
    <PopisProjektu2 xmlns="63543d14-85a0-4c4a-8b74-8d1233fe9b09">projednání konceptu projektové dokumentace doplněn a rozšířen. Na mostě ev. č. 358-013 bude dle podrobného posouzení provedeny stavební úpravy (např. sanace nosné konstrukce, hydroizolace, římsy a zábradlí). Bude provedena modernizace mostu ev. č. 35</PopisProjektu2>
    <MajetkopravniVztahy1 xmlns="63543d14-85a0-4c4a-8b74-8d1233fe9b09" xsi:nil="true"/>
    <realizaceProjektu1 xmlns="63543d14-85a0-4c4a-8b74-8d1233fe9b09" xsi:nil="true"/>
    <Rizika1 xmlns="63543d14-85a0-4c4a-8b74-8d1233fe9b09" xsi:nil="true"/>
    <Zduvodneni1 xmlns="63543d14-85a0-4c4a-8b74-8d1233fe9b09">né kalové vrstvy, výtluky, vysprávky, krytové vrstvy vozovky jsou na konci své životnosti, šířkové uspořádání komunikace je různorodé (6-7m), odvodňovací systém komunikace není plnohodnotně funkční, je nutné modernizovat (propustky, uliční vpusti vče</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327 964 000 Kč</CelkoveZpusobileVydaje>
    <InvTechnologickaCast xmlns="63543d14-85a0-4c4a-8b74-8d1233fe9b09">0 Kč</InvTechnologickaCast>
    <InvInzCinnostPoplatky xmlns="63543d14-85a0-4c4a-8b74-8d1233fe9b09">252 28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315 350 000 Kč</InvStavebniCast>
    <NeinvZadost xmlns="63543d14-85a0-4c4a-8b74-8d1233fe9b09">0 Kč</NeinvZadost>
    <InvCelkem xmlns="63543d14-85a0-4c4a-8b74-8d1233fe9b09">327 964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11 731 020 Kč</InvProjektPrace>
    <InvAdministrace xmlns="63543d14-85a0-4c4a-8b74-8d1233fe9b09">126 140 Kč</InvAdministrace>
    <NeinvInzenyrskaCinnost xmlns="63543d14-85a0-4c4a-8b74-8d1233fe9b09">0 Kč</NeinvInzenyrskaCinnost>
    <NeinvOpravy xmlns="63543d14-85a0-4c4a-8b74-8d1233fe9b09">0 Kč</NeinvOpravy>
    <InvVykupy xmlns="63543d14-85a0-4c4a-8b74-8d1233fe9b09">504 560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              110 000 000 Kč</PotrebaKrytiPk2020>
    <PotrebaKrytiPk2019 xmlns="63543d14-85a0-4c4a-8b74-8d1233fe9b09">Kč</PotrebaKrytiPk2019>
    <VydajeRealizace xmlns="63543d14-85a0-4c4a-8b74-8d1233fe9b09">315 350 000 Kč</VydajeRealizace>
    <VydajePriprava xmlns="63543d14-85a0-4c4a-8b74-8d1233fe9b09">12 614 000 Kč</VydajePriprava>
    <PotrebaKrytiPk2017 xmlns="63543d14-85a0-4c4a-8b74-8d1233fe9b09">6 000 000 Kč</PotrebaKrytiPk2017>
    <PotrebaKrytiPk2018 xmlns="63543d14-85a0-4c4a-8b74-8d1233fe9b09">6 264 00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65 350 000 Kč</PotrebaKrytiPk2022>
    <UmisteniAdresa xmlns="7a1b5f4f-ef8f-4f8e-a1ff-436cd6a4e4ac" xsi:nil="true"/>
    <PotrebaKrytiPk2021 xmlns="7a1b5f4f-ef8f-4f8e-a1ff-436cd6a4e4ac">              110 000 00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 dokumentace v rámci dotačního programu IROP. Po posouzení nebezpečných míst bude nutné modernizovat, případně doplnit zádržný systém. Vodorovné a svislé dopravní značení má sníženou retroreflexivitu. V úseku silnice se lokálně v prostoru odvodňovací</Zduvodneni3>
    <AktivityProjektu7 xmlns="7a1b5f4f-ef8f-4f8e-a1ff-436cd6a4e4ac" xsi:nil="true"/>
    <Zduvodneni2 xmlns="7a1b5f4f-ef8f-4f8e-a1ff-436cd6a4e4ac">tně přípojek, odvodňovací příkopy). Za obcí Morašice se nachází most, který si v souladu s běžnou mostní prohlídkou (BMP) vyžádá stavební úpravy. Jedná se o most ev. č. 358-013.  Na mostních objektech ev. č. 358-014 a 358-015 je vyhotovena projektová</Zduvodneni2>
    <AktivityProjektu4 xmlns="7a1b5f4f-ef8f-4f8e-a1ff-436cd6a4e4ac" xsi:nil="true"/>
    <PopisProjektu7 xmlns="7a1b5f4f-ef8f-4f8e-a1ff-436cd6a4e4ac">bcí, správců inženýrských sítí, atd.). Při realizaci stavby dojde k trvalému záboru a výkupu pozemků.</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bradlí, silniční svodidla, atd.). Autobusové zálivy a zastávky budou modernizovány v souladu s požadavky dopravní obslužnosti a vyhlášky č. 398/2009 Sb., o obecných tech. požadavcích zabezpečujících bezbariérové užívání staveb. V intravilánu obcí bud</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e aplikována obrusná vrstva vozovky modifikována pojivem z pryžového granulátu z důvodu snížení hladiny hluku z dopravy. Budou realizovány modernizací silnice vyvolané přeložky inženýrských sítí, i těch, které budou známy po projednání konceptu proje</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dopravy - odstranění zdrojů vibrací na nerovném povrchu vozovky. Modernizace silnice je v souladu s platnou odvětvovou koncepcí.</Zduvodneni6>
    <PopisProjektu6 xmlns="7a1b5f4f-ef8f-4f8e-a1ff-436cd6a4e4ac">ktové dokumentace se správci inženýrských sítí. V souběhu s modernizací silnice je vhodné provést úpravu/rekonstrukci chodníků v dotčeném úseku silnice v intravilánu obcí, případně navazující plánovanou stavební činnost (nutno projednat se zástupci o</PopisProjektu6>
    <Zduvodneni5 xmlns="7a1b5f4f-ef8f-4f8e-a1ff-436cd6a4e4ac">nizací silnice a jejího příslušenství dojde k zvýšení bezpečnosti, plynulosti provozu na pozemních komunikacích, prodloužení životnosti vozovky a jejího příslušenství, zlepšení životního prostředí v okolí komunikace, zejména snížení hlukové zátěže z </Zduvodneni5>
    <realizaceProjektu2 xmlns="7a1b5f4f-ef8f-4f8e-a1ff-436cd6a4e4ac" xsi:nil="true"/>
    <realizaceProjektu5 xmlns="7a1b5f4f-ef8f-4f8e-a1ff-436cd6a4e4ac" xsi:nil="true"/>
    <Zduvodneni4 xmlns="7a1b5f4f-ef8f-4f8e-a1ff-436cd6a4e4ac">ch příkopů nacházejí vzrostlé stromy a vegetace, jejich umístění zhoršuje odvodnění vozovky, tvoří dopravní závady a jejich zdravotní stav je zhoršený, šířkové uspořádání je v úseku silnice nejednotné. Autobusové zastávky je nutné modernizovat. Moder</Zduvodneni4>
    <Prijmy2016 xmlns="7a1b5f4f-ef8f-4f8e-a1ff-436cd6a4e4ac">0 Kč</Prijmy2016>
    <Prijmy2018 xmlns="7a1b5f4f-ef8f-4f8e-a1ff-436cd6a4e4ac">0 Kč</Prijmy2018>
    <Prijmy2022 xmlns="7a1b5f4f-ef8f-4f8e-a1ff-436cd6a4e4ac">80 000 000 Kč</Prijmy2022>
    <Prijmy2021 xmlns="7a1b5f4f-ef8f-4f8e-a1ff-436cd6a4e4ac">80 000 000 Kč</Prijmy2021>
    <Prijmy2020 xmlns="7a1b5f4f-ef8f-4f8e-a1ff-436cd6a4e4ac">80 000 000 Kč</Prijmy2020>
    <Prijmy2017 xmlns="7a1b5f4f-ef8f-4f8e-a1ff-436cd6a4e4ac">0 Kč</Prijmy2017>
    <Prijmy2019 xmlns="7a1b5f4f-ef8f-4f8e-a1ff-436cd6a4e4ac">0 Kč</Prijmy2019>
    <TerminVytvoreni xmlns="7a1b5f4f-ef8f-4f8e-a1ff-436cd6a4e4ac">15. 3. 2019</TerminVytvoreni>
    <PodilPkCNV xmlns="7a1b5f4f-ef8f-4f8e-a1ff-436cd6a4e4ac">32 796 4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32 796 400 Kč</RozpocetPk>
    <CelkoveVydaje xmlns="7a1b5f4f-ef8f-4f8e-a1ff-436cd6a4e4ac">327 964 000 Kč</CelkoveVydaje>
    <Poznamka xmlns="7a1b5f4f-ef8f-4f8e-a1ff-436cd6a4e4ac" xsi:nil="true"/>
    <zastupceOPRI xmlns="19a63d1b-7e00-4deb-b6e2-c4ced269cfad">Kunt Jiří Ing. Ph.D.</zastupceOPRI>
    <projektovyManazer xmlns="19a63d1b-7e00-4deb-b6e2-c4ced269cfad">Böhmová Hana Ing.</projektovyManazer>
    <KUPK_Nastaveno xmlns="7a1b5f4f-ef8f-4f8e-a1ff-436cd6a4e4ac">true</KUPK_Nastaveno>
    <FinancniManazer xmlns="19a63d1b-7e00-4deb-b6e2-c4ced269cfad">Holštajnová Štěpánka Ing.</FinancniManazer>
    <zastupceOdvetvovehoOdboru xmlns="19a63d1b-7e00-4deb-b6e2-c4ced269cfad">Říha Pavel Ing.</zastupceOdvetvovehoOdboru>
    <zastupceOVZ xmlns="19a63d1b-7e00-4deb-b6e2-c4ced269cfad">SÚS Pk</zastupceOVZ>
  </documentManagement>
</p:properties>
</file>

<file path=customXml/item2.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14E483-989F-4E88-95A9-60F34D9A8564}">
  <ds:schemaRefs>
    <ds:schemaRef ds:uri="http://schemas.openxmlformats.org/package/2006/metadata/core-properties"/>
    <ds:schemaRef ds:uri="http://purl.org/dc/terms/"/>
    <ds:schemaRef ds:uri="http://purl.org/dc/dcmitype/"/>
    <ds:schemaRef ds:uri="7a1b5f4f-ef8f-4f8e-a1ff-436cd6a4e4ac"/>
    <ds:schemaRef ds:uri="http://schemas.microsoft.com/office/2006/documentManagement/types"/>
    <ds:schemaRef ds:uri="http://schemas.microsoft.com/sharepoint/v3"/>
    <ds:schemaRef ds:uri="http://schemas.microsoft.com/office/infopath/2007/PartnerControls"/>
    <ds:schemaRef ds:uri="19a63d1b-7e00-4deb-b6e2-c4ced269cfad"/>
    <ds:schemaRef ds:uri="63543d14-85a0-4c4a-8b74-8d1233fe9b09"/>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Words>1402</Words>
  <Characters>6427</Characters>
  <CharactersWithSpaces>7514</CharactersWithSpaces>
  <Paragraphs>22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4:00Z</dcterms:created>
  <dc:creator>Ivan Záruba</dc:creator>
  <dc:description/>
  <dc:language>en-US</dc:language>
  <cp:lastModifiedBy>Kunt Jiří Ing. Ph.D.</cp:lastModifiedBy>
  <cp:lastPrinted>2016-03-23T07:08:00Z</cp:lastPrinted>
  <dcterms:modified xsi:type="dcterms:W3CDTF">2021-04-26T09:19:00Z</dcterms:modified>
  <cp:revision>12</cp:revision>
  <dc:subject/>
  <dc:title>Modernizace silnice II/358 Nové Hrady - Litomy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