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nizace silnice II/340 Hrbokov - křiž. II/337, Seč (Veselka)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1V00000086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5FEA0D-AC43-4015-9D65-11A23210D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199</Words>
  <Characters>1275</Characters>
  <CharactersWithSpaces>147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Kunt Jiří Ing. Ph.D.</cp:lastModifiedBy>
  <cp:lastPrinted>2008-06-11T14:40:00Z</cp:lastPrinted>
  <dcterms:modified xsi:type="dcterms:W3CDTF">2021-04-26T09:14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